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т 29.09.2017</w:t>
        <w:tab/>
        <w:t xml:space="preserve">            № 67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синовского городского поселения от 14.09.2016 № 735/16 «Об утверждении порядка  принятия решений о признании безнадежной к взысканию задолженности по платежам в  бюджет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синовского городского поселения от 14.09.2016 № 735/16«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 (далее – Постановление)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еамбуле Постановления слова «6 мая 2016 года» заменить на «06.05.2016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ункте «б» пункт  3 приложения № 1 к Постановлению слово «района» заменить на «город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ах 5,6 приложения №1 к Постановлению слова «Администрации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синовского городского поселения                                                              М.С. Соколов</w:t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синовского городского поселения от 29.09.2017 № 673/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 Асиновского городского посе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льга Николае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Галина Викто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Администрации Асиновского городского посе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наста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Дар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Администрации Асиновского городского посе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Екате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КХАдминистрации Асин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8:00Z</dcterms:created>
  <dc:creator>user</dc:creator>
  <dc:description/>
  <dc:language>en-US</dc:language>
  <cp:lastModifiedBy>user</cp:lastModifiedBy>
  <cp:lastPrinted>2017-09-29T11:06:00Z</cp:lastPrinted>
  <dcterms:modified xsi:type="dcterms:W3CDTF">2017-10-03T07:18:00Z</dcterms:modified>
  <cp:revision>2</cp:revision>
  <dc:subject/>
  <dc:title/>
</cp:coreProperties>
</file>