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02.10.2015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67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конкурса на лучший детский 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му –  соблюдение правил дорожного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развития творческих способностей детей,  воспитания соблюдения правил дорожного движения , формирования активной гражданской позиции подрастающего поколения в области соблюдения  безопасности дорожного движения ,  и ответственного поведения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05.10.2015 года по 16.11.2015 года  провести конкурс детского рисунка на тему – соблюдение правил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Положение о проведении конкурса «Соблюдение правил дорожного движения»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жюри для оценки конкурсных работ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http://www.gorod.asino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А.А. Варламов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правляющий делами</w:t>
      </w:r>
    </w:p>
    <w:p>
      <w:pPr>
        <w:pStyle w:val="Normal"/>
        <w:spacing w:before="0" w:after="0"/>
        <w:rPr/>
      </w:pPr>
      <w:r>
        <w:rPr/>
        <w:t xml:space="preserve">______________________С.А. Кухаренко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чальник отдела экономики, финансов </w:t>
      </w:r>
    </w:p>
    <w:p>
      <w:pPr>
        <w:pStyle w:val="Normal"/>
        <w:spacing w:before="0" w:after="0"/>
        <w:rPr/>
      </w:pPr>
      <w:r>
        <w:rPr/>
        <w:t>_____________________О.Н. Астафь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чальник юридического отдела</w:t>
      </w:r>
    </w:p>
    <w:p>
      <w:pPr>
        <w:pStyle w:val="Normal"/>
        <w:spacing w:before="0" w:after="0"/>
        <w:rPr/>
      </w:pPr>
      <w:r>
        <w:rPr/>
        <w:t>______________________Д. В. Григорь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ршов А.В.</w:t>
      </w:r>
    </w:p>
    <w:p>
      <w:pPr>
        <w:pStyle w:val="Normal"/>
        <w:spacing w:before="0" w:after="0"/>
        <w:rPr/>
      </w:pPr>
      <w:r>
        <w:rPr/>
        <w:t>2 45 6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 2015г. № 674/1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  <w:br/>
        <w:t>о проведении конкурса «Соблюдение правил дорожного движения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Городской конкурс «Соблюдение правил дорожного движения» (далее по тексту - Конкурс) проводится Администрацией Асиновского городского поселения  с целью акцентирования внимания среди подрастающего поколения  на важности знания и соблюдения  правил дорожного движения в жизни каждого человек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курс проводится с 05.10.2015 по 16.11.2015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помощью детского творчества способствов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ю у детей активной жизненной позиции по безопасности на доро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внимания детей к значимости знания правил дорожного движения в жизни каждого современ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спитать в детях чувство ответственности за соблюдения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у подрастающего поколения активную гражданску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имулировать художественно одаренных детей, подростков и молодых людей к созданию произведений, воплощающих в художественных образах основные цел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минации и требования к условиям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Конкурс проводится на территории муниципального образования «Асиновское городское поселение» среди детей и подростков в возрастной категории от 4 до 14 лет в трёх возрастных категор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7лет - 1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0 лет – 2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0 до 14 лет – 3я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ребования к конкурсным рабо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конкурсные работы размером формата  А3,А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се работы должны сопровождаться следующей обязательной информацией: Фамилия, Имя , Отчество, автора; дата рождения; домашний адрес; контактный телефон; название конкурсной работы ( прилагается заявление родителей, опекунов, о согласии на распространение персональных данных ребёнка)  согласно Приложение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урсные работы могут выполняться в любом жанре и стиле, с использованием различных материалов (карандаш, пастель, акварель, гуашь, компьютерная графика, смешанные техники, и т.д.), могут сопровождаться информацией по теме рисун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и и порядок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онкурс проводить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ринимаются по адресу: 636840, г. Асино, ул. имени Ленина, д. 40, здание администрации Асиновского района (каб. 305) 8.00 часов до 17.00 часов (перерыв на обед с 12.00 часов до 13.00 часов) с 05 октября  2015 года по 06 ноября  2015 года (кроме выходных и праздничных дн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а жюри (определение победителей) с 07 ноября 2015 года по 12 ноября  2015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граждения победителей 16 ноября 2015 года, в большом зале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имени Ленина, д. 40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граждения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Критерии оценки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Раскрыти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оответствие уровня исполнения возрасту авт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Оригинальность, образность и художественное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ози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дачный выбор художествен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ередача атмосферы изображаемого действия или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бедителем Конкурса признается конкурсант, набравший большее число голосов членов жюри, в случае равенства голосов, решающим голосом является голос Председателя жюри. Голосование жюри проходит в открыт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бедители Конкурса по категориям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500 ((Одна тысяча пятьсот)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 000 ((Одна тысяча)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500 (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частник, участвующий в Конкурсе и принимающий настоящие условия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 согласно действующему законодательству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ы, участвовавшие в Конкурсе не подлежат возвр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Асиновского городского поселения распоряжается участвовавшими работами в Конкурсе по своему усмотрению, а Автор работы/работ участвовавших в Конкурсе своим участием подтверждает отсутствие претензий по распоряжению его работами/работой к Администрации Асиновского городского поселения в сфере авторск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0. 2015г. № 674/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Состав жюри конкурса «Соблюдение правил дорожного движения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.В. – Ведущий специалист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а В.Г. – Ведущий специалист по обращениям граждан и делопроизводству в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як А.А. – Главный специалист по молодежной политике Администрации Асиновского района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а Т.Ю. – МОУ дополнительного образования «Асиновская детская школа искусств», директор 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С.А.  –Управляющий делами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анова А.А. – Главный специалист по социальным вопросам Администрации Асиновского городского поселения.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02.10.2015 г. № 674/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 удостоверяющий л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 выдан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                                                            (сведения о дате выдачи и выдавшем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9 Федерального закона от 27.07.2006 г. № 152-ФЗ «О персональных данных» (Далее – Федеральный закон) даю согласие: уполномоченному сотруднику Администрации Асиновского городского поселения , г. Асино, ул. имени Ленина, 40, на обработку персональных данных моего ребенка 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месте учеб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 Согласие действует с момента подписания и до момента окончания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15г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5:00Z</dcterms:created>
  <dc:creator>Марина А. Скуркова</dc:creator>
  <dc:description/>
  <dc:language>en-US</dc:language>
  <cp:lastModifiedBy>AAGP</cp:lastModifiedBy>
  <cp:lastPrinted>2015-09-30T16:07:00Z</cp:lastPrinted>
  <dcterms:modified xsi:type="dcterms:W3CDTF">2015-10-07T04:05:00Z</dcterms:modified>
  <cp:revision>2</cp:revision>
  <dc:subject/>
  <dc:title/>
</cp:coreProperties>
</file>