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6.10.2018   </w:t>
        <w:tab/>
        <w:tab/>
        <w:t xml:space="preserve">                                                                                       № 67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Порядка формирования, ве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язательного опубликования перечня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   «Асиновское городское поселени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бодного от прав третьих лиц (за исключением права хозяйственного ведения,  права оперативного управления, а также имущественных прав </w:t>
      </w:r>
    </w:p>
    <w:p>
      <w:pPr>
        <w:pStyle w:val="Normal"/>
        <w:jc w:val="center"/>
        <w:rPr/>
      </w:pPr>
      <w:r>
        <w:rPr>
          <w:b/>
        </w:rPr>
        <w:t>субъектов малого и среднего предпринимательств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о исполнение части 4.1. статьи 18 Федерального закона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Установить Порядок формирования, ведения, обязательного опубликования          перечня муниципального имущества</w:t>
      </w:r>
      <w:r>
        <w:rPr>
          <w:b/>
        </w:rPr>
        <w:t xml:space="preserve"> </w:t>
      </w:r>
      <w:r>
        <w:rPr/>
        <w:t>муниципального образования «Асиновское            городское поселение», свободного от прав третьих лиц (за исключением права               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                    размещению на официальном сайте муниципального образования «Асиновского            городское поселение» www.gorodasino.ru, а также подлежит официальному                     обнародованию    путем размещения в информационном сборнике в                                 библиотечно-эстетическом     центре,   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Контроль за исполнением настоящего постановления оставляю за собой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синовского городского поселения                                                   А.Г. Косте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16.10.2018 № 677/18</w:t>
      </w:r>
    </w:p>
    <w:p>
      <w:pPr>
        <w:pStyle w:val="Normal"/>
        <w:jc w:val="center"/>
        <w:rPr>
          <w:rStyle w:val="StrongEmphasis"/>
          <w:rFonts w:ascii="Arial" w:hAnsi="Arial" w:cs="Arial"/>
          <w:color w:val="344454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344454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44454"/>
          <w:sz w:val="18"/>
          <w:szCs w:val="18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рядок формирования, ведения, обязательного опубликова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еречня муниципального имущества, муниципального образова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«Асиновское городское поселение», свободного от прав третьих лиц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jc w:val="center"/>
        <w:rPr/>
      </w:pPr>
      <w:r>
        <w:rPr>
          <w:rStyle w:val="StrongEmphasis"/>
        </w:rPr>
        <w:t>а также имущественных прав</w:t>
      </w:r>
      <w:r>
        <w:rPr/>
        <w:t xml:space="preserve"> </w:t>
      </w:r>
      <w:r>
        <w:rPr>
          <w:rStyle w:val="StrongEmphasis"/>
        </w:rPr>
        <w:t>субъектов малого и среднего предпринимательства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Настоящий Порядок регулирует отношения, связанные с формированием,        ведением, обязательным опубликованием перечня муниципального имущества,             муниципального образования «Асиновское городское поселение», свободного от прав третьих лиц (за исключением права хозяйственного ведения, права оперативного      управления, а также имущественных прав - субъектов малого и среднего                      предпринимательства) (далее – Перечень муниципального имущества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 xml:space="preserve">2. Перечень муниципального имущества формируется с целью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              организациям, образующим инфраструктуру поддержки субъектов малого и среднего предпринимательства, а так же может быть отчуждено на возмездной основе в              собственность субъектов малого и среднего предпринимательства, в соответствии с      Федеральным законом от 22 июля 2008 года № 159-ФЗ «Об особенностях отчуждения   недвижимого имущества, находящегося в государственной или муниципальной          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в  случаях указанных </w:t>
      </w:r>
      <w:r>
        <w:rPr>
          <w:rFonts w:eastAsia="Calibri"/>
          <w:lang w:eastAsia="en-US"/>
        </w:rPr>
        <w:t>в подпунктах 6, 8 и 9 пункта 2 статьи 39.3 Земельного кодекса        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 В состав Перечня муниципального имущества включаются: 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 xml:space="preserve">1) </w:t>
      </w:r>
      <w:r>
        <w:rPr>
          <w:lang w:eastAsia="ru-RU"/>
        </w:rPr>
        <w:t>имущество муниципального образования «Асиновского городское поселение», свободное от прав третьих лиц (</w:t>
      </w:r>
      <w:r>
        <w:rPr/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lang w:eastAsia="ru-RU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) имущество, не ограниченное в обороте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имущество, не являющееся объектом незавершенного строительств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4) </w:t>
      </w:r>
      <w:r>
        <w:rPr/>
        <w:t xml:space="preserve"> имущество, </w:t>
      </w:r>
      <w:r>
        <w:rPr>
          <w:lang w:eastAsia="ru-RU"/>
        </w:rPr>
        <w:t>не включенное в прогнозный план приватизации имущества,     находящегося в собственности муниципального образования «Асиновское городское    поселение»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5)</w:t>
      </w:r>
      <w:r>
        <w:rPr/>
        <w:t xml:space="preserve"> </w:t>
      </w:r>
      <w:r>
        <w:rPr>
          <w:lang w:eastAsia="ru-RU"/>
        </w:rPr>
        <w:t>имущество, не признанное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/>
        <w:t>4. Перечень муниципального имущества утверждается Главой Асиновского         городского поселения в течение 3 (трех) рабочих дней на основании предложений отдела управления имуществом и землями Администрации Асиновского городского поселения, об определении муниципального имущества, соответствующего критериям, указанным в пункте 3 настоящего Порядка (далее - объект).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Глава Асиновского городского поселения принимает решение об исключении    сведений о муниципальном имуществе из Перечня </w:t>
      </w:r>
      <w:r>
        <w:rPr/>
        <w:t xml:space="preserve">в течение 3 (трех) рабочих дней на         основании предложений отдела управления имуществом и землями Администрации    Асиновского городского поселения, </w:t>
      </w:r>
      <w:r>
        <w:rPr>
          <w:lang w:eastAsia="ru-RU"/>
        </w:rPr>
        <w:t>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1) в отношении муниципального имущества в установленном законодательством Российской Федерации порядке принято решение о его использовании для                      муниципальных нужд либо для иных целей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2) право муниципальной собственности на имущество прекращено по решению  суда или в ином установленном зако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3) если в течение 2 лет со дня включения сведений о муниципальном имуществе в перечень в отношении такого имущества от субъектов малого и среднего                     предпринимательства или организаций, образующих инфраструктуру поддержки        субъектов малого и среднего предпринимательства, не поступило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а) ни одной заявки на участие в аукционе (конкурсе) на право заключения           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б) ни одного заявления о предоставлении муниципального имущества, в               отношении которого заключение указанного договора может быть осуществлено           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от 26 июля 2006 года N 135-ФЗ "О защите конкуренции".</w:t>
      </w:r>
    </w:p>
    <w:p>
      <w:pPr>
        <w:pStyle w:val="Normal"/>
        <w:ind w:firstLine="708"/>
        <w:jc w:val="both"/>
        <w:rPr/>
      </w:pPr>
      <w:r>
        <w:rPr/>
        <w:t>5. Внесение записи об объекте или исключение записи об объекте производится отделом управления имуществом и землями Администрации Асиновского городского   поселения  в трехдневный срок со дня подписания постановления Администрации      Асиновского городского поселения о включении объекта в Перечень муниципального имущества либо исключении объекта из Перечня муниципального имущества.</w:t>
      </w:r>
    </w:p>
    <w:p>
      <w:pPr>
        <w:pStyle w:val="Normal"/>
        <w:ind w:firstLine="708"/>
        <w:jc w:val="both"/>
        <w:rPr/>
      </w:pPr>
      <w:r>
        <w:rPr/>
        <w:t>6. Ведение Перечня муниципального  имущества включает в себя внесение (в виде записей) сведений об объекте, реквизитах постановления Администрации Асиновского городского поселения о включении объекта в Перечень муниципального имущества либо об исключении объекта из Перечня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7. В Перечне муниципального  имущества указываются сведения об объекте в     составе, </w:t>
      </w:r>
      <w:r>
        <w:rPr>
          <w:lang w:eastAsia="ru-RU"/>
        </w:rPr>
        <w:t xml:space="preserve">который установлен в соответствии с </w:t>
      </w:r>
      <w:hyperlink r:id="rId3">
        <w:r>
          <w:rPr>
            <w:rStyle w:val="InternetLink"/>
            <w:color w:val="0000FF"/>
            <w:lang w:eastAsia="ru-RU"/>
          </w:rPr>
          <w:t>частью 4.4 статьи 18</w:t>
        </w:r>
      </w:hyperlink>
      <w:r>
        <w:rPr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/>
      </w:pPr>
      <w:r>
        <w:rPr/>
        <w:t>8. Ведение Перечня муниципального имущества осуществляется отделом        управления имуществом и землями Администрации Асиновского городского поселения на бумажном и электронном носителях.</w:t>
      </w:r>
    </w:p>
    <w:p>
      <w:pPr>
        <w:pStyle w:val="Normal"/>
        <w:ind w:firstLine="708"/>
        <w:jc w:val="both"/>
        <w:rPr/>
      </w:pPr>
      <w:r>
        <w:rPr/>
        <w:t xml:space="preserve">9. Информация об объектах, включенных в Перечень муниципального имущества, является открытой. В течение одного дня со дня внесения записи об объекте или            исключения записи об объекте  в  Перечень муниципального имущества отделом      управления имуществом и землями администрации Асиновского городского поселения          передается Управляющему делами Администрации Асиновского городского поселения информация об опубликовании Перечня и о внесении изменений в него.  Перечень, а  также все         изменения в него подлежат обязательному опубликованию Управляющим делами  Администрации Асиновского городского поселения в течение 10 (десяти) рабочих дней со дня поступления информации от отдела управления имуществом и землями     Администрации Асиновского городского поселения в средствах массовой информации и в сети «Интернет» на официальном сайте муниципального образования  «Асиновское      городское поселение» и (или) на  официальном сайте информационной поддержки     субъектов малого и среднего  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lang w:eastAsia="ru-RU"/>
        </w:rPr>
        <w:t xml:space="preserve">Сведения об утвержденном Перечне муниципального имущества, а также об изменениях, внесенных в него, представляются отделом управления имуществом и      землями Администрации Асиновского городского поселения в корпорацию развития    малого и среднего предпринимательства в сроки, порядке и по </w:t>
      </w:r>
      <w:hyperlink r:id="rId4">
        <w:r>
          <w:rPr>
            <w:rStyle w:val="InternetLink"/>
            <w:color w:val="0000FF"/>
            <w:lang w:eastAsia="ru-RU"/>
          </w:rPr>
          <w:t>форме</w:t>
        </w:r>
      </w:hyperlink>
      <w:r>
        <w:rPr>
          <w:lang w:eastAsia="ru-RU"/>
        </w:rPr>
        <w:t xml:space="preserve"> их представления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03B4888AF478C8B102AD33E9CFE74A9B67CC331F29805B77466CCE20552E39B8625B03D5BD5E2CB3E8BB9D40Cj4B" TargetMode="External"/><Relationship Id="rId3" Type="http://schemas.openxmlformats.org/officeDocument/2006/relationships/hyperlink" Target="consultantplus://offline/ref=393A4419408D7F5EB63AEFDB7D9A51B385431E5A8FB744932DE070653DE0F23D672ADC97C1FEA8A8A6C8E57DFD4DC232709E936CB64215E5H3s2B" TargetMode="External"/><Relationship Id="rId4" Type="http://schemas.openxmlformats.org/officeDocument/2006/relationships/hyperlink" Target="consultantplus://offline/ref=CBE43E942F05C271C7D7CA254EC0ABCBEED81CB5F5BC87F5B64106438541A59D4E13991D83ABC6A14B1567B8CD241850FA59311C3A22C8DCuF1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50:00Z</dcterms:created>
  <dc:creator>aagp-sni</dc:creator>
  <dc:description/>
  <cp:keywords/>
  <dc:language>en-US</dc:language>
  <cp:lastModifiedBy>Пользователь</cp:lastModifiedBy>
  <cp:lastPrinted>2018-10-25T09:18:00Z</cp:lastPrinted>
  <dcterms:modified xsi:type="dcterms:W3CDTF">2019-07-10T10:50:00Z</dcterms:modified>
  <cp:revision>2</cp:revision>
  <dc:subject/>
  <dc:title> </dc:title>
</cp:coreProperties>
</file>