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ЕЛЕНИЯ 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от  02.10.2015</w:t>
        <w:tab/>
        <w:t xml:space="preserve">                №  678/15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 утверждении Порядка ведения реестра расходных обязательств  муниципального образования « Асиновское город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постановления от 15.06.2016 года № 463/16, от 07.09.2020 № 558/2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 соответствии  с пунктом  5 статьи 87 Бюджетного кодекса Российской Федер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 Порядок ведения реестра расходных обязательств муниципального образования « Асиновское городское посе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 утратившим силу постановление Главы Администрации Асиновского городского поселения от 29.04.2009 № 106 «Об утверждении Порядка ведения реестра расходных обязательств муниципального образования «Асиновское городское поселение»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 xml:space="preserve">3.  Настоящее постановление вступает в силу с даты его   подписания и  подлежит размещению на официальном сайте муниципального образования «Асиновское городское поселение» </w:t>
      </w:r>
      <w:r>
        <w:rPr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начальника отдела экономики и финансов </w:t>
      </w:r>
      <w:r>
        <w:rPr>
          <w:bCs/>
          <w:color w:val="000000"/>
        </w:rPr>
        <w:t>Администрации Асиновского городского поселения</w:t>
      </w:r>
      <w:r>
        <w:rPr/>
        <w:t>. (В редакции Постановления от 07.09.2020 № 558/20)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Асиновского городского поселения</w:t>
        <w:tab/>
        <w:tab/>
        <w:tab/>
        <w:tab/>
        <w:tab/>
        <w:t>А.А. Варла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Аси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5 №678/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ведения реестра расходных обязательств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/>
        <w:t>муниципального образования «Асиновское город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в редакции от  15.06.2016 года № 463/16, от 07.09.2020 № 558/20)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1. Настоящий Порядок разработан в соответствии с </w:t>
      </w:r>
      <w:hyperlink r:id="rId2">
        <w:r>
          <w:rPr>
            <w:rStyle w:val="InternetLink"/>
            <w:color w:val="000000"/>
          </w:rPr>
          <w:t>пунктом 5 статьи 87</w:t>
        </w:r>
      </w:hyperlink>
      <w:r>
        <w:rPr/>
        <w:t xml:space="preserve"> Бюджетного кодекса Российской Федерации и устанавливает процедуру ведения реестра расходных обязательств муниципального образования «Асиновское городское поселение» (далее – Асиновское городское поселение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2. В настоящем Порядке используются понятия и термины, установленные Бюджет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3. Реестр расходных обязательств Асиновского городского поселения  (далее - Реестр) формируется </w:t>
      </w:r>
      <w:r>
        <w:rPr>
          <w:bCs/>
          <w:color w:val="FF0000"/>
        </w:rPr>
        <w:t>ежегодно</w:t>
      </w:r>
      <w:r>
        <w:rPr/>
        <w:t xml:space="preserve"> с целью учета действующих расходных обязательств Асиновского городского поселения и определения объема бюджетных ассигнований местного бюджета Асиновского городского поселения  (далее – городской  бюджет), необходимых для их исполнения. (В редакции Постановления от 15.06.2016 № 463/16)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Данные Реестра используются при разработке проекта городского бюджета на очередной финансовый год</w:t>
      </w:r>
      <w:r>
        <w:rPr>
          <w:bCs/>
          <w:color w:val="000000"/>
        </w:rPr>
        <w:t xml:space="preserve"> и плановый период</w:t>
      </w:r>
      <w:r>
        <w:rPr/>
        <w:t>, а так же при формировании докладов о результатах и основных  направлениях деятельности органов местного самоуправления. (В редакции Постановления от 07.09.2020 № 558/20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4. Реестр ведется   отделом экономики и финансов  по форме, установленной </w:t>
      </w:r>
      <w:r>
        <w:rPr>
          <w:bCs/>
          <w:color w:val="000000"/>
        </w:rPr>
        <w:t>Приказом Минфина России от 03.03.2020 № 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</w:t>
      </w:r>
      <w:r>
        <w:rPr>
          <w:color w:val="FF0000"/>
        </w:rPr>
        <w:t>.</w:t>
      </w:r>
      <w:r>
        <w:rPr/>
        <w:t xml:space="preserve"> (В редакции Постановления от 15.06.2016 № 463/16, от 07.09.2020 № 558/20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5. </w:t>
      </w:r>
      <w:r>
        <w:rPr>
          <w:color w:val="FF0000"/>
        </w:rPr>
        <w:t>признан утратившим силу.</w:t>
      </w:r>
      <w:r>
        <w:rPr/>
        <w:t xml:space="preserve"> (В редакции Постановления от 15.06.2016 № 463/16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6. </w:t>
      </w:r>
      <w:r>
        <w:rPr>
          <w:bCs/>
          <w:color w:val="FF0000"/>
        </w:rPr>
        <w:t>Наименования и коды расходных обязательств устанавливаются Департаментом финансов Томской области с учетом требований Министерства Финансов Российской Федерации.</w:t>
      </w:r>
      <w:r>
        <w:rPr>
          <w:color w:val="FF0000"/>
        </w:rPr>
        <w:t xml:space="preserve"> </w:t>
      </w:r>
      <w:r>
        <w:rPr/>
        <w:t>(В редакции Постановления от 15.06.2016 № 463/16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7. Сведения формируемого Реестра в части нормативного правового регулирования подлежат уточнению по сравнению с предыдущим Реестром в случаях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принятия нормативных правовых актов Асиновского городского поселения, заключения договоров (соглашений), предусматривающих возникновение расходных обязательств Асиновского городского поселения (в соответствии с требованиями </w:t>
      </w:r>
      <w:hyperlink r:id="rId4">
        <w:r>
          <w:rPr>
            <w:rStyle w:val="InternetLink"/>
            <w:color w:val="000000"/>
          </w:rPr>
          <w:t>статьи 86</w:t>
        </w:r>
      </w:hyperlink>
      <w:r>
        <w:rPr/>
        <w:t xml:space="preserve"> Бюджетного кодекса Российской Федерации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изменения сроков действия (окончание, продление) действующих расходных обязательств Асиновского городского посел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принятия правовых актов об изменении объемов бюджетных ассигнований на исполнение уже принятых расходных обязательств, а также об изменении содержания расходных обязательств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</w:rPr>
      </w:pPr>
      <w:r>
        <w:rPr/>
        <w:t xml:space="preserve">9. </w:t>
      </w:r>
      <w:r>
        <w:rPr>
          <w:bCs/>
          <w:color w:val="FF0000"/>
        </w:rPr>
        <w:t>Главные распорядители средств городского бюджета предоставляют в отдел экономики и финансов на бумажном носителе реестры расходных обязательств в срок до 25 апреля текущего финансового года.</w:t>
      </w:r>
      <w:r>
        <w:rPr/>
        <w:t xml:space="preserve"> (В редакции Постановления от 15.06.2016 № 463/16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10. Главные распорядители средств местного бюджета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 проводят анализ действующей нормативной правовой баз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определяют нормативные правовые акты, договоры и соглашения, обусловливающие расходование сред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оценивают объем средств, предусматриваемых на исполнение расходного обязательств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обеспечивают своевременное представление реестров расходных обязательств в Управление финансов Администрации Асиновского райо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- получают от Управления финансов Администрации Асиновского района необходимые разъяснения и уточнения по формированию реестров расходных обязательст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 xml:space="preserve">11. Реестр представляется в Управление  финансов  Асиновского района в порядке, установленном </w:t>
      </w:r>
      <w:r>
        <w:rPr>
          <w:bCs/>
          <w:color w:val="FF0000"/>
        </w:rPr>
        <w:t>Постановлением Администрации Асиновского района</w:t>
      </w:r>
      <w:r>
        <w:rPr>
          <w:color w:val="FF0000"/>
        </w:rPr>
        <w:t>.</w:t>
      </w:r>
      <w:r>
        <w:rPr/>
        <w:t xml:space="preserve"> (В редакции Постановления от 15.06.2016 № 463/16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12. Главные распорядители средств местного  бюджета несут ответственность за своевременность представления реестров расходных обязательств главных распорядителей средств местного бюджета, полноту и достоверность содержащихся в них свед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  <w:t>Контроль за своевременностью и полнотой представления главными распорядителями средств местного бюджета реестров расходных обязательств главных распорядителей средств местного  бюджета осуществляется Управлением финансов Администрации Асиновского район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F919ABE1EB3E8C2D80B99413FD99C86C53A7C9310DB84CFFFC22B2A59A204134A8E5C1439g6q8D" TargetMode="External"/><Relationship Id="rId3" Type="http://schemas.openxmlformats.org/officeDocument/2006/relationships/hyperlink" Target="consultantplus://offline/ref=7F7F919ABE1EB3E8C2D80B99413FD99C86C53A7C9310DB84CFFFC22B2Ag5q9D" TargetMode="External"/><Relationship Id="rId4" Type="http://schemas.openxmlformats.org/officeDocument/2006/relationships/hyperlink" Target="consultantplus://offline/ref=7F7F919ABE1EB3E8C2D80B99413FD99C86C53A7C9310DB84CFFFC22B2A59A204134A8E5F17g3q5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0:00Z</dcterms:created>
  <dc:creator>Купревич Лайне Рудольфовна</dc:creator>
  <dc:description/>
  <cp:keywords/>
  <dc:language>en-US</dc:language>
  <cp:lastModifiedBy>user</cp:lastModifiedBy>
  <cp:lastPrinted>2015-09-30T13:36:00Z</cp:lastPrinted>
  <dcterms:modified xsi:type="dcterms:W3CDTF">2020-09-10T04:54:00Z</dcterms:modified>
  <cp:revision>3</cp:revision>
  <dc:subject/>
  <dc:title/>
</cp:coreProperties>
</file>