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10.2020                                                                                        № 682/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тмене постановления Администрации Асиновского городского поселения от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17.10.2014 № 386/14 «Об определении границ прилегающих территорий, на которых не допускается розничная продажа алкогольной продукции»</w:t>
        </w:r>
      </w:hyperlink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 соответствии со статьей 48 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становление Администрации Асиновского городского поселения от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17.10.2014 № 386/14 «Об определении границ прилегающих территорий, на которых не допускается розничная продажа алкогольной продукции»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тменить.</w:t>
      </w:r>
    </w:p>
    <w:p>
      <w:pPr>
        <w:pStyle w:val="ConsPlusTitle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Настоящее постановл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Асиновского городского поселения                                                       А.Г. Костен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843" w:right="85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rodasino.ru/upload/files/normdoc_2020/doc/24.doc" TargetMode="External"/><Relationship Id="rId3" Type="http://schemas.openxmlformats.org/officeDocument/2006/relationships/hyperlink" Target="https://gorodasino.ru/upload/files/normdoc_2020/doc/24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4:45:00Z</dcterms:created>
  <dc:creator>user</dc:creator>
  <dc:description/>
  <dc:language>en-US</dc:language>
  <cp:lastModifiedBy>user</cp:lastModifiedBy>
  <cp:lastPrinted>2020-10-26T09:11:00Z</cp:lastPrinted>
  <dcterms:modified xsi:type="dcterms:W3CDTF">2020-10-29T04:45:00Z</dcterms:modified>
  <cp:revision>2</cp:revision>
  <dc:subject/>
  <dc:title/>
</cp:coreProperties>
</file>