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9                                                                                                                 №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3.2018 № 139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,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 муниципальных унитарных предприят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05.03.2018 № 139/18 «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,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 муниципальных унитарных предприятий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звание, пункте 1 Постановления, в название Порядка слова «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,» </w:t>
        <w:tab/>
        <w:t xml:space="preserve">заменить словами Федераль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ов от 5 апреля 2013 года № 44-ФЗ «О контрактной системе в сфере закупок товаров, работ, услуг для государственных и муниципальных нужд», от 1 июля 2011 года № 223-ФЗ «О закупках товаров, работ, услуг отдельными видами юридических лиц»,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Постановления слова «пунктом 5 статьи 28,» исключить, слова «пунктом 6» заменить словами «пунктом 11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 Порядка изложить в новой редакции следующего содержания: «Настоящий Порядок согласования крупных сделок, сделок, в совершении которых имеется заинтересованность руководителей муниципальных предприятий, сделок при осуществлении закупок в рамках Федеральных законов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,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 муниципальных унитарных предприятий (далее - Порядок) разработан в целях реализации положений Федеральных законов от 14 ноября 2002 года № 161-ФЗ «О государственных и муниципальных унитарных предприятиях»,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, в соответствии с Уставом муниципального образования «Асиновское городское поселение», решением Совета Асиновского городского поселения от  08.04.2009 № 135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 и определяет процедуру согласования крупных сделок, сделок, в совершении которых имеется заинтересованность руководителей муниципальных предприятий, сделок при осуществлении закупок в рамках Федеральных законов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, 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 (далее - сделки) муниципальных унитарных предприятий с Администрацией Асиновского городского поселения собственником имущества предприят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дпункте 4 пункта 2 Порядка слова «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заменить словами «Федеральных законов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,  а также положения о закупке товаров, работ, услуг, действующего на предприят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6A9BFC9FCA071BAF893FCD52DoDA4G" TargetMode="External"/><Relationship Id="rId3" Type="http://schemas.openxmlformats.org/officeDocument/2006/relationships/hyperlink" Target="consultantplus://offline/ref=C746099A475FCB2F6867DBD9D4163A7B66A9BFC9FCA071BAF893FCD52DoDA4G" TargetMode="External"/><Relationship Id="rId4" Type="http://schemas.openxmlformats.org/officeDocument/2006/relationships/hyperlink" Target="consultantplus://offline/ref=C746099A475FCB2F6867DBD9D4163A7B66A9BFC9FCA071BAF893FCD52DoDA4G" TargetMode="External"/><Relationship Id="rId5" Type="http://schemas.openxmlformats.org/officeDocument/2006/relationships/hyperlink" Target="consultantplus://offline/ref=C746099A475FCB2F6867DBD9D4163A7B66A9BFC9FCA071BAF893FCD52DoDA4G" TargetMode="External"/><Relationship Id="rId6" Type="http://schemas.openxmlformats.org/officeDocument/2006/relationships/hyperlink" Target="http://www.gorodasino.ru/files/normdoc2009/r_135_2009.doc" TargetMode="External"/><Relationship Id="rId7" Type="http://schemas.openxmlformats.org/officeDocument/2006/relationships/hyperlink" Target="consultantplus://offline/ref=C746099A475FCB2F6867DBD9D4163A7B66A9BFC9FCA071BAF893FCD52DoDA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8:00Z</dcterms:created>
  <dc:creator>user</dc:creator>
  <dc:description/>
  <cp:keywords/>
  <dc:language>en-US</dc:language>
  <cp:lastModifiedBy>user</cp:lastModifiedBy>
  <cp:lastPrinted>2019-01-30T13:43:00Z</cp:lastPrinted>
  <dcterms:modified xsi:type="dcterms:W3CDTF">2019-02-27T04:58:00Z</dcterms:modified>
  <cp:revision>5</cp:revision>
  <dc:subject/>
  <dc:title/>
</cp:coreProperties>
</file>