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04.10.2019</w:t>
      </w:r>
      <w:r>
        <w:rPr/>
        <w:t xml:space="preserve">                                                                                                                  №_</w:t>
      </w:r>
      <w:r>
        <w:rPr>
          <w:u w:val="single"/>
        </w:rPr>
        <w:t>694/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 назначении рейтингового голосования  по проектам благоустройства общественных территорий муниципального образования «Асиновское городское поселение»,  подлежащих благоустройству в первоочередном порядке в 2020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33 Федерального закона от 06 октября 2003 года № 131 – ФЗ «Об общих принципах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«Формирования комфортной городской среды», на основании Устава муниципального образования «Асиновское городское поселение»,  постановления Администрации Асиновского городского поселения от 29.08.2019 № 603/19 «О порядке организации и проведения процедуры рейтингового голосования по проектам благоустройства общественных территорий муниципального образования «Асиновское городское поселение»,  подлежащих благоустройству в первоочередном порядке в рамках муниципальной программы «формирование современной городской среды муниципального образования «Асиновское городское поселение» на 2018-2022 годы»»,  в целях обеспечения участия граждан и организаций в формировании современной городской сре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значить рейтинговое голосование по проектам благоустройства общественных территорий муниципального образования «Асиновское городское поселение», подлежащих благоустройству в первоочередном порядке в 2020 году, с 15 октября по 29 октября 2019 года до 10:00 часов по местному време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 Определить  формой  проведения  рейтингового голосования использование информационно-телекоммуникационной сети «Интернет» (далее – интернет-голосование).</w:t>
      </w:r>
    </w:p>
    <w:p>
      <w:pPr>
        <w:pStyle w:val="Normal"/>
        <w:jc w:val="both"/>
        <w:rPr/>
      </w:pPr>
      <w:r>
        <w:rPr/>
        <w:tab/>
        <w:t>3. Интернет – голосование провести с использованием электронных сервисов на следующих интернет – порталах:</w:t>
      </w:r>
    </w:p>
    <w:p>
      <w:pPr>
        <w:pStyle w:val="Normal"/>
        <w:jc w:val="both"/>
        <w:rPr/>
      </w:pPr>
      <w:r>
        <w:rPr/>
        <w:t xml:space="preserve">- официальный сайт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>
          <w:u w:val="single"/>
        </w:rPr>
      </w:pPr>
      <w:r>
        <w:rPr/>
        <w:t xml:space="preserve">- социальная сеть «Одноклассники» </w:t>
      </w:r>
      <w:hyperlink r:id="rId2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группе Администрации Асиновского городского поселения  </w:t>
      </w:r>
      <w:hyperlink r:id="rId3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</w:t>
      </w:r>
      <w:r>
        <w:rPr>
          <w:u w:val="single"/>
          <w:lang w:val="en-US"/>
        </w:rPr>
        <w:t>group</w:t>
      </w:r>
      <w:r>
        <w:rPr>
          <w:u w:val="single"/>
        </w:rPr>
        <w:t>55102409736307;</w:t>
      </w:r>
    </w:p>
    <w:p>
      <w:pPr>
        <w:pStyle w:val="Normal"/>
        <w:jc w:val="both"/>
        <w:rPr/>
      </w:pPr>
      <w:r>
        <w:rPr/>
        <w:t>-на портале активный гражданин Томской области»</w:t>
      </w:r>
      <w:r>
        <w:rPr>
          <w:u w:val="single"/>
        </w:rPr>
        <w:t xml:space="preserve">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ag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home</w:t>
      </w:r>
      <w:r>
        <w:rPr>
          <w:u w:val="single"/>
        </w:rPr>
        <w:t>//</w:t>
      </w:r>
    </w:p>
    <w:p>
      <w:pPr>
        <w:pStyle w:val="Normal"/>
        <w:jc w:val="both"/>
        <w:rPr/>
      </w:pPr>
      <w:r>
        <w:rPr/>
        <w:tab/>
        <w:t>4.  Разместить на вышеуказанных  интернет - порталах для обеспечения интернет - голосования перечень  общественных территорий, подлежащих отбору для благоустройства в первоочередном порядке в 2020 год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ощадь имени В.И. Лени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Сквер на пересечении ул. имени Ленина и ул. Стадионная;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-</w:t>
      </w:r>
      <w:r>
        <w:rPr>
          <w:rStyle w:val="Voteresulttitle1"/>
          <w:color w:val="000000"/>
        </w:rPr>
        <w:t>ул. имени Ленина (от многоквартирного жилого дома №33 по ул. имени Ленина до пересечения ул. имени Ленина с ул. Стадионная по обе стороны ул. имени Ленина;</w:t>
      </w:r>
    </w:p>
    <w:p>
      <w:pPr>
        <w:pStyle w:val="Style16"/>
        <w:jc w:val="both"/>
        <w:rPr>
          <w:rStyle w:val="Voteresulttitle1"/>
          <w:color w:val="000000"/>
        </w:rPr>
      </w:pPr>
      <w:r>
        <w:rPr>
          <w:rStyle w:val="Voteresulttitle1"/>
          <w:color w:val="000000"/>
        </w:rPr>
        <w:t xml:space="preserve">       </w:t>
      </w:r>
      <w:r>
        <w:rPr>
          <w:rStyle w:val="Voteresulttitle1"/>
          <w:color w:val="000000"/>
        </w:rPr>
        <w:t>-Сквер на ул. 9 Мая;</w:t>
      </w:r>
    </w:p>
    <w:p>
      <w:pPr>
        <w:pStyle w:val="Style16"/>
        <w:rPr>
          <w:color w:val="000000"/>
        </w:rPr>
      </w:pPr>
      <w:r>
        <w:rPr>
          <w:rStyle w:val="Voteresulttitle1"/>
          <w:color w:val="000000"/>
        </w:rPr>
        <w:t xml:space="preserve">       </w:t>
      </w:r>
      <w:r>
        <w:rPr>
          <w:rStyle w:val="Voteresulttitle1"/>
          <w:color w:val="000000"/>
        </w:rPr>
        <w:t>-Обелиск 370 Ордена Кутузова второй степени Бранденбургской Краснознаменной дивиз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Общественной комиссии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) Организовать подготовку и проведение рейтингового голосования по отбору общественных территорий муниципального образования «Асиновское городское поселение» в установленном порядке, обеспечив работу электронных сервисов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2.) В течение 3 календарных дней с последнего дня голосования подвести итоги в виде рейтинговой таблицы общественных территорий, составленной  исходя из количества голосов участников голосования, отданных за каждую территорию, и определить победителя.</w:t>
      </w:r>
    </w:p>
    <w:p>
      <w:pPr>
        <w:pStyle w:val="Normal"/>
        <w:ind w:firstLine="708"/>
        <w:jc w:val="both"/>
        <w:rPr/>
      </w:pPr>
      <w:r>
        <w:rPr/>
        <w:t xml:space="preserve">6. Настоящее постановление  подлежит официальному опубликованию  в средствах массовой информации путем размещения в газете «Образ жизни. Регион», размещению на 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</w:rPr>
          <w:t>www.gorodasino.ru</w:t>
        </w:r>
      </w:hyperlink>
      <w:r>
        <w:rPr/>
        <w:t>,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7.  Контроль за исполнением настоящего постановления возложить на Заместителя Главы Асиновского город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синовского городского поселения                                                        А.Г.Кост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И.о. Управляющего дел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 Прашко Е.Н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 Д.В. Григор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ссельбах Светлана Георг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41) 2-32-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oteresulttitle1">
    <w:name w:val="voteresult-titl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" TargetMode="External"/><Relationship Id="rId3" Type="http://schemas.openxmlformats.org/officeDocument/2006/relationships/hyperlink" Target="https://ok.ru/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0:00Z</dcterms:created>
  <dc:creator>Маргарита В. Регей</dc:creator>
  <dc:description/>
  <cp:keywords/>
  <dc:language>en-US</dc:language>
  <cp:lastModifiedBy>Пользователь</cp:lastModifiedBy>
  <cp:lastPrinted>2019-10-09T13:57:00Z</cp:lastPrinted>
  <dcterms:modified xsi:type="dcterms:W3CDTF">2019-11-05T12:30:00Z</dcterms:modified>
  <cp:revision>2</cp:revision>
  <dc:subject/>
  <dc:title/>
</cp:coreProperties>
</file>