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5.11.2020                                                                                                                           № 696/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си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 изъятии для муниципальных нужд земельного участка и жилых помещений в многоквартирном доме, признанном аварийным и подлежащим сносу, по адресу: Томская область, Асиновский район, г. Асино, ул. Черемошная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атьей 32 Жилищного кодекса Российской Федерации, подпунктом 4 пункта 2 статьи 56.3, статьёй 56.6 Земельного</w:t>
      </w:r>
      <w:r>
        <w:rPr/>
        <w:t xml:space="preserve"> </w:t>
      </w:r>
      <w:r>
        <w:rPr>
          <w:sz w:val="24"/>
          <w:szCs w:val="24"/>
        </w:rPr>
        <w:t>кодекса Российской Федерации, распоряжением Администрации Асиновского городского поселения Томской области от 25.12.2019 № 601/19 «О признании многоквартирного дома по адресу: Томская область, Асиновский район, город Асино, ул. Черемошная, д. 5, аварийным и подлежащим сносу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ъять в установленном порядке для муниципальных нужд жилые помещения в многоквартирном доме, признанном аварийным и подлежащим сносу, по адресу: Томская область, Асиновский район, г. Асино, ул. Черемошная, 5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Изъять для муниципальных нужд земельный участок общей площадью 276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 адресу: Томская область, Асиновский район, г. Асино, ул. Черемошная, 5, с разрешенным использованием – малоэтажная многоквартирная жилая застройка (2.1.1), находящийся в собственности собственников помещений многоквартирного дома по адресу: Томская область, Асиновский район, г. Асино, ул. Черемошная, д. 5.</w:t>
      </w:r>
    </w:p>
    <w:p>
      <w:pPr>
        <w:pStyle w:val="Normal"/>
        <w:ind w:firstLine="709"/>
        <w:jc w:val="both"/>
        <w:rPr/>
      </w:pPr>
      <w:r>
        <w:rPr>
          <w:szCs w:val="24"/>
        </w:rPr>
        <w:t>3. Схема расположения земельного участка, расположенного по адресу: Томская область, Асиновский район, г. Асино, ул. Черемошная, 5, утверждена постановлением Администрации Асиновского городского поселения от 30.10.2020 № 689/20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 Срок действия постановления об изъятии для муниципальных нужд земельного участка и жилых помещений в многоквартирном доме, признанном аварийным и подлежащим сносу, составляет 3 года с даты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си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родского поселения от 05.11.2020 № 696/20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жилых помещений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ымаемых для муниципальных нуж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02"/>
        <w:gridCol w:w="2141"/>
        <w:gridCol w:w="1303"/>
        <w:gridCol w:w="22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а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в. м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 или инвентарный номе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г. Асино, ул. Черемошная, д. 5, кв. 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:17:0000012:177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г. Асино, ул. Черемошная,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ая долевая собственность собственников многоквартирного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:17:0000012:ЗУ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3:00Z</dcterms:created>
  <dc:creator>Ваяк</dc:creator>
  <dc:description/>
  <cp:keywords/>
  <dc:language>en-US</dc:language>
  <cp:lastModifiedBy>Пользователь</cp:lastModifiedBy>
  <cp:lastPrinted>2020-11-03T12:57:00Z</cp:lastPrinted>
  <dcterms:modified xsi:type="dcterms:W3CDTF">2020-11-12T13:53:00Z</dcterms:modified>
  <cp:revision>2</cp:revision>
  <dc:subject/>
  <dc:title>О предоставлении права постоянного</dc:title>
</cp:coreProperties>
</file>