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8                                                                                                       № 70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– Постановление, Положение) внести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ункт 17 Положения изложить в новой редакции следующего содержания: «Экспертное заключение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разработку, принятие, действие нормативного правового акта, в течение 3 рабочих дней со дня  утверждения плана нормотворческой деятельности муниципального образования «Асиновское городское повеление» на очередной квартал календарного года, в отношении проектов нормативных правовых актов экспертное заключение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разработку, принятие, действие нормативного правового акта, в течение 3 рабочих дней со дня  его составления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6:00Z</dcterms:created>
  <dc:creator>user</dc:creator>
  <dc:description/>
  <dc:language>en-US</dc:language>
  <cp:lastModifiedBy>user</cp:lastModifiedBy>
  <cp:lastPrinted>2018-10-25T15:04:00Z</cp:lastPrinted>
  <dcterms:modified xsi:type="dcterms:W3CDTF">2018-10-29T01:46:00Z</dcterms:modified>
  <cp:revision>2</cp:revision>
  <dc:subject/>
  <dc:title/>
</cp:coreProperties>
</file>