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8                                                                                                   № 70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тмене постановления Администрации Асиновского городского поселения от 31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2 постановления Администрации Асиновского городского поселения от 14.03.2012 № 82/12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отдельные муниципальные правовые акты Администрации Асиновского городского поселения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отмен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82-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0:00Z</dcterms:created>
  <dc:creator>user</dc:creator>
  <dc:description/>
  <dc:language>en-US</dc:language>
  <cp:lastModifiedBy>user</cp:lastModifiedBy>
  <cp:lastPrinted>2018-10-25T15:05:00Z</cp:lastPrinted>
  <dcterms:modified xsi:type="dcterms:W3CDTF">2018-10-29T01:20:00Z</dcterms:modified>
  <cp:revision>2</cp:revision>
  <dc:subject/>
  <dc:title/>
</cp:coreProperties>
</file>