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0.2019                                                                                                          № 7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3.2018 № 139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,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 муниципальных унитарных предприят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05.03.2018 № 139/18 «Об утверждении порядка согласования крупных сделок, сделок, в совершении которых имеется заинтересованность руководителя муниципальных предприятий, сделок при осуществлении закупок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5 апреля 2013 года № 44-ФЗ «О контрактной системе в сфере закупок товаров, работ, услуг для государственных и муниципальных нужд», сделок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 муниципальных унитарных предприятий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Постановления изложить в новой редакции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согласования сделок муниципальных унитарных предприятий Асиновского городского по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амбулу Постановления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соответствии со статьей 20 Федерального закона от 14 ноября 2002 года № 161-ФЗ «О государственных и муниципальных унитарных предприятиях», пунктом 12 части 1 статьи 47 Устава муниципального образования «Асиновское городское поселение», пунктами 26-29  Положения о порядке Управления и распоряжения имуществом, находящимся в собственности муниципального образования «Асиновское городское поселение, утвержденного решением Совета Асиновского городского поселения от  08.04.2009 № 135, в целях регулирования процедуры согласования сделок муниципальных унитарных предприятий Асиновского городского посел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 Постановления изложить в новой редакции следующего содержания: «1. Утвердить </w:t>
      </w:r>
      <w:r>
        <w:rPr>
          <w:rFonts w:cs="Times New Roman" w:ascii="Times New Roman" w:hAnsi="Times New Roman"/>
          <w:sz w:val="24"/>
          <w:szCs w:val="24"/>
        </w:rPr>
        <w:t>Порядок согласования сделок муниципальных унитарных предприятий Аси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к настоящему постановлению.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ие Порядк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орядок согласования сделок муниципальных унитарных предприятий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1 Порядка изложить в новой редакции следующего содержания: «1. Настоящий </w:t>
      </w:r>
      <w:r>
        <w:rPr>
          <w:rFonts w:cs="Times New Roman" w:ascii="Times New Roman" w:hAnsi="Times New Roman"/>
          <w:sz w:val="24"/>
          <w:szCs w:val="24"/>
        </w:rPr>
        <w:t>Порядок согласования сделок муниципальных унитарных предприятий Асиновского городского поселения (далее – Порядок) разработан в целях реализации положений Федеральных законов от 14 ноября 2002 года № 161-ФЗ «О государственных и муниципальных унитарных предприятиях», от 5 апреля 2013 года № 44-ФЗ «О контрактной системе в сфере закупок товаров, работ, услуг для государственных и муниципальных нужд» (далее – закон № 44-ФЗ), от 18 июля 2011 года № 223-ФЗ «О закупках товаров, работ, услуг отдельными видами юридических лиц» (далее – Закон № 223-ФЗ), в соответствии с Уставом муниципального образования «Асиновское городское поселение», решением Совета Асиновского городского поселения от  08.04.2009 № 135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</w:t>
        </w:r>
      </w:hyperlink>
      <w:r>
        <w:rPr>
          <w:rFonts w:cs="Times New Roman" w:ascii="Times New Roman" w:hAnsi="Times New Roman"/>
          <w:sz w:val="24"/>
          <w:szCs w:val="24"/>
        </w:rPr>
        <w:t>» и определяет процедуру согласования сделок, для совершения которых требуется согласие собственника имущества муниципального унитарного предприят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ю подлежат </w:t>
      </w:r>
      <w:r>
        <w:rPr>
          <w:rFonts w:cs="Times New Roman" w:ascii="Times New Roman" w:hAnsi="Times New Roman"/>
          <w:sz w:val="24"/>
          <w:szCs w:val="24"/>
        </w:rPr>
        <w:t>крупные сделки, в том числе, крупные сделки при осуществлении закупок в рамках Федеральных законов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, сделки, в совершении которых имеется заинтересованность руководителей муниципальных предприятий,  сделки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,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, участие муниципального унитарного предприятия в ассоциациях и других объединениях коммерческих организаций, коммерческих и некоммерческих организациях, иные сделки, которые в соответствии с Уставом муниципального унитарного предприятия  не могут осуществляться без согласия собственника имущества такого предприятия (далее – сделки)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а) пункта 1) части 2 Порядка после слова «предмет» дополнить словами «и ви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б) пункта 1 части 2 Порядка изложить в новой редакции следующего содержания: «б) форму совершения сделки и сторону сделки с указанием полного наименования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дентификационного ном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алогоплательщика (далее – ИНН); при осуществлении закупки в соответствии с Законом № 44-ФЗ, Законом № 223-ФЗ – способ закупочной процедуры или наименование контрагента по сделке 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м поставщиком (подрядчиком, исполнителем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указанием полного наименования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НН;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в) пункта 1 части 2 Порядка изложить в новой редакции следующего содержания: «в) стоимость сделки (включая НДС/без НДС) в рублях (числом и прописью)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существлении закупки в соответствии с Законом № 44-ФЗ, Законом № 223-ФЗ – </w:t>
      </w:r>
      <w:r>
        <w:rPr>
          <w:rFonts w:cs="Times New Roman" w:ascii="Times New Roman" w:hAnsi="Times New Roman"/>
          <w:sz w:val="24"/>
          <w:szCs w:val="24"/>
        </w:rPr>
        <w:t>начальная  (максимальная) цену договора (включая НДС/без НДС) в рублях (числом и прописью);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г) пункта 1 части 2 Порядка изложить в новой редакции следующего содержания: «г) срок исполнения сделки;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а) пункта 2) части 2 Порядка дополнить словами «ил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пия соответствующего раздела утвержденного плана финансово-хозяйственной деятельности на текущий год (при его наличи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в) пункта 2) части 2 Порядка дополнить словами «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существлении закупки в соответствии с Законом № 44-ФЗ, Законом № 223-Ф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третьем подпункта г) пункта 2) части 2 Порядка слова «наименование способа обоснования» заменить словами «способ обоснования стоимости сделки ил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2 части 2 Порядка дополнить подпунктами и), к), л), м) следующего содержания: «и) </w:t>
      </w:r>
      <w:r>
        <w:rPr>
          <w:rFonts w:cs="Times New Roman" w:ascii="Times New Roman" w:hAnsi="Times New Roman"/>
          <w:sz w:val="24"/>
          <w:szCs w:val="24"/>
        </w:rPr>
        <w:t>при отчуждении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и иных действий по распоряжению таким имуществом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мотивированное обоснование причин принятия решения об отчуждении недвижимого имущества с доказательством возможности осуществлять предусмотренную уставом предприятия деятельность в случае отчуждения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пию документа, подтверждающего согласие кредитора (при согласовании заключения соглашения о переводе дол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) информацию о причинах и условиях переуступки прав требований (при согласовании соглашения об уступке права треб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)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 и внебюджетными фондами и указанием статуса данной задолженности (текущая или просроченная) (при согласовании соглашения об уступке права требования)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 части 2 Порядка слова «</w:t>
      </w:r>
      <w:r>
        <w:rPr>
          <w:rFonts w:cs="Times New Roman" w:ascii="Times New Roman" w:hAnsi="Times New Roman"/>
          <w:sz w:val="24"/>
          <w:szCs w:val="24"/>
        </w:rPr>
        <w:t>Федеральных законов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» заменить слов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а № 44-ФЗ, Закона № 223-ФЗ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2 части 10 Порядка дополнить словами «либо содержит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едостоверные свед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4 части 10 Порядка дополнить словами «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овершение сделки приведет к невозможности осуществления деятельности, цели, предмет и виды которой определены уставом муниципального унитарного предприят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6099A475FCB2F6867DBD9D4163A7B66A9BFC9FCA071BAF893FCD52DoDA4G" TargetMode="External"/><Relationship Id="rId3" Type="http://schemas.openxmlformats.org/officeDocument/2006/relationships/hyperlink" Target="consultantplus://offline/ref=C746099A475FCB2F6867DBD9D4163A7B66A9BFC9FCA071BAF893FCD52DoDA4G" TargetMode="External"/><Relationship Id="rId4" Type="http://schemas.openxmlformats.org/officeDocument/2006/relationships/hyperlink" Target="http://www.gorodasino.ru/files/normdoc2009/r_135_200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5:00Z</dcterms:created>
  <dc:creator>user</dc:creator>
  <dc:description/>
  <dc:language>en-US</dc:language>
  <cp:lastModifiedBy>user</cp:lastModifiedBy>
  <cp:lastPrinted>2019-10-18T16:44:00Z</cp:lastPrinted>
  <dcterms:modified xsi:type="dcterms:W3CDTF">2019-10-21T09:55:00Z</dcterms:modified>
  <cp:revision>2</cp:revision>
  <dc:subject/>
  <dc:title/>
</cp:coreProperties>
</file>