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          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5.03.2019 № 179/19 «Об установлении Порядка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ти в постановление Администрации Асиновского городского поселения от 15.03.2019 № 179/19 «Об установлении Порядка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 (далее – Постановление) следующее изменени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реамбуле Постановления слова «статьей 61» заменить словами «статьей 6.1.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Асиновского городского поселения                                                          А.Г. Костен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52:00Z</dcterms:created>
  <dc:creator>user</dc:creator>
  <dc:description/>
  <cp:keywords/>
  <dc:language>en-US</dc:language>
  <cp:lastModifiedBy>user</cp:lastModifiedBy>
  <cp:lastPrinted>2021-11-19T16:23:00Z</cp:lastPrinted>
  <dcterms:modified xsi:type="dcterms:W3CDTF">2021-11-26T07:51:00Z</dcterms:modified>
  <cp:revision>6</cp:revision>
  <dc:subject/>
  <dc:title/>
</cp:coreProperties>
</file>