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т 14.09.2016</w:t>
        <w:tab/>
        <w:t xml:space="preserve">                                № 73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29.09.2017 № 673/17, от 29.03.2018 № 197/18, от 18.05.2021 № 230/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. от 29.09.2017 № 673/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муниципального образования «Асиновское городское поселение», главным администратором которых является  Администрация  Асиновского  городского поселения,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оступлению и выбытию активов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син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А.Г.Кост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син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9.2016 № 735/16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 Асиновского 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муниципального образования «Асиновское городское поселение», главным администратором которых является  Администрация  Асиновского 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бюджет муниципального образования «Асиновское городское поселение» (далее – местный бюджет) в рамках настоящего Порядка понимаются доходы местного бюджета, закрепленные за Администрацией Асиновского городского поселения в соответствии с решением Совета Асиновского городского поселения  об утверждении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и банкротом индивидуального предпринимателя - плательщика платежей в местный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 (в ред. от 18.05.2021 № 230/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 (в ред. от 18.05.2021 № 230/2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 погашения учредителями (участниками) указанной организации в пределах и порядке, которые установлены законодательством Российской Федерации (в ред. от 18.05.2021 № 230/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(в ред. от 148.05.2021 № 230/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основанию, предусмотренному </w:t>
        </w:r>
      </w:hyperlink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1 статьи 46 Федерального закона от 2 октября 2007 года N 229-ФЗ «Об исполнительном производстве», если с даты образования задолженности по платежам в местный бюджет прошло более пяти лет, в следующих случаях (в ред. от 18.05.2021 № 230/21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 (в ред. от 18.05.2021 № 230/2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2 октябрь 2007 № 229-ФЗ «</w:t>
      </w:r>
      <w:r>
        <w:rPr>
          <w:rFonts w:cs="Times New Roman" w:ascii="Times New Roman" w:hAnsi="Times New Roman"/>
          <w:sz w:val="24"/>
          <w:szCs w:val="24"/>
        </w:rPr>
        <w:t>Об исполнительном производ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тановление о прекращении исполнения постановления о назначении административного наказания (в ред. от 18.05.2021 № 230/1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документов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ающих наличие оснований для принятия проекта решения о признании задолженности по платежам в местный бюджет безнадежной к взысканию, рассматривает указанные документы и принимает проект решение о признании задолженности безнадежной к взысканию (в ред. от 29.03.2018 № 197/1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Асиновского городского поселения (29.09.2017 № 673/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утвержденным Главой Асиновского городского поселения актом о признании безнадежной к взысканию задолженности по платежам в местный бюджет  производится списание задолженности с балансового учета (в ред. от 29.09.20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м Евразийского экономического </w:t>
      </w:r>
      <w:r>
        <w:rPr>
          <w:rFonts w:cs="Times New Roman" w:ascii="Times New Roman" w:hAnsi="Times New Roman"/>
          <w:sz w:val="24"/>
          <w:szCs w:val="24"/>
        </w:rPr>
        <w:t>союза и законодательством Российской Федерации о таможенном деле (в ред. от 29.03.2018 № 197/1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Аси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8"/>
      <w:bookmarkStart w:id="3" w:name="Par7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инятых мерах по обеспечению взыск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 бюджет муниципального образования «Асино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96"/>
      <w:bookmarkEnd w:id="4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син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9.2016 № 735/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29.03.2018 № 197/18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ступлению и выбытию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>
          <w:trHeight w:val="280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0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синовского городского поселения</w:t>
            </w:r>
          </w:p>
        </w:tc>
      </w:tr>
      <w:tr>
        <w:trPr>
          <w:trHeight w:val="280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54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>
          <w:trHeight w:val="54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Аси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</w:tr>
      <w:tr>
        <w:trPr>
          <w:trHeight w:val="56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0C76E5091257761D32F557223C299C0CA80622F90A60E5705B3330A0E65EF0ABED35838C0U245I" TargetMode="External"/><Relationship Id="rId3" Type="http://schemas.openxmlformats.org/officeDocument/2006/relationships/hyperlink" Target="consultantplus://offline/ref=5D10C76E5091257761D32F557223C299C0CA8F662892A60E5705B3330A0E65EF0ABED35D3BC72245U74FI" TargetMode="External"/><Relationship Id="rId4" Type="http://schemas.openxmlformats.org/officeDocument/2006/relationships/hyperlink" Target="consultantplus://offline/ref=5D10C76E5091257761D32F557223C299C0CA80682C9EA60E5705B3330AU04EI" TargetMode="External"/><Relationship Id="rId5" Type="http://schemas.openxmlformats.org/officeDocument/2006/relationships/hyperlink" Target="consultantplus://offline/ref=D7E1CC8EA00A9E999A54FB15FEDADF834E2CA737A7196CEB956628977EACEB3800E6C696FA6D8BEF18F5D4A398XEE9I" TargetMode="External"/><Relationship Id="rId6" Type="http://schemas.openxmlformats.org/officeDocument/2006/relationships/hyperlink" Target="consultantplus://offline/ref=5D10C76E5091257761D32F557223C299C0CA8F642896A60E5705B3330A0E65EF0ABED35D3BC72141U741I" TargetMode="External"/><Relationship Id="rId7" Type="http://schemas.openxmlformats.org/officeDocument/2006/relationships/hyperlink" Target="consultantplus://offline/ref=BF3FAF5553557EE7FFEBDC4A16377D10CB4888FE3778F0680F12C24423E379AE2EA38D71D442CFAA85F015B079BAB03D191574C3164726867DV2I" TargetMode="External"/><Relationship Id="rId8" Type="http://schemas.openxmlformats.org/officeDocument/2006/relationships/hyperlink" Target="consultantplus://offline/ref=BF3FAF5553557EE7FFEBDC4A16377D10CB4888FE3778F0680F12C24423E379AE2EA38D71D442CFAA84F015B079BAB03D191574C3164726867DV2I" TargetMode="External"/><Relationship Id="rId9" Type="http://schemas.openxmlformats.org/officeDocument/2006/relationships/hyperlink" Target="consultantplus://offline/ref=7D76604E7D6D2CA24F455D22F09CECB79461738B78FF2930F5B24F6ABB310249E8C0AAEE291A483F8AA4CA939D45E45696545C3D3D86391CfDX7I" TargetMode="External"/><Relationship Id="rId10" Type="http://schemas.openxmlformats.org/officeDocument/2006/relationships/hyperlink" Target="consultantplus://offline/ref=7D76604E7D6D2CA24F455D22F09CECB79461738B78FF2930F5B24F6ABB310249E8C0AAEE291A483F8BA4CA939D45E45696545C3D3D86391CfDX7I" TargetMode="External"/><Relationship Id="rId11" Type="http://schemas.openxmlformats.org/officeDocument/2006/relationships/hyperlink" Target="consultantplus://offline/ref=7D76604E7D6D2CA24F455D22F09CECB7946172827BFD2930F5B24F6ABB310249FAC0F2E2291D553B86B19CC2DBf1X1I" TargetMode="External"/><Relationship Id="rId12" Type="http://schemas.openxmlformats.org/officeDocument/2006/relationships/hyperlink" Target="consultantplus://offline/ref=609CB8EED7AD00C82968755567451428D7BA74D1F10F11706E62E783AD85FD6FD798BF10D759BC01BB967087F8D17E82476186960E0091CDuE5EI" TargetMode="External"/><Relationship Id="rId13" Type="http://schemas.openxmlformats.org/officeDocument/2006/relationships/hyperlink" Target="consultantplus://offline/ref=609CB8EED7AD00C82968755567451428D7BA74D1F10F11706E62E783AD85FD6FD798BF10D759BC01BA967087F8D17E82476186960E0091CDuE5E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user</dc:creator>
  <dc:description/>
  <dc:language>en-US</dc:language>
  <cp:lastModifiedBy>user</cp:lastModifiedBy>
  <cp:lastPrinted>2016-09-14T10:33:00Z</cp:lastPrinted>
  <dcterms:modified xsi:type="dcterms:W3CDTF">2021-05-19T07:11:00Z</dcterms:modified>
  <cp:revision>2</cp:revision>
  <dc:subject/>
  <dc:title/>
</cp:coreProperties>
</file>