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 14.09.2016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>№ 736/16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/>
      </w:pPr>
      <w:r>
        <w:rPr>
          <w:b/>
        </w:rPr>
        <w:t>О внесении изменений в постановление  Администрации Асиновского городского поселения от 11 июня 2009 года  № 209 «Об утверждении Порядка подготовки к ведению и ведения гражданской оборон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/>
      </w:pPr>
      <w:r>
        <w:rPr>
          <w:b/>
        </w:rPr>
        <w:t>«Асиновское городское поселение»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701" w:right="338" w:firstLine="423"/>
        <w:jc w:val="both"/>
        <w:rPr/>
      </w:pPr>
      <w:r>
        <w:rPr/>
        <w:t xml:space="preserve">       </w:t>
      </w:r>
      <w:r>
        <w:rPr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left="1701" w:right="338" w:firstLine="851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1701" w:right="33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338" w:hanging="0"/>
        <w:jc w:val="both"/>
        <w:rPr/>
      </w:pPr>
      <w:r>
        <w:rPr/>
        <w:t>1. В постановление Администрации Асиновского городского поселения от 11 июня 2009 года № 209 «Об утверждении Порядка подготовки к ведению и ведения гражданской обороны на территории муниципального образования «Асиновское городское поселение», внести следующие изменения:</w:t>
      </w:r>
    </w:p>
    <w:p>
      <w:pPr>
        <w:pStyle w:val="Normal"/>
        <w:ind w:left="1701" w:right="338" w:hanging="0"/>
        <w:jc w:val="both"/>
        <w:rPr/>
      </w:pPr>
      <w:r>
        <w:rPr/>
        <w:t>1.1. Пункт 2 Порядка подготовки к ведению и ведения гражданской обороны на территории муниципального образования «Асиновское городское поселение» (далее – Порядок) изложить в новой редакции:  «2. Подготовка к ведению гражданской обороны в муниципальном образовании «Асиновское городское поселение (далее по тексту – МО) заключается в заблаговременном выполнении мероприятий по подготовке к защите населения, материальных и культурных ценностей от  опасностей, возникающих при военных конфликтах или в следствии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– план основных мероприятий)».</w:t>
      </w:r>
    </w:p>
    <w:p>
      <w:pPr>
        <w:pStyle w:val="Normal"/>
        <w:ind w:left="1701" w:right="338" w:hanging="0"/>
        <w:jc w:val="both"/>
        <w:rPr/>
      </w:pPr>
      <w:r>
        <w:rPr/>
        <w:t xml:space="preserve">1.2. Пункт 3 Порядка изложить в новой редакции:  «3. План основных мероприятий на год разрабатывается ведущим специалистом по безопасности жизнедеятельности населения, ГО и ЧС Администрации Асиновского городского поселения и согласовывается со специалистом администрации Асиновского района, уполномоченным на решение задач в области гражданской обороны предупреждения и ликвидации чрезвычайных ситуаций.                                                 </w:t>
      </w:r>
    </w:p>
    <w:p>
      <w:pPr>
        <w:pStyle w:val="Normal"/>
        <w:ind w:left="1701" w:right="338" w:hanging="0"/>
        <w:jc w:val="both"/>
        <w:rPr/>
      </w:pPr>
      <w:r>
        <w:rPr/>
        <w:t xml:space="preserve">      </w:t>
      </w:r>
      <w:r>
        <w:rPr/>
        <w:t>Планирование основных мероприятий по подготовке к ведению и ведению гражданской обороны на территории муниципального образования «Асиновское городское поселение» производится с учетом всесторонней обстановки, которая может сложиться на его территории в результате применения современных средств поражения при военных конфликтах или в следствии этих конфликтов, а также в результате возможных террористических актов и чрезвычайных ситуаций».</w:t>
      </w:r>
    </w:p>
    <w:p>
      <w:pPr>
        <w:pStyle w:val="Normal"/>
        <w:ind w:left="1701" w:right="338" w:hanging="0"/>
        <w:jc w:val="both"/>
        <w:rPr/>
      </w:pPr>
      <w:r>
        <w:rPr/>
        <w:t>1.3. Пункт 4 Порядка изложить в новой редакции следующего содержания:   «4. Подготовка к ведению и ведение гражданской обороны в муниципальном образовании «Асиновское городское поселение» заключается в выполнении мероприятий по защите населения, материальных и культурных ценностей на его территории от опасностей, возникающих при военных конфликтах или в следствие этих конфликтов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 «Асиновское городское поселение».</w:t>
      </w:r>
    </w:p>
    <w:p>
      <w:pPr>
        <w:pStyle w:val="Normal"/>
        <w:ind w:left="1701" w:right="338" w:hanging="0"/>
        <w:jc w:val="both"/>
        <w:rPr/>
      </w:pPr>
      <w:r>
        <w:rPr/>
        <w:t>1.4. В абзаце 2 пункта 8 Порядка слова «начальник гражданской обороны» заменить словами «руководитель гражданской обороны».</w:t>
      </w:r>
    </w:p>
    <w:p>
      <w:pPr>
        <w:pStyle w:val="Normal"/>
        <w:ind w:left="1701" w:right="338" w:hanging="0"/>
        <w:jc w:val="both"/>
        <w:rPr/>
      </w:pPr>
      <w:r>
        <w:rPr/>
        <w:t>1.5. Пункт 9 Порядка изложить в новой редакции: «9. Руководство гражданской обороной на территории муниципального образование «Асиновское городское поселение» осуществляет  Глава Администрации Асиновского городского поселения.</w:t>
      </w:r>
    </w:p>
    <w:p>
      <w:pPr>
        <w:pStyle w:val="Normal"/>
        <w:ind w:left="1701" w:right="338" w:hanging="0"/>
        <w:jc w:val="both"/>
        <w:rPr/>
      </w:pPr>
      <w:r>
        <w:rPr/>
        <w:t xml:space="preserve">      </w:t>
      </w:r>
      <w:r>
        <w:rPr/>
        <w:t>Глава Администрации Асиновского городского поселения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left="1701" w:right="338" w:hanging="0"/>
        <w:jc w:val="both"/>
        <w:rPr/>
      </w:pPr>
      <w:r>
        <w:rPr/>
        <w:t xml:space="preserve">       </w:t>
      </w:r>
      <w:r>
        <w:rPr/>
        <w:t>Органом осуществляющим управление гражданской обороной  в МО, является работник Администрации Асиновского городского поселения, уполномоченный на решение задач в области гражданской обороны (далее – работник по гражданской обороне).</w:t>
      </w:r>
    </w:p>
    <w:p>
      <w:pPr>
        <w:pStyle w:val="Normal"/>
        <w:ind w:left="1701" w:right="338" w:hanging="0"/>
        <w:jc w:val="both"/>
        <w:rPr/>
      </w:pPr>
      <w:r>
        <w:rPr/>
        <w:t xml:space="preserve">        </w:t>
      </w:r>
      <w:r>
        <w:rPr/>
        <w:t>Администрация Асиновского городского поселения осуществляет назначение работника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ind w:left="1701" w:right="338" w:hanging="0"/>
        <w:jc w:val="both"/>
        <w:rPr/>
      </w:pPr>
      <w:r>
        <w:rPr/>
        <w:t xml:space="preserve">        </w:t>
      </w:r>
      <w:r>
        <w:rPr/>
        <w:t>Работник, осуществляющий управление по гражданской обороне, подчиняется непосредственно Главе Администрации Асиновского городского поселения.»</w:t>
      </w:r>
    </w:p>
    <w:p>
      <w:pPr>
        <w:pStyle w:val="Normal"/>
        <w:ind w:left="1701" w:right="338" w:hanging="0"/>
        <w:jc w:val="both"/>
        <w:rPr/>
      </w:pPr>
      <w:r>
        <w:rPr/>
        <w:t>1.6. Пункт 10 Порядка изложить в новой редакции следующего содержания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/>
        <w:t xml:space="preserve">«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О Администрацией Асиновского городского поселения организуется сбор информации в области гражданской обороны (далее – информация) и обмен ею. </w:t>
      </w:r>
    </w:p>
    <w:p>
      <w:pPr>
        <w:pStyle w:val="Normal"/>
        <w:ind w:left="1701" w:right="338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бор и обмен информацией осуществляется Администрацией Асиновского городского поселения,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ind w:left="1701" w:right="338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Администрация Асиновского городского поселения  представляет информацию в администрацию Асиновского района, организации - в Администрацию Асиновского городского поселения и федеральный орган исполнительной власти, к сфере деятельности которого они относятся или в ведении которых находятся».</w:t>
      </w:r>
    </w:p>
    <w:p>
      <w:pPr>
        <w:pStyle w:val="Normal"/>
        <w:ind w:left="1701" w:right="338" w:hanging="0"/>
        <w:jc w:val="both"/>
        <w:rPr/>
      </w:pPr>
      <w:r>
        <w:rPr/>
        <w:t>1.7. Пункт 11 Порядка изложить  в новой редакции, следующего содержания:</w:t>
      </w:r>
    </w:p>
    <w:p>
      <w:pPr>
        <w:pStyle w:val="Normal"/>
        <w:ind w:left="1701" w:right="338" w:hanging="0"/>
        <w:jc w:val="both"/>
        <w:rPr/>
      </w:pPr>
      <w:r>
        <w:rPr/>
        <w:t>«11. Администрация Асиновского город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S1"/>
        <w:spacing w:before="0" w:after="0"/>
        <w:ind w:left="1701" w:hanging="0"/>
        <w:jc w:val="both"/>
        <w:rPr/>
      </w:pPr>
      <w:r>
        <w:rPr>
          <w:bCs/>
          <w:color w:val="000000"/>
        </w:rPr>
        <w:t>1) По подготовке населения в области гражданской обороны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разработка с учетом особенностей муниципального образования «Асиновское городское поселения» и на основе примерных программ, утвержденных органом исполнительной власти Том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рганизация и подготовка населения муниципального образования «Асиновское городское поселение»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одготовка личного состава формирований и служб муниципального образования «Асиновское городское поселение»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роведение учений и тренировок по гражданской обороне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«Асиновское городское поселеине»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«Асиновское городское поселение»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ропаганда знаний в области гражданской обороны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2)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1"/>
        <w:spacing w:before="0" w:after="0"/>
        <w:ind w:left="1701" w:right="338" w:hanging="0"/>
        <w:jc w:val="both"/>
        <w:rPr>
          <w:bCs/>
          <w:color w:val="000000"/>
        </w:rPr>
      </w:pPr>
      <w:r>
        <w:rPr>
          <w:bCs/>
          <w:color w:val="000000"/>
        </w:rPr>
        <w:t>- сбор информации в области гражданской обороны и обмен ею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3) По эвакуации населения, материальных и культурных ценностей в безопасные районы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4) По предоставлению населению средств индивидуальной и коллективной защиты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беспечение укрытия населения в защитных сооружениях гражданской обороны;</w:t>
      </w:r>
    </w:p>
    <w:p>
      <w:pPr>
        <w:pStyle w:val="S1"/>
        <w:spacing w:before="0" w:after="0"/>
        <w:ind w:left="1701" w:right="338" w:hanging="0"/>
        <w:jc w:val="both"/>
        <w:rPr>
          <w:bCs/>
          <w:color w:val="000000"/>
        </w:rPr>
      </w:pPr>
      <w:r>
        <w:rPr>
          <w:bCs/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1"/>
        <w:spacing w:before="0" w:after="0"/>
        <w:ind w:left="1701" w:right="338" w:hanging="0"/>
        <w:jc w:val="both"/>
        <w:rPr>
          <w:bCs/>
          <w:color w:val="000000"/>
        </w:rPr>
      </w:pPr>
      <w:r>
        <w:rPr>
          <w:bCs/>
          <w:color w:val="000000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5) По световой и другим видам маскировки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пределение перечня объектов, подлежащих маскировке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7)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ланирование и организация основных видов первоочередного жизнеобеспечения населени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нормированное снабжение населения продовольственными и непродовольственными товарами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редоставление населению коммунально-бытовых услуг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роведение лечебно-эвакуационных мероприятий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казание населению первой помощи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пределение численности населения, оставшегося без жиль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1"/>
        <w:spacing w:before="0" w:after="0"/>
        <w:ind w:left="1701" w:right="338" w:hanging="0"/>
        <w:jc w:val="both"/>
        <w:rPr>
          <w:bCs/>
          <w:color w:val="000000"/>
        </w:rPr>
      </w:pPr>
      <w:r>
        <w:rPr>
          <w:bCs/>
          <w:color w:val="000000"/>
        </w:rPr>
        <w:t>- предоставление населению информационно-психологической поддержки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8) По борьбе с пожарами, возникшими при военных конфликтах или вследствие этих конфликтов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заблаговременное создание запасов химических реагентов для тушения пожаров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1)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13) По срочному захоронению трупов в военное время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заблаговременное, в мирное время, определение мест возможных захоронений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борудование мест погребения (захоронения) тел (останков) погибших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S1"/>
        <w:spacing w:before="0" w:after="0"/>
        <w:ind w:left="1701" w:right="338" w:hanging="0"/>
        <w:jc w:val="both"/>
        <w:rPr>
          <w:bCs/>
          <w:color w:val="000000"/>
        </w:rPr>
      </w:pPr>
      <w:r>
        <w:rPr>
          <w:bCs/>
          <w:color w:val="000000"/>
        </w:rPr>
        <w:t>- организация санитарно-эпидемиологического надзора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14)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1"/>
        <w:spacing w:before="0" w:after="0"/>
        <w:ind w:left="1701" w:right="338" w:hanging="0"/>
        <w:jc w:val="both"/>
        <w:rPr>
          <w:bCs/>
          <w:color w:val="000000"/>
        </w:rPr>
      </w:pPr>
      <w:r>
        <w:rPr>
          <w:bCs/>
          <w:color w:val="000000"/>
        </w:rPr>
        <w:t>создание страхового фонда документации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15) По вопросам обеспечения постоянной готовности сил и средств гражданской обороны: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создание и оснащение сил гражданской обороны современными техникой и оборудованием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S1"/>
        <w:spacing w:before="0" w:after="0"/>
        <w:ind w:left="1701" w:right="338" w:hanging="0"/>
        <w:jc w:val="both"/>
        <w:rPr/>
      </w:pPr>
      <w:r>
        <w:rPr>
          <w:bCs/>
          <w:color w:val="000000"/>
        </w:rPr>
        <w:t>- разработка и корректировка планов действий сил гражданской обороны;</w:t>
      </w:r>
    </w:p>
    <w:p>
      <w:pPr>
        <w:pStyle w:val="S1"/>
        <w:spacing w:before="0" w:after="0"/>
        <w:ind w:left="1701" w:right="338" w:hanging="0"/>
        <w:jc w:val="both"/>
        <w:rPr>
          <w:bCs/>
          <w:color w:val="000000"/>
        </w:rPr>
      </w:pPr>
      <w:r>
        <w:rPr>
          <w:bCs/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left="1701" w:right="338" w:hanging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даты его официального опубликования в средствах массовой информации и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right="33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338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1701" w:right="338" w:hanging="0"/>
        <w:jc w:val="both"/>
        <w:rPr/>
      </w:pPr>
      <w:r>
        <w:rPr/>
        <w:t>Асиновского городского поселения</w:t>
        <w:tab/>
        <w:t xml:space="preserve">                                                          А.Г. Костенков</w:t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left="1701" w:right="338" w:hanging="0"/>
        <w:jc w:val="center"/>
        <w:rPr/>
      </w:pPr>
      <w:r>
        <w:rPr/>
        <w:t xml:space="preserve">                                    </w:t>
      </w:r>
    </w:p>
    <w:p>
      <w:pPr>
        <w:pStyle w:val="Normal"/>
        <w:ind w:left="1701" w:right="338" w:hanging="0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0" w:right="510" w:gutter="0" w:header="0" w:top="10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4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2:00Z</dcterms:created>
  <dc:creator>monahov</dc:creator>
  <dc:description/>
  <dc:language>en-US</dc:language>
  <cp:lastModifiedBy>user</cp:lastModifiedBy>
  <cp:lastPrinted>2016-09-14T13:29:00Z</cp:lastPrinted>
  <dcterms:modified xsi:type="dcterms:W3CDTF">2016-09-15T04:32:00Z</dcterms:modified>
  <cp:revision>2</cp:revision>
  <dc:subject/>
  <dc:title>По организации подведения</dc:title>
</cp:coreProperties>
</file>