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20                                                                                                         № 738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ед. от 18.02.2021 № 67/21, от 20.04.2023 № 32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птимизации процедуры размещения объектов электросетевого хозяйства, получения разрешения на проведение работ по строительству (реконструкции) объектов электросетевого хозяйства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порядок 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м к постановлению Администрации Асиновского городского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3.11.2020 № 738/2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й порядок 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 (далее - Порядок) закрепляет последовательность действий муниципальных служащих Администрации Асиновского городского поселения  при обращении сетевой организации за получением муниципальных услуг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 целях получения муниципальной услуги  обращается в Администрацию Асиновского городского поселения с заявлением о предоставлении муниципальной услуги и прилагаемых к нему документов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Асиновского городского поселения обеспечивает рассмотрение обращений сетевых организации, поступивших в письменной форме или в форме электронного документа по принципу одного окн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 документов, необходимый для получения муниципальной услуги,  определяется административным регламентом по предоставлению данной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делопроизводству и кадровой работе Администрации Асиновского городского поселения при поступлении в Администрацию Асиновского городского поселения заявления и прилагаемых к нему документов от сетевой организации в целях 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изации процедуры размещения объектов электросетевого хозяйства, получения разрешения на проведение работ по строительству (реконструкции) объектов электросетевого хозяйства информирует заявителя о возможности пол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зрешений на использование земельных участков, находящихся в государственной или муниципальной собствен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услуг по выдаче ордеров (разрешений) на проведение земляных работ на территории муниципального образования «Асиновское городское поселение», по выдаче, продлению, внесению изменений в разрешения на строительство и реконструкцию объектов капитального строительства, по выдаче разрешений на ввод объектов в эксплуатацию»,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ыдаче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инципу одного окна, </w:t>
      </w:r>
      <w:r>
        <w:rPr>
          <w:rFonts w:cs="Times New Roman" w:ascii="Times New Roman" w:hAnsi="Times New Roman"/>
          <w:sz w:val="24"/>
          <w:szCs w:val="24"/>
        </w:rPr>
        <w:t>проверяет поступившие заявление и приложенные к нему документы на комплектность, регистрирует их и передает Главе Асиновского городского поселения для визирования и резолюции (в ред. от 18.02.2021 № 67/21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2 (двух) рабочих дней со дня проставления резолюции Главы Асиновского городского поселения главный специалист по делопроизводству и кадровой работе Администрации Асиновского городского поселения предает данные документы уполномоченному в резолюции специалисту Администрации Асиновского городского поселения для рассмотрения по существу и принятия решения о предоставлении муниципальной услуги либо об отказе в предоставлении муниципальной услуги.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пр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щении сетевой организации со дня регистрации заявления </w:t>
      </w:r>
      <w:r>
        <w:rPr>
          <w:rFonts w:cs="Times New Roman" w:ascii="Times New Roman" w:hAnsi="Times New Roman"/>
          <w:sz w:val="24"/>
          <w:szCs w:val="24"/>
        </w:rPr>
        <w:t xml:space="preserve">и прилагаемых к нему докумен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должен превышать 7 (Семи) рабочих дней. (в ред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4.2023 № 324)</w:t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6/post_25 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5:00Z</dcterms:created>
  <dc:creator>user</dc:creator>
  <dc:description/>
  <dc:language>en-US</dc:language>
  <cp:lastModifiedBy>user</cp:lastModifiedBy>
  <cp:lastPrinted>2020-11-13T08:20:00Z</cp:lastPrinted>
  <dcterms:modified xsi:type="dcterms:W3CDTF">2023-10-25T08:05:00Z</dcterms:modified>
  <cp:revision>2</cp:revision>
  <dc:subject/>
  <dc:title/>
</cp:coreProperties>
</file>