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20                                                                                                         № 740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1.11.2016 № 884/16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 ред. от 18.02.2021 № 65/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, оптимизации процедуры размещения объектов электросетев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01.11.2016 № 884/16 «Об утверждении административного регламента по предоставлению муниципальной услуги «Выдача разрешений на проведение земляных работ на территории муниципального образования «Асиновское городское поселение» (далее – Постановление, Административный регламент) внести следующее изменение (в ред. от 18.02.2021 № 65/21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11 подраздела 2.4 раздела 2 Административного регламента дополнить абзацем следующего содержания: «При обращении сетевой организации срок предоставления муниципальной услуги со дня регистрации заявления не может превышать 10 (десяти) рабочих дн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  <w:tab/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6:00Z</dcterms:created>
  <dc:creator>user</dc:creator>
  <dc:description/>
  <cp:keywords/>
  <dc:language>en-US</dc:language>
  <cp:lastModifiedBy>user</cp:lastModifiedBy>
  <cp:lastPrinted>2020-11-13T08:24:00Z</cp:lastPrinted>
  <dcterms:modified xsi:type="dcterms:W3CDTF">2021-02-19T06:29:00Z</dcterms:modified>
  <cp:revision>4</cp:revision>
  <dc:subject/>
  <dc:title/>
</cp:coreProperties>
</file>