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31.10.2019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747/19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детского конкурса на тему «Скажи террору - 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развития творческих способностей детей, формирования активной гражданской позиции подрастающего поколения в области борьбы с террор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ериод с 05 ноября 2019 года по 29 ноября 2019 года провести детский конкурс на тему «Скажи террору - 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проведении конкурса «Скажи террору - нет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жюри для оценки конкурсных работ согласно приложению № 2 к настоящему постано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анкету-заявку на участие в конкурсе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rodas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постановления возложить на Главного специалиста по безопасности жизнедеятельности населения, ГО и ЧС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__</w:t>
            </w: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  <w:t>31.10.2019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 № __</w:t>
            </w: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  <w:t>747/19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конкурса «Скажи террору нет</w:t>
      </w:r>
      <w:r>
        <w:rPr>
          <w:rFonts w:cs="Times New Roman" w:ascii="Times New Roman" w:hAnsi="Times New Roman"/>
          <w:color w:val="000000"/>
          <w:spacing w:val="-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Городской конкурс «Скажи террору - нет» (далее по тексту - Конкурс) проводится Администрацией Асиновского городского поселения с целью акцентирования внимания среди подрастающего поколения на важности проблемы борьбы с терроризмом в жизни каждого человек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онкурс проводится с 05 ноября 2019 года по 29 ноя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 и задач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помощью детского творчества способств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ю у детей активной жизненной позиции по борьбе с террориз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внимания детей к значимости проблемы распространения терроризма в жизни каждого современ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и асоци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в детях чувство не приятия идеологии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подрастающего поколения активную гражданск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оминации и требования к условиям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с проводится на территории муниципального образования «Асиновское городское поселение» среди детей возрастом от 11 до 18 лет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лака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етей возрастом от 14 до 18 лет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еорол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сс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«Плакат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лакатом понимается крупноформатное изделие, которое выполняется в любой технике рисования, фотомонтажа, коллажа, а также с использованием компьютерной графики с кратким текстом. Конкурсные работы могут быть выполнены индивидуальными и коллективными (не более трёх соавторов). К работе, предоставляемой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лак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лаката тем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сполнения, уровень художественной техники, гармоничность композиционного построения и цветового стро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лак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кат должен быть выполнен на бумаге, размером не менее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«Видеоролик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принимаются авторские ролики, общей длительностью до 3-х минут. Видеоматериалы предоставляются в следующих форматах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 на электронных носителях. К видеороликам, предоставляемым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изложение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й сю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«Эсс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ссе, предоставляемым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теме Конкурс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бъём работы не менее 1 страницы и не более 2-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едительность аргументации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озиционная стройность: вступление (формулировка основной мысли), основная часть (здесь представлены аргументы и примеры; возможно деление на абзацы), заключение (выв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фографическая и пунктуационная грамо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речев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зительность речи (осознанный отбор изобразительно-выразительных средств я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е к э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менее 2-х страниц печатного текста, или 3-х страниц рукопис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боты участников Конкурса оцениваются по каждому критерию независимо каждым членом жюри с помощью бальной системы от 1 до 3 балов (1 – не соответствует, 2 – соответствует частично, 3 – соответствует в полной мере). Общее количество балов подсчитывается секретарём комиссии. Результат заносится секретарём в судейский протокол. Судейский протокол подписывается Председателем и членами жюри. Победителями становятся работы, набравшие наибольшее количество баллов в своём направлении.</w:t>
      </w:r>
      <w:r>
        <w:rPr>
          <w:rFonts w:cs="Times New Roman" w:ascii="Times New Roman" w:hAnsi="Times New Roman"/>
          <w:sz w:val="24"/>
          <w:szCs w:val="24"/>
        </w:rPr>
        <w:t xml:space="preserve"> Решающим голосом является голос Председателя жюри. Голосование жюри проходит в открыт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создании творческих работ участникам Конкурса рекомендуется придерживаться следующих профилактически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межэтнических и межкультурных отношений граждан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явлений ксенофобии и укрепление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рм ответственного поведения, пропаганда образцов поведения, соответствующих правовым нормам, нормам морали, нравственности 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ативности граждан о возможных фактах проявления экстремизма и терроризма, и действиях в побо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емонстрация гармоничных норм межличностных отношений между сверстниками, разными социальными (этническими, возрастными) груп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роки и порядок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курс проводить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ринимаются по адресу: 636840, г. Асино, ул. имени Ленина, д. 40, здание администрации Асиновского района (каб. 403), с 08:00 часов до 17:00 часов (перерыв на обед с 12:00 часов до 13:00 часов) с 05 ноября 2019 года по 22 ноября 2019 года (кроме выходных и праздничных д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жюри (определение победителей) 25 ноября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раждение победителей 29 ноября 2019 года, в здании администрации Асиновского района, г. Асино, ул. имени Ленина, д.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5. Награждение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Победители Конкурса в направлении «Эссе» среди детей в возрасте от 14 до 16 лет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700 (Одна тысяча сем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900 (Девят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Победители Конкурса в направлении «Эссе» среди детей в возрасте от 16 до 18 лет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700 (Одна тысяча сем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900 (Девят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Победители Конкурса в направлении «Видеоролик» среди детей в возрасте от 14 до 16 лет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1000 (Одна тысяча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800 (Восем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 Победители Конкурса в направлении «Видеоролик» среди детей в возрасте от 16 до 18 лет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100 (Одна тысяча сто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900 (Дев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700 (Сем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Победители Конкурса в направлении «Плакат» среди детей в возрасте от 11 до 14 лет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900 (Дев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800 (Восем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700 (Сем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 Победители Конкурса в направлении «Плакат» среди детей в возрасте от 14 до 16 лет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900 (Дев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700 (Семь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 Победители Конкурса в направлении «Плакат» среди детей в возрасте от 16 до 18 лет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200 (Одна тысяча двести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900 (Девятьсот)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700 (Семьсот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ник, участвующий в Конкурсе и принимающий настоящие условия, тем самым подтверждает, что он является Автором предоставленной работы/работ и Правообладателем авторских прав на предоставленные работы. За любые нарушения прав третьих лиц Участник несет ответственность согласно действующему законодательству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ы, участвовавшие в Конкурсе не подлежат возв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министрация Асиновского городского поселения распоряжается участвовавшими работами в Конкурсе по своему усмотрению, а Автор работы/работ участвовавших в Конкурсе своим участием подтверждает отсутствие претензий по распоряжению его работами/работой к Администрации Асиновского городского поселения в сфере автор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</w:t>
            </w:r>
            <w:r>
              <w:rPr>
                <w:rFonts w:cs="Times New Roman" w:ascii="Times New Roman" w:hAnsi="Times New Roman"/>
                <w:u w:val="single"/>
              </w:rPr>
              <w:t>31.10.2019</w:t>
            </w:r>
            <w:r>
              <w:rPr>
                <w:rFonts w:cs="Times New Roman" w:ascii="Times New Roman" w:hAnsi="Times New Roman"/>
              </w:rPr>
              <w:t>__ № __</w:t>
            </w:r>
            <w:r>
              <w:rPr>
                <w:rFonts w:cs="Times New Roman" w:ascii="Times New Roman" w:hAnsi="Times New Roman"/>
                <w:u w:val="single"/>
              </w:rPr>
              <w:t>747/19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жюри конкурса «Скажи террору - 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сельбах С.Г. – Заместитель Главы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льс Е.В. – Главный специалист по делопроизводству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аренко С.А. – Управляющий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зюля К.А. – Главный специалист по безопасности жизнедеятельности населения, ГО и ЧС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</w:t>
            </w:r>
            <w:r>
              <w:rPr>
                <w:rFonts w:cs="Times New Roman" w:ascii="Times New Roman" w:hAnsi="Times New Roman"/>
                <w:u w:val="single"/>
              </w:rPr>
              <w:t>31.10.2019</w:t>
            </w:r>
            <w:r>
              <w:rPr>
                <w:rFonts w:cs="Times New Roman" w:ascii="Times New Roman" w:hAnsi="Times New Roman"/>
              </w:rPr>
              <w:t>__ № __</w:t>
            </w:r>
            <w:r>
              <w:rPr>
                <w:rFonts w:cs="Times New Roman" w:ascii="Times New Roman" w:hAnsi="Times New Roman"/>
                <w:u w:val="single"/>
              </w:rPr>
              <w:t>747/19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 удостоверяющий ли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 выдан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                                                            (сведения о дате выдачи и выдавшем орган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г. № 152-ФЗ «О персональных данных» (Далее – Федеральный закон) даю согласие: уполномоченному сотруднику Администрации Асиновского городского поселения , г. Асино, ул. имени Ленина, 40, на обработку персональных данных моего ребенка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месте учеб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 Согласие действует с момента подписания и до момента оконча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</w:t>
            </w:r>
            <w:r>
              <w:rPr>
                <w:rFonts w:cs="Times New Roman" w:ascii="Times New Roman" w:hAnsi="Times New Roman"/>
                <w:u w:val="single"/>
              </w:rPr>
              <w:t>31.10.2019</w:t>
            </w:r>
            <w:r>
              <w:rPr>
                <w:rFonts w:cs="Times New Roman" w:ascii="Times New Roman" w:hAnsi="Times New Roman"/>
              </w:rPr>
              <w:t>__ № __</w:t>
            </w:r>
            <w:r>
              <w:rPr>
                <w:rFonts w:cs="Times New Roman" w:ascii="Times New Roman" w:hAnsi="Times New Roman"/>
                <w:u w:val="single"/>
              </w:rPr>
              <w:t>747/19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 на участие в конкурсе «Скажи террору – 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работы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ашний адрес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37:00Z</dcterms:created>
  <dc:creator>Марина А. Скуркова</dc:creator>
  <dc:description/>
  <cp:keywords/>
  <dc:language>en-US</dc:language>
  <cp:lastModifiedBy>Пользователь</cp:lastModifiedBy>
  <cp:lastPrinted>2017-12-19T09:43:00Z</cp:lastPrinted>
  <dcterms:modified xsi:type="dcterms:W3CDTF">2019-11-02T14:37:00Z</dcterms:modified>
  <cp:revision>2</cp:revision>
  <dc:subject/>
  <dc:title/>
</cp:coreProperties>
</file>