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2.2021                                                                                                                  № 751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 16.10.2018 № 677/18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 установлении Порядка формирования, ведения, обязательного опубликования перечня муниципального имущества муниципального образования  «Асиновское городское поселение»,  свободного от прав третьих лиц (за исключением права хозяйственного ведения, 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16.10.2018 № 677/18 «Об установлении Порядка формирования, ведения, обязательного опубликования перечня муниципального имущества муниципального образования  «Асиновское городское поселение»,  свободного от прав третьих лиц (за исключением права хозяйственного ведения,  права оперативного управления, а также имущественных прав субъектов малого и среднего предпринимательства)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27.07.2021 № 434/2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синовского городского поселения от 16.10.2018 № 677/1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Порядка формирования, ведения, обязательного опубликования перечня муниципального имущества муниципального образования    «Асиновское городское поселение», свободного от прав третьих лиц (за исключением права хозяйственного ведения, 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4"/>
          <w:szCs w:val="24"/>
          <w:lang w:eastAsia="ar-SA"/>
        </w:rPr>
        <w:t>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Асиновского городского поселения                                               С.А. Кухаренк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2:00Z</dcterms:created>
  <dc:creator>user</dc:creator>
  <dc:description/>
  <cp:keywords/>
  <dc:language>en-US</dc:language>
  <cp:lastModifiedBy>user</cp:lastModifiedBy>
  <cp:lastPrinted>2021-12-01T15:54:00Z</cp:lastPrinted>
  <dcterms:modified xsi:type="dcterms:W3CDTF">2021-12-03T09:53:00Z</dcterms:modified>
  <cp:revision>9</cp:revision>
  <dc:subject/>
  <dc:title/>
</cp:coreProperties>
</file>