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                                                                                                                 № 752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5.08.2020 № 474/20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постановление Администрации Асиновского городского поселения от 05.08.2020 № 474/20 «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(далее - Постановление, Порядок) внести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 Порядка исключить слова «муниципальных образова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6) пункта 8 исключ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у 1 пункта 11 изложить в ново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орийность топлива (</w:t>
            </w:r>
            <w:r>
              <w:fldChar w:fldCharType="begin"/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ал/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есная ще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ал/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 при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ал/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 попутный нефтя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 51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ал/кг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5 слова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ки на соответствие критерия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требования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Порядка проверяет ГРБС в течение 7 календарных дней. По итогам проверки в срок не позднее 30-го августа текущего финансового года направляет теплоснабжающей организации мотивированный отказ в приеме заявки в случае:» исключи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Асиновского городского поселения</w:t>
        <w:tab/>
        <w:tab/>
        <w:tab/>
        <w:tab/>
        <w:t xml:space="preserve">        С.А.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6846145DF905AA3A960BB2244DF72CBD5C0844BD2A7DD0D8428071741692A132542F436276D443281922CE341D9B4008BE768BCF01F51AB8ABB3DCFz4E" TargetMode="External"/><Relationship Id="rId4" Type="http://schemas.openxmlformats.org/officeDocument/2006/relationships/hyperlink" Target="consultantplus://offline/ref=7966846145DF905AA3A960BB2244DF72CBD5C0844BD2A7DD0D8428071741692A132542F436276D443281922DEC41D9B4008BE768BCF01F51AB8ABB3DCFz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0:00Z</dcterms:created>
  <dc:creator>user</dc:creator>
  <dc:description/>
  <dc:language>en-US</dc:language>
  <cp:lastModifiedBy>user</cp:lastModifiedBy>
  <cp:lastPrinted>2021-12-07T09:41:00Z</cp:lastPrinted>
  <dcterms:modified xsi:type="dcterms:W3CDTF">2021-12-08T09:30:00Z</dcterms:modified>
  <cp:revision>2</cp:revision>
  <dc:subject/>
  <dc:title/>
</cp:coreProperties>
</file>