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11.2018                                                                                                                     № 755/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пределении мест складирования сне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/>
        <w:ind w:firstLine="284"/>
        <w:jc w:val="both"/>
        <w:rPr>
          <w:rFonts w:ascii="Times New Roman" w:hAnsi="Times New Roman" w:eastAsia="Lucida Sans Unicode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унктом 52 Правил благоустройства </w:t>
      </w:r>
      <w:r>
        <w:rPr>
          <w:rFonts w:eastAsia="Lucida Sans Unicode" w:cs="Times New Roman" w:ascii="Times New Roman" w:hAnsi="Times New Roman"/>
          <w:bCs/>
          <w:sz w:val="24"/>
          <w:szCs w:val="24"/>
          <w:lang w:bidi="ru-RU"/>
        </w:rPr>
        <w:t>территорий муниципального образования «Асинов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, утвержденных Решением Совета Асиновского городского поселения от 19.07.2018 № 74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Lucida Sans Unicode" w:cs="Times New Roman"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Утвердить место складирования снега, скола льда физическими, юридическими лицами, индивидуальными предпринимателями, вывозимого с территории муниципального образования «Асиновское городское поселение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олигон ТБО г. Асино, местоположение земельного участка: Томская область Асиновский район, окр. с Ново-Кусково, порядка 550 м на юго-запад от указателя 4-й км автодороги Асино-Батури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 Постановление Администрации Асиновского городского поселения от 13.12.2017 № 900/17 «Об определении мест складирования снега» отмени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Асиновского городского поселения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3:00Z</dcterms:created>
  <dc:creator>user</dc:creator>
  <dc:description/>
  <dc:language>en-US</dc:language>
  <cp:lastModifiedBy>Пользователь</cp:lastModifiedBy>
  <cp:lastPrinted>2018-11-09T13:41:00Z</cp:lastPrinted>
  <dcterms:modified xsi:type="dcterms:W3CDTF">2018-11-20T06:23:00Z</dcterms:modified>
  <cp:revision>2</cp:revision>
  <dc:subject/>
  <dc:title/>
</cp:coreProperties>
</file>