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08.12.2021</w:t>
        <w:tab/>
        <w:t xml:space="preserve">                          № 757/2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Асиновское городское поселение» (в ред. от 18.02.2022 № 89/22, от 22.04.2022 № 207/22, от 22.07.2022 № 427/22, от 14.02.2023 № 89, от 21.02.2024 № 167/24, от 26.03.2024 № 290/24, от 08.04.2024 № 351/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«Асиновское городское поселение»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Асиновское городское поселение» (Приложение № 2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посредственное формирование перечня главных администраторов доходов бюджета муниципального образования «Асиновское городское поселение» и перечня главных администраторов источников финансирования дефицита бюджета муниципального образования «Асиновское городское поселение» осуществляет Отдел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, в течение 5 рабочих дней доводит соответствующую информацию до Отдела экономики и финансов Администрации Асиновского город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несение изменений в перечень главных администраторов доходов бюджета муниципального образования «Асиновское городское поселение» и перечень главных администраторов источников финансирования дефицита бюджета муниципального образования «Асиновское городское поселение» осуществляется в случае изменения состава и (или) функций главных администраторов в течение 30 календарных дней со дня получения соответствующей информации Отделом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 постановление 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99"/>
      <w:bookmarkStart w:id="2" w:name="sub_199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А.Г. Костенков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1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2"/>
          <w:szCs w:val="22"/>
        </w:rPr>
        <w:t xml:space="preserve">08.12.2021 </w:t>
      </w:r>
      <w:r>
        <w:rPr/>
        <w:t>№ 757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1179"/>
        <w:gridCol w:w="1636"/>
        <w:gridCol w:w="6302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муниципального образования «Асиновское городское поселение», наименование кода вида (подвида) доходов бюджета муниципального образования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доходов бюджета муниципального образования «Асиновское городское поселение»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2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4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8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5 0301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1030 13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 06033 13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6 06043 13 0000 1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3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4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6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13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2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701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904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14 </w:t>
            </w:r>
            <w:r>
              <w:rPr>
                <w:sz w:val="22"/>
                <w:szCs w:val="22"/>
                <w:lang w:val="en-US"/>
              </w:rPr>
              <w:t>111 05313 13 0000 1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1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06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1050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2053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6013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114 06025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6 10061 13 0000 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5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15001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15002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35082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0014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516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2 49999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2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3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18 0503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19 6001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45424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25555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8 10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117 15030 13 002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7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городских поселений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08 05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11 05313 13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2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8.12.2021 № 757/21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985"/>
        <w:gridCol w:w="652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муниципального образования «Асиновский район», наименование кода 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hyperlink" Target="consultantplus://offline/ref=3FBA2E0E9B5D42750F3153B772E49D2BFA72594D596684AA1FB7F60D20C76A511458E882ACB6F62DC2972AEE54U16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Демешева Екатерина Николаевн</dc:creator>
  <dc:description/>
  <cp:keywords/>
  <dc:language>en-US</dc:language>
  <cp:lastModifiedBy>user</cp:lastModifiedBy>
  <cp:lastPrinted>2022-04-22T16:19:00Z</cp:lastPrinted>
  <dcterms:modified xsi:type="dcterms:W3CDTF">2024-04-09T03:38:00Z</dcterms:modified>
  <cp:revision>32</cp:revision>
  <dc:subject/>
  <dc:title/>
</cp:coreProperties>
</file>