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9.2016                                                                                                                            № 758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. от 28.11.2019 № 825/19; от 25.05.2021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3/2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 – 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№ 1047 «Об общих правилах определения нормативных затрат на обеспечение функций государственных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равила определения нормативных затрат на обеспечение функций Администрации Асиновского городского поселения, её структурных подразделений, наделенных правами юридического лица, подведомственных ей казенных учреждений, указанных в приложение 1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Постановление Администрации Асиновского город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06.04.2016 № 294/16 «Об утверждении требования к определению нормативных затрат на обеспечение функций Администрации Асиновского городского поселения, подведомственных ей казенных учреждений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, что нормативные затраты на обеспечение функций Администрации Асиновского городского поселения, подведомственных ей казенных учреждений применяются при формировании обоснований бюджетных ассигнований, начиная с составления проекта бюджета на 2017 год и плановый период 2018 – 2019 год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размещения на официальном сайте муниципального образования «Асиновское городское поселение» в информационной – телекоммуникационной сети «Интернет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Асиновского городского поселения от 26.09.2016 № 758/16 (в ред. от 25.05.2021 №</w:t>
      </w:r>
      <w:r>
        <w:rPr>
          <w:rFonts w:cs="Times New Roman" w:ascii="Times New Roman" w:hAnsi="Times New Roman"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документ устанавливает порядок определения нормативных затрат на обеспечение функций Администрации Асиновского городского поселения (далее - Администрации), </w:t>
      </w:r>
      <w:r>
        <w:rPr>
          <w:rFonts w:cs="Times New Roman" w:ascii="Times New Roman" w:hAnsi="Times New Roman"/>
          <w:bCs/>
          <w:sz w:val="24"/>
          <w:szCs w:val="24"/>
        </w:rPr>
        <w:t>подведомственных ей казенных учреждений (далее – учреждений) в части закупок товаров, работ и услуг для обоснования в соответствии со статьей 18 Федерального закона «О контрактной системе в сфере закупок товаров, работ, услуг для обеспечения государственных и муниципальных нужд» закупок, наименования объектов которых включаются в планы-графики закупок (далее -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ормативные затраты рассчитываются в соответствии с Методикой определения нормативных затрат на обеспечение функций Администрации согласно приложению к настоящим Правилам </w:t>
      </w:r>
      <w:r>
        <w:rPr>
          <w:rFonts w:cs="Times New Roman" w:ascii="Times New Roman" w:hAnsi="Times New Roman"/>
          <w:sz w:val="24"/>
          <w:szCs w:val="24"/>
        </w:rPr>
        <w:t>(Приложение 1 к правилам определения нормативных затрат на обеспечение функций Администрации Асиновского городского поселения, подведомственных ей казенных учреждений) (далее – Методик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определения нормативных затрат на обеспечение функций Администрации,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4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пер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цены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 цены товаров, работ и услуг, устанавливаемые в формулах, определяются с учетом положений статьи 22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е в формулах используются нормативы количества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</w:rPr>
        <w:t>7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о и цены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,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се нормативы, устанавливаемые и разрабатываемые Администрацией, установленная периодичность выполнения работ (услуг) подлежат применению структурными подразделениями, наделенными правами юридического лица,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ормативные затраты на обеспечение функций Администрации, учреждений, подлежат размещению в единой информационной систе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  <w:r>
        <w:rPr>
          <w:rFonts w:cs="Times New Roman" w:ascii="Times New Roman" w:hAnsi="Times New Roman"/>
          <w:bCs/>
          <w:sz w:val="24"/>
          <w:szCs w:val="24"/>
        </w:rPr>
        <w:t>к правилам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5"/>
      <w:bookmarkEnd w:id="2"/>
      <w:r>
        <w:rPr>
          <w:rFonts w:cs="Times New Roman" w:ascii="Times New Roman" w:hAnsi="Times New Roman"/>
          <w:b/>
          <w:sz w:val="24"/>
          <w:szCs w:val="24"/>
        </w:rPr>
        <w:t>Методика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92"/>
      <w:bookmarkEnd w:id="3"/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94"/>
      <w:bookmarkEnd w:id="4"/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0" cy="48450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S</w:t>
      </w:r>
      <w:r>
        <w:rPr>
          <w:b w:val="false"/>
          <w:sz w:val="28"/>
          <w:szCs w:val="28"/>
          <w:vertAlign w:val="subscript"/>
        </w:rPr>
        <w:t>gм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g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пунктом 5 Правил определения нормативных затрат на обеспечение функций администрации и подведомственных ей казенных учреждений, утвержденных постановлением Правительства Российской Федерации от 20 октября 2014 г. N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» (далее - нормативы федеральных государственных органов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приложением №1 (далее - нормативы обеспечения средствами связи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 w:val="false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</w:t>
      </w:r>
      <w:r>
        <w:rPr>
          <w:b w:val="false"/>
          <w:bCs w:val="false"/>
        </w:rPr>
        <w:t xml:space="preserve">обеспечения средствами </w:t>
      </w:r>
      <w:r>
        <w:rPr>
          <w:b w:val="false"/>
        </w:rPr>
        <w:t>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)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position w:val="-2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05990" cy="5143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ц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ц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ц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траты на оплату иных услуг связи в сфере информационно-коммуникационных технологий (Зпр)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14450" cy="5143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пр - цена по i-й иной услуге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74"/>
      <w:bookmarkEnd w:id="5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пределении затрат на техническое обслуживание и   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меняется перечень работ по техническому обслуживанию и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177"/>
      <w:bookmarkEnd w:id="6"/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Затраты на техническое обслуживание и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фактическое количество i-й вычислительной техники, но не более предельного количества i-й вычислительной техники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</w:t>
      </w:r>
      <w:r>
        <w:rPr>
          <w:b w:val="false"/>
        </w:rPr>
        <w:t xml:space="preserve"> цена технического обслуживания и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ельное количество i-й вычислительной техники 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31520" cy="28956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90345" cy="2889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15390" cy="26543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 xml:space="preserve">расчетная численность основных работников, определяемая в соответствии с </w:t>
      </w:r>
      <w:hyperlink r:id="rId44">
        <w:r>
          <w:rPr>
            <w:rStyle w:val="InternetLink"/>
            <w:b w:val="false"/>
            <w:bCs w:val="false"/>
          </w:rPr>
          <w:t>пунктами 13</w:t>
        </w:r>
      </w:hyperlink>
      <w:r>
        <w:rPr>
          <w:b w:val="false"/>
          <w:bCs w:val="false"/>
        </w:rPr>
        <w:t xml:space="preserve"> - </w:t>
      </w:r>
      <w:hyperlink r:id="rId45">
        <w:r>
          <w:rPr>
            <w:rStyle w:val="InternetLink"/>
            <w:b w:val="false"/>
            <w:bCs w:val="false"/>
          </w:rPr>
          <w:t>18</w:t>
        </w:r>
      </w:hyperlink>
      <w:r>
        <w:rPr>
          <w:b w:val="false"/>
          <w:bCs w:val="false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  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5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5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5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5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216"/>
      <w:bookmarkEnd w:id="7"/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5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и копировальных аппаратов и иной оргтехник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24"/>
      <w:bookmarkEnd w:id="8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программного обеспечения и приобретения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6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6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7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7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2535" cy="287020"/>
            <wp:effectExtent l="0" t="0" r="0" b="0"/>
            <wp:docPr id="7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7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8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8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8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8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79"/>
      <w:bookmarkEnd w:id="9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83080" cy="515620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0560" cy="265430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72895" cy="288925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17320" cy="288925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бщих правил к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71600" cy="515620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Q</w:t>
      </w:r>
      <w:r>
        <w:rPr>
          <w:b w:val="false"/>
          <w:vertAlign w:val="subscript"/>
        </w:rPr>
        <w:t>i пм</w:t>
      </w:r>
      <w:r>
        <w:rPr/>
        <w:t xml:space="preserve"> - </w:t>
      </w:r>
      <w:r>
        <w:rPr>
          <w:b w:val="false"/>
          <w:bCs w:val="false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цена 1 i-го типа принтера, многофункционального устройства, копировального аппарата и иной оргтехник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принтеров, многофункциональных устройств и копировальных аппаратов (оргтехники) определяется сроком полезного использования и составляет 3 года.</w:t>
      </w:r>
      <w:bookmarkStart w:id="10" w:name="Par302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средств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4560" cy="514350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 прсот - количество средств подвижной связи по i-й должности в соответствии с нормативами, определяемые Администрацией, учреждений, определенными в соответствии с пунктом 6 Правил,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прсот - стоимость одного средства подвижной связи для i-й должности в соответствии с нормативами, определяемые Администрацией, учреждений, определенными в соответствии с пунктом 5 Правил,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91690" cy="514350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 прпк - количество планшетных компьютеров по i-й должности в соответствии с нормативами, определяемыми Администрацией, учреждениями в соответствии с пунктом 6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прпк - цена одного планшетного компьютера по i-й должности в соответствии с нормативами, определяемыми Администрацией, учреждениями в соответствии с пунктом 5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0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0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0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323"/>
      <w:bookmarkEnd w:id="11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питьевой воды определяется по фактическим затратам в отчетном финансовом году с учетом индекса корректировки потребительских ц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бумаги листовой для офисной техники определяе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0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мониторов для i-й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1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1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2.</w:t>
      </w:r>
      <w:r>
        <w:rPr/>
        <w:t xml:space="preserve"> </w:t>
      </w:r>
      <w:r>
        <w:rPr>
          <w:b w:val="false"/>
          <w:bCs w:val="false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b w:val="false"/>
          <w:bCs w:val="false"/>
          <w:vertAlign w:val="subscript"/>
        </w:rPr>
        <w:t>мн</w:t>
      </w:r>
      <w:r>
        <w:rPr>
          <w:b w:val="false"/>
          <w:bCs w:val="false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2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цена 1 единицы носителя информаци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2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, 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расходных материалов для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2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2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р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р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запасных частей для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3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з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3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8465" cy="274320"/>
            <wp:effectExtent l="0" t="0" r="0" b="0"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3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383"/>
      <w:bookmarkEnd w:id="12"/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385"/>
      <w:bookmarkEnd w:id="13"/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3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4090" cy="285115"/>
            <wp:effectExtent l="0" t="0" r="0" b="0"/>
            <wp:docPr id="13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3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4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4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4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4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4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411"/>
      <w:bookmarkEnd w:id="14"/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6075" cy="274320"/>
            <wp:effectExtent l="0" t="0" r="0" b="0"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5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5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5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5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5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Cs/>
          <w:sz w:val="24"/>
          <w:szCs w:val="24"/>
        </w:rPr>
        <w:t>Правилам определения нормативных затрат на обеспечение функций администрации Асиновского района, её структурных подразделений, подведомственных ей казенных учреждений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Правительства Российской Федерац</w:t>
      </w:r>
      <w:r>
        <w:rPr>
          <w:rFonts w:cs="Times New Roman" w:ascii="Times New Roman" w:hAnsi="Times New Roman"/>
          <w:bCs/>
          <w:sz w:val="24"/>
          <w:szCs w:val="24"/>
        </w:rPr>
        <w:t>ии от 2 сентября 2015 г. N 927 «</w:t>
      </w:r>
      <w:r>
        <w:rPr>
          <w:rFonts w:cs="Times New Roman" w:ascii="Times New Roman" w:hAnsi="Times New Roman"/>
          <w:sz w:val="24"/>
          <w:szCs w:val="24"/>
        </w:rPr>
        <w:t>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</w:t>
      </w:r>
      <w:r>
        <w:rPr>
          <w:rFonts w:cs="Times New Roman" w:ascii="Times New Roman" w:hAnsi="Times New Roman"/>
          <w:bCs/>
          <w:sz w:val="24"/>
          <w:szCs w:val="24"/>
        </w:rPr>
        <w:t>ьных цен товаров, работ, услуг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5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5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6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6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6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444"/>
      <w:bookmarkEnd w:id="15"/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оплату расходов по контракт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6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6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6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контрактам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контрактам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контрактам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7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7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7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7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7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7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17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472"/>
      <w:bookmarkEnd w:id="16"/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8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0" cy="247015"/>
            <wp:effectExtent l="0" t="0" r="0" b="0"/>
            <wp:docPr id="18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8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18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9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9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7450" cy="247015"/>
            <wp:effectExtent l="0" t="0" r="0" b="0"/>
            <wp:docPr id="19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19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20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0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1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3505" cy="474980"/>
            <wp:effectExtent l="0" t="0" r="0" b="0"/>
            <wp:docPr id="21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21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1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1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коммунальных услуг (контракт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534"/>
      <w:bookmarkEnd w:id="17"/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54. Затраты на аренду помещений (З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ru-RU"/>
        </w:rPr>
        <w:t>ап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2000250" cy="514350"/>
            <wp:effectExtent l="0" t="0" r="0" b="0"/>
            <wp:docPr id="2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S - площадь арендуем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ru-RU"/>
        </w:rPr>
        <w:t>i ап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- цена ежемесячной аренды за один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ru-RU"/>
        </w:rPr>
        <w:t>i ап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5. Затраты на аренду помещения (зала) для проведения совеща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ак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40230" cy="514350"/>
            <wp:effectExtent l="0" t="0" r="0" b="0"/>
            <wp:docPr id="2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ак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ак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1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2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562"/>
      <w:bookmarkEnd w:id="18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2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2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2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2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3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3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3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3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3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3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4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  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4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4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4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4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Par598"/>
      <w:bookmarkEnd w:id="19"/>
      <w:r>
        <w:rPr>
          <w:rFonts w:cs="Times New Roman" w:ascii="Times New Roman" w:hAnsi="Times New Roman"/>
          <w:sz w:val="24"/>
          <w:szCs w:val="24"/>
        </w:rPr>
        <w:t>60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администрацией нормы проведения ремонта, но не более 1 раза в 3 года, с учетом требований </w:t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4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4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</w:t>
      </w:r>
      <w:r>
        <w:rPr>
          <w:rFonts w:cs="Times New Roman" w:ascii="Times New Roman" w:hAnsi="Times New Roman"/>
          <w:color w:val="FF0000"/>
          <w:sz w:val="24"/>
          <w:szCs w:val="24"/>
        </w:rPr>
        <w:t>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25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Par613"/>
      <w:bookmarkEnd w:id="20"/>
      <w:r>
        <w:rPr>
          <w:rFonts w:cs="Times New Roman" w:ascii="Times New Roman" w:hAnsi="Times New Roman"/>
          <w:sz w:val="24"/>
          <w:szCs w:val="24"/>
        </w:rPr>
        <w:t>62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5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5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5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7930" cy="247015"/>
            <wp:effectExtent l="0" t="0" r="0" b="0"/>
            <wp:docPr id="26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4. Затраты на техническое обслуживание и ремонт водонапорной насосной станции хозяйственно-питьевого и противопожарного водоснабже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x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5. Затраты на техническое обслуживание и ремонт водонапорной насосной станции пожаротуше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x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6. Затраты на техническое обслуживание и ремонт индивидуального теплового пункта, в том числе на подготовку отопительной системы к зимнему сезону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x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7. Затраты на техническое обслуживание и ремонт индивидуального теплового пункта, в том числе на подготовку отопительной системы к зимнему сезону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x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8. Затраты на техническое обслуживание и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аэ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40230" cy="514350"/>
            <wp:effectExtent l="0" t="0" r="0" b="0"/>
            <wp:docPr id="2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аэ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аэ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9</w:t>
      </w:r>
      <w:r>
        <w:rPr/>
        <w:t xml:space="preserve">. </w:t>
      </w:r>
      <w:r>
        <w:rPr>
          <w:b w:val="false"/>
          <w:bCs w:val="false"/>
        </w:rPr>
        <w:t>Затраты на техническое обслуживание и ремонт транспортных средств (З</w:t>
      </w:r>
      <w:r>
        <w:rPr>
          <w:b w:val="false"/>
          <w:bCs w:val="false"/>
          <w:vertAlign w:val="subscript"/>
        </w:rPr>
        <w:t>тортс</w:t>
      </w:r>
      <w:r>
        <w:rPr>
          <w:b w:val="false"/>
          <w:bCs w:val="false"/>
        </w:rPr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4335" cy="515620"/>
            <wp:effectExtent l="0" t="0" r="0" b="0"/>
            <wp:docPr id="2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монт бытового оборудования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ремонт и техническое обслуживание и ремонт иного оборудования -  систем кондиционирования и вентиляции, систем пожарной сигнализации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6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о</w:t>
      </w:r>
      <w:r>
        <w:rPr>
          <w:rFonts w:cs="Times New Roman" w:ascii="Times New Roman" w:hAnsi="Times New Roman"/>
          <w:sz w:val="32"/>
          <w:szCs w:val="32"/>
        </w:rPr>
        <w:t>=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гп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кив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пс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аду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свн 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6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2. Затраты на техническое обслуживание и ремонт дизельных генераторных установок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дг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63090" cy="514350"/>
            <wp:effectExtent l="0" t="0" r="0" b="0"/>
            <wp:docPr id="2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дг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дг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ремонта одной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3. Затраты на техническое обслуживание и ремонт системы газового пожаротуше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сг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40230" cy="514350"/>
            <wp:effectExtent l="0" t="0" r="0" b="0"/>
            <wp:docPr id="2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сг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сг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ремонта одного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7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7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7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27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7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8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28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8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2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8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9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0030" cy="497840"/>
            <wp:effectExtent l="0" t="0" r="0" b="0"/>
            <wp:docPr id="29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29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9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9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737"/>
      <w:bookmarkEnd w:id="21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9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29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ериодической литературы (газе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9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81. Затраты на приобретение спецжурналов и бланков строгой отчетности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жб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80360" cy="537210"/>
            <wp:effectExtent l="0" t="0" r="0" b="0"/>
            <wp:docPr id="3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ж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ж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одного i-го спецжур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j б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приобретаемых j-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j б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одного j-го бланка строг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80160" cy="514350"/>
            <wp:effectExtent l="0" t="0" r="0" b="0"/>
            <wp:docPr id="3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и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одной i-й информацио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статистической информации(З</w:t>
      </w:r>
      <w:r>
        <w:rPr>
          <w:rFonts w:cs="Times New Roman" w:ascii="Times New Roman" w:hAnsi="Times New Roman"/>
          <w:sz w:val="16"/>
          <w:szCs w:val="16"/>
        </w:rPr>
        <w:t>си</w:t>
      </w:r>
      <w:r>
        <w:rPr>
          <w:rFonts w:cs="Times New Roman" w:ascii="Times New Roman" w:hAnsi="Times New Roman"/>
          <w:sz w:val="24"/>
          <w:szCs w:val="24"/>
        </w:rPr>
        <w:t>)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иобретение информационных услуг, которые включают в себя затраты на приобретение спецжурналов,  периодических печатных изданий, справочной литературы, а также подачу официальной информации и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0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3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0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0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30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1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1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1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1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1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2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Затраты на оплату услуг вневедомственной охраны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2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Банка России от 04.12.2018 № 5000-У 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,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32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32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3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130425" cy="335280"/>
            <wp:effectExtent l="0" t="0" r="0" b="0"/>
            <wp:docPr id="3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3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828"/>
      <w:bookmarkEnd w:id="22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3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3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3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3" w:name="Par840"/>
      <w:bookmarkEnd w:id="23"/>
      <w:r>
        <w:rPr>
          <w:rFonts w:cs="Times New Roman" w:ascii="Times New Roman" w:hAnsi="Times New Roman"/>
          <w:sz w:val="24"/>
          <w:szCs w:val="24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34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4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4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Par847"/>
      <w:bookmarkEnd w:id="24"/>
      <w:r>
        <w:rPr>
          <w:rFonts w:cs="Times New Roman" w:ascii="Times New Roman" w:hAnsi="Times New Roman"/>
          <w:sz w:val="24"/>
          <w:szCs w:val="24"/>
        </w:rPr>
        <w:t>94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4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4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34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5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5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862"/>
      <w:bookmarkEnd w:id="25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5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35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 xml:space="preserve">затраты на приобретение бланочной </w:t>
      </w:r>
      <w:r>
        <w:rPr>
          <w:b w:val="false"/>
          <w:bCs w:val="false"/>
        </w:rPr>
        <w:t xml:space="preserve">и иной типографской </w:t>
      </w:r>
      <w:r>
        <w:rPr>
          <w:b w:val="false"/>
        </w:rPr>
        <w:t>продук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5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5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6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36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6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6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36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7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7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-22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7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37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7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7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7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37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7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 xml:space="preserve">километраж </w:t>
      </w:r>
      <w:r>
        <w:rPr>
          <w:b w:val="false"/>
        </w:rPr>
        <w:t xml:space="preserve">использования i-го транспортного средства </w:t>
      </w:r>
      <w:r>
        <w:rPr/>
        <w:t xml:space="preserve">в отчетном </w:t>
      </w:r>
      <w:r>
        <w:rPr>
          <w:b w:val="false"/>
        </w:rPr>
        <w:t xml:space="preserve">финансовом году с учетом корректировки индекса потребительских цен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b w:val="false"/>
          </w:rPr>
          <w:t>приложением 2</w:t>
        </w:r>
      </w:hyperlink>
      <w:r>
        <w:rPr>
          <w:b w:val="false"/>
        </w:rPr>
        <w:t xml:space="preserve">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ar919"/>
      <w:bookmarkEnd w:id="26"/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4. Затраты на разработку проектной документации определяются в соответствии со </w:t>
      </w:r>
      <w:hyperlink r:id="rId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44-ФЗ  от 05 апреля 2013 год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Par926"/>
      <w:bookmarkEnd w:id="27"/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6. Затраты на приобретение объектов недвижимого имущества определяются в соответствии со </w:t>
      </w:r>
      <w:hyperlink r:id="rId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ar934"/>
      <w:bookmarkEnd w:id="28"/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38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29" w:name="Par949"/>
      <w:bookmarkEnd w:id="29"/>
      <w:r>
        <w:rPr>
          <w:rFonts w:cs="Times New Roman" w:ascii="Times New Roman" w:hAnsi="Times New Roman"/>
          <w:sz w:val="24"/>
          <w:szCs w:val="24"/>
        </w:rPr>
        <w:t>Приложение  1 к Методике определения нормативных затрат на обеспечение функций Администрации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959"/>
      <w:bookmarkEnd w:id="30"/>
      <w:r>
        <w:rPr>
          <w:rFonts w:cs="Times New Roman" w:ascii="Times New Roman" w:hAnsi="Times New Roman"/>
          <w:sz w:val="24"/>
          <w:szCs w:val="24"/>
        </w:rPr>
        <w:t>Нормативы обеспечения функций Администрации применяемые при расчете нормативных затрат на оказание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7"/>
        <w:gridCol w:w="3089"/>
        <w:gridCol w:w="2660"/>
        <w:gridCol w:w="251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связ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приобретения средств связи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ую долж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 рублей за 1 единицу в расчете на муниципальную долж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расходы не более 2 тыс. рублей  включительно в расчете на одну муниципальную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</w:rPr>
                <w:t>Реестром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ых должностей в Томской области, утвержденная Законом Томской области № 223 – ОЗ от 09.10.2007 года «О муниципальных должностях в Томской области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старшую должность муниципальной служб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 рублей за 1 единицу в расчете на муниципального служащего, замещающего старшую должность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ежемесячные расходы не более 1 тыс. рублей  в расчете на  муниципального служащего, замещающего старшую должность муниципаль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</w:rPr>
                <w:t>Реестром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402"/>
          <w:headerReference w:type="first" r:id="rId403"/>
          <w:type w:val="nextPage"/>
          <w:pgSz w:w="11906" w:h="16838"/>
          <w:pgMar w:left="1701" w:right="70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1008"/>
      <w:bookmarkEnd w:id="31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bookmarkStart w:id="32" w:name="Par1016"/>
      <w:bookmarkStart w:id="33" w:name="Par1010"/>
      <w:bookmarkStart w:id="34" w:name="Par1009"/>
      <w:bookmarkEnd w:id="3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, подведомственных ей казенных учреждений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1026"/>
      <w:bookmarkEnd w:id="35"/>
      <w:r>
        <w:rPr>
          <w:rFonts w:cs="Times New Roman" w:ascii="Times New Roman" w:hAnsi="Times New Roman"/>
          <w:sz w:val="24"/>
          <w:szCs w:val="24"/>
        </w:rPr>
        <w:t>Нормативы обеспечения Администрации применяемые при расчете нормативных затрат на приобретение служебного легкового автомоби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5"/>
        <w:gridCol w:w="5780"/>
        <w:gridCol w:w="3467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 на одну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старшую должность муниципальной служб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 рублей и не более 200 лошадиных сил включительно.</w:t>
            </w:r>
          </w:p>
        </w:tc>
        <w:tc>
          <w:tcPr>
            <w:tcW w:w="3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bookmarkStart w:id="36" w:name="Par1059"/>
      <w:bookmarkStart w:id="37" w:name="Par1059"/>
      <w:bookmarkEnd w:id="3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0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1AD115E677BE6DFA9D490C612C3DDB647CEBEEA833F6F4DH9s3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hyperlink" Target="consultantplus://offline/ref=09647532F8DC068C71614F6BF2114E378A11851013A552C8351F71B13FE7940CB931680F5D1B5E84lEG6E" TargetMode="External"/><Relationship Id="rId45" Type="http://schemas.openxmlformats.org/officeDocument/2006/relationships/hyperlink" Target="consultantplus://offline/ref=09647532F8DC068C71614F6BF2114E378A11851013A552C8351F71B13FE7940CB931680F5D1B5D8ClEG4E" TargetMode="External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4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4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hyperlink" Target="consultantplus://offline/ref=A4BA293089184197A79D16836E51509141AC19506375E6DFA9D490C612C3DDB647CEBEEA833E6640H9s6K" TargetMode="External"/><Relationship Id="rId104" Type="http://schemas.openxmlformats.org/officeDocument/2006/relationships/hyperlink" Target="consultantplus://offline/ref=A4BA293089184197A79D16836E51509141AC19506375E6DFA9D490C612C3DDB647CEBEEA833E6548H9s4K" TargetMode="External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3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4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5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36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hyperlink" Target="consultantplus://offline/ref=43840970DB99467810C7CEFE083B16C2FC32C864F9BEB499B28D735990919E9909BD60E2D7C327F7uAG1E" TargetMode="External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3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4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74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hyperlink" Target="consultantplus://offline/ref=A4BA293089184197A79D16836E51509148AF165B6476BBD5A18D9CC415CC82A14087B2EB833E66H4sCK" TargetMode="External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hyperlink" Target="consultantplus://offline/ref=A4BA293089184197A79D16836E51509141AD105D6F7AE6DFA9D490C612C3DDB647CEBEEA833E6740H9s6K" TargetMode="External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hyperlink" Target="consultantplus://offline/ref=A4BA293089184197A79D16836E51509141AB17516275E6DFA9D490C612HCs3K" TargetMode="External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0.wmf"/><Relationship Id="rId353" Type="http://schemas.openxmlformats.org/officeDocument/2006/relationships/image" Target="media/image333.wmf"/><Relationship Id="rId354" Type="http://schemas.openxmlformats.org/officeDocument/2006/relationships/image" Target="media/image334.wmf"/><Relationship Id="rId355" Type="http://schemas.openxmlformats.org/officeDocument/2006/relationships/image" Target="media/image335.wmf"/><Relationship Id="rId356" Type="http://schemas.openxmlformats.org/officeDocument/2006/relationships/image" Target="media/image336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9.wmf"/><Relationship Id="rId360" Type="http://schemas.openxmlformats.org/officeDocument/2006/relationships/image" Target="media/image340.wmf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image" Target="media/image349.wmf"/><Relationship Id="rId370" Type="http://schemas.openxmlformats.org/officeDocument/2006/relationships/image" Target="media/image350.wmf"/><Relationship Id="rId371" Type="http://schemas.openxmlformats.org/officeDocument/2006/relationships/image" Target="media/image351.wmf"/><Relationship Id="rId372" Type="http://schemas.openxmlformats.org/officeDocument/2006/relationships/image" Target="media/image346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4.wmf"/><Relationship Id="rId386" Type="http://schemas.openxmlformats.org/officeDocument/2006/relationships/image" Target="media/image365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hyperlink" Target="consultantplus://offline/ref=A4BA293089184197A79D16836E51509141AC1359677BE6DFA9D490C612C3DDB647CEBEEA833E6748H9s9K" TargetMode="External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hyperlink" Target="consultantplus://offline/ref=A4BA293089184197A79D16836E51509141AD115E677BE6DFA9D490C612C3DDB647CEBEEA833E6549H9s9K" TargetMode="External"/><Relationship Id="rId394" Type="http://schemas.openxmlformats.org/officeDocument/2006/relationships/hyperlink" Target="consultantplus://offline/ref=A4BA293089184197A79D16836E51509141AD115E677BE6DFA9D490C612C3DDB647CEBEEA833E6549H9s9K" TargetMode="External"/><Relationship Id="rId395" Type="http://schemas.openxmlformats.org/officeDocument/2006/relationships/hyperlink" Target="consultantplus://offline/ref=A4BA293089184197A79D16836E51509141AD115E677BE6DFA9D490C612C3DDB647CEBEEA833E6549H9s9K" TargetMode="External"/><Relationship Id="rId396" Type="http://schemas.openxmlformats.org/officeDocument/2006/relationships/image" Target="media/image371.wmf"/><Relationship Id="rId397" Type="http://schemas.openxmlformats.org/officeDocument/2006/relationships/image" Target="media/image372.wmf"/><Relationship Id="rId398" Type="http://schemas.openxmlformats.org/officeDocument/2006/relationships/image" Target="media/image373.wmf"/><Relationship Id="rId399" Type="http://schemas.openxmlformats.org/officeDocument/2006/relationships/image" Target="media/image374.wmf"/><Relationship Id="rId400" Type="http://schemas.openxmlformats.org/officeDocument/2006/relationships/hyperlink" Target="consultantplus://offline/ref=A4BA293089184197A79D16836E51509141AC185C637CE6DFA9D490C612C3DDB647CEBEEA833E674BH9s2K" TargetMode="External"/><Relationship Id="rId401" Type="http://schemas.openxmlformats.org/officeDocument/2006/relationships/hyperlink" Target="consultantplus://offline/ref=A4BA293089184197A79D16836E51509141AC185C637CE6DFA9D490C612C3DDB647CEBEEA833E674BH9s2K" TargetMode="External"/><Relationship Id="rId402" Type="http://schemas.openxmlformats.org/officeDocument/2006/relationships/header" Target="header1.xml"/><Relationship Id="rId403" Type="http://schemas.openxmlformats.org/officeDocument/2006/relationships/header" Target="header2.xml"/><Relationship Id="rId404" Type="http://schemas.openxmlformats.org/officeDocument/2006/relationships/header" Target="header3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4:00Z</dcterms:created>
  <dc:creator>1</dc:creator>
  <dc:description/>
  <cp:keywords/>
  <dc:language>en-US</dc:language>
  <cp:lastModifiedBy>Пользователь</cp:lastModifiedBy>
  <cp:lastPrinted>2016-09-23T13:56:00Z</cp:lastPrinted>
  <dcterms:modified xsi:type="dcterms:W3CDTF">2021-05-28T06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7d91b-d6f1-4e00-bc2b-3071f35df1b8</vt:lpwstr>
  </property>
</Properties>
</file>