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6                                                                                               № 760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3 апреля 2012 года № 122/12 «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нести в постановление Администрации Асиновского городского поселения от 23 апреля 2012 года № 122/12 «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 следующие изменения: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Название постановления Администрации Асиновского городского поселения от 23 апреля 2012 года № 122/12 «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 (далее - Постановление) изложить в новой редакции, следующего содержания: «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 и порядок их информирования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преамбуле Постановления даты принятия нормативных правовых актов  «24.06.1998», «06.10.2003», «03.09.2010» изложить словестно цифровым способом «24 июня 1998 года», «6 октября 2003 года», «3 сентября 2010 года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Пункт 1 Постановления изложить в новой редакции, следующего содержания: «Утвердить </w:t>
      </w:r>
      <w:hyperlink r:id="rId2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Положение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 согласно приложению к настоящему постановлению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пункте 2 Постановления после слов «указанной деятельности» исключить слова «, организовать совместно с Администрацией Асиновского городского поселения деятельность по сбору, накоплению, вывозу отработанных ртутьсодержащих ламп потребителей - физических лиц, в соответствии с требованиями действующего законодательства Российской Федерации и Положением, утвержденным в пункте 1 настоящего постановления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Пункт 4 Постановления изложить в новой редакции, следующего содержания «Рекомендовать юридическим лицам и индивидуальным предпринимателям, осуществляющим на территории муниципального образования «Асиновское городское поселение» сбор отработанных ртутьсодержащих ламп, осуществлять транспортировку отработанных ртутьсодержащих ламп к определенным Администрацией Асиновского городского поселения местам их первичного сбора и размещения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пункте 5 Постановления слова «подписания» заменить словами «официального опубликования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Название Положения об организации сбора, накопления, вывоза отработанных ртутьсодержащих ламп на территории муниципального образования «Асиновское городское поселение» изложить в новой редакции следующего содержания: «Положение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 и порядок их информирования» (далее - Положение)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Пункт 1 Положения изложить в новой редакции следующего содержания: «1. Настоящее Положение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 и порядок их информирования» (далее по тексту - Положение) разработано в соответствии с Федеральным </w:t>
      </w:r>
      <w:hyperlink r:id="rId3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т 24 июня 1998 года № 89-ФЗ «Об отходах производства и потребления», Федеральным </w:t>
      </w:r>
      <w:hyperlink r:id="rId4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Правилами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3 сентября 2010 года № 681 (далее по тексту - Правила), иными правовыми актами в области охраны окружающей среды и в области обеспечения санитарно-эпидемиологического благополучия населения и определяет основы организации на территории муниципального образования «Асиновское городское поселение» деятельности по сбору, и определению мест первичного сбора и размещения отработанных ртутьсодержащих ламп, а также по информированию юридических лиц, индивидуальных предпринимателей и физических лиц о порядке осуществления соответствующей деятельности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пункте 3 Положения слова «физических лиц» заменить словами «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Пункт 4 Положения изложить в новой редакции, следующего содержания «4.   На территории муниципального образования «Асиновское городское поселение» сбор отработанных ртутьсодержащих ламп, образующихся в процессе жизнедеятельности населения осуществляется: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Пункты 4.2, 4.3., 4.4., 5 Положения исключить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пункте 6 Положения исключить слова «накопление, вывоз отработанных», «специализированными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Пункт 7 Положения изложить в новой редакции, следующего содержания «7. Ответственность за накопление, вывоз отработанных ртутьсодержащих ламп к местам первичного сбора и размещения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возлагается на собственников (владельцев) указанных объектов или территорий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Пункты 8, 9, 10, 11 исключить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Пункт 12 Положения изложить в новой редакции следующего содержания: «12. Администрация Асиновского городского поселения ежегодно информирует потребителей ртутьсодержащих ламп (кроме 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 формах сбора и местах первичного сбора и размещения  отработанных ртутьсодержащих ламп путем опубликования соответствующей информации в средствах массовой информации, на официальном сайте муниципального образования «Асиновское городское поселение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Приложение 1 к Положению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 и порядок их информирова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постановление вступает в силу со дня е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27.09.2016 № 760/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глашение о сотрудничестве в сфере организации мест первичного сбора и  размещения отработанных ртутьсодержащих л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. Асино «__» _________ 20__ года</w:t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е образование «Асиновское городское поселение», представленное муниципальным казенным учреждением Администрация Асиновского городского поселения, в лице Главы Администрации Асиновского городского поселения, именуемое в дальнейшем «Администрация», с одной стороны, и ___________________________________, именуемое в дальнейшем «Субъект предпринимательства», в лице ______________________________, действующего на основании, _____________________, с другой стороны, при совместном упоминании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1. В соответствии с настоящим Соглашением Субъект предпринимательства организует на принадлежащих ему территориях первичный сбор и размещение отработанных ртутьсодержащих ламп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в целях осуществления их последующего сбора, вывоза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 в установленном муниципальными правовыми актами порядке осуществляет информирование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 местах первичного сбора и размещения отработанных ртутьсодержащих ламп на территории муниципального образования «Асиновское городское поселение», а также осуществляет взаимодействие с Субъектом предпринимательства по текущим вопросам реализации настоящего Соглашения и способствует развитию на территории городского поселения деятельности по первичному сбору и размещению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2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т 24 июня 1998 года № 89-ФЗ «Об отходах производства и потребления»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равилах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3 сентября 2010 года № 681 (далее по тексту - Правил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. Субъект предпринимательства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.1. Организовать на территории принадлежащей Субъекту предпринимательства первичный сбор и размещение отработанных ртутьсодержащих ламп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.2. Обеспечить места первичного сбора  и размещения отработанных ртутьсодержащих ламп специальной тарой для сбора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.3. Определить ответственных лиц за организацию первичного сбора и размещения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.4. Обеспечить соблюдение при осуществлении первичного сбора и размещения отработанных ртутьсодержащих ламп требова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.5. Ежемесячно в срок до 10 числа месяца, следующего за отчетным, представлять в Администрацию отчет о количестве размещенных в местах первичного сбора и размещения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.6. В целях осуществления контроля исполнения настоящего Соглашения обеспечить доступ уполномоченных лиц Администрации к местам первичного сбора и размещения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2. Субъект предпринимательства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2.1. Самостоятельно определять коммерческие условия приема от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2.2. В случаях, предусмотренных действующим законодательством Российской Федерации и Томской области, а также муниципальными правовыми актами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2.4. Осуществлять иные права, не противоречащие требованиям действующего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 Администр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2. При необходимости оказывать Субъекту предпринимательства консультативную методическую помощь по вопросам организации сбора и размещения на территории муниципального образования «Асиновское городское поселение»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4. Администрация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4.1. Осуществлять контроль за исполнением Субъектом предпринимательства обязательств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Прочие усло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                                                                          Субъект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9AC40F64991F1CBA5FCB470B27417DA75272DDCC27761D35BFA6305DF921FC0776CF6F184EB1719A520o8j4C" TargetMode="External"/><Relationship Id="rId3" Type="http://schemas.openxmlformats.org/officeDocument/2006/relationships/hyperlink" Target="consultantplus://offline/ref=5520AE10BBE0726EBAB4A5868924257E0D02D977A22638F192C6B3C1EA6C13C" TargetMode="External"/><Relationship Id="rId4" Type="http://schemas.openxmlformats.org/officeDocument/2006/relationships/hyperlink" Target="consultantplus://offline/ref=5520AE10BBE0726EBAB4A5868924257E0D02DA79A42438F192C6B3C1EAC358D8FFA7279B314A37116014C" TargetMode="External"/><Relationship Id="rId5" Type="http://schemas.openxmlformats.org/officeDocument/2006/relationships/hyperlink" Target="consultantplus://offline/ref=5520AE10BBE0726EBAB4A5868924257E0D00DC7AA62738F192C6B3C1EAC358D8FFA7279B314A361A6011C" TargetMode="External"/><Relationship Id="rId6" Type="http://schemas.openxmlformats.org/officeDocument/2006/relationships/hyperlink" Target="consultantplus://offline/ref=5520AE10BBE0726EBAB4A5868924257E0D02D977A22638F192C6B3C1EA6C13C" TargetMode="External"/><Relationship Id="rId7" Type="http://schemas.openxmlformats.org/officeDocument/2006/relationships/hyperlink" Target="consultantplus://offline/ref=5520AE10BBE0726EBAB4A5868924257E0D00DC7AA62738F192C6B3C1EAC358D8FFA7279B314A3618601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6:00Z</dcterms:created>
  <dc:creator>user</dc:creator>
  <dc:description/>
  <dc:language>en-US</dc:language>
  <cp:lastModifiedBy>user</cp:lastModifiedBy>
  <cp:lastPrinted>2016-09-26T15:13:00Z</cp:lastPrinted>
  <dcterms:modified xsi:type="dcterms:W3CDTF">2016-09-27T04:16:00Z</dcterms:modified>
  <cp:revision>2</cp:revision>
  <dc:subject/>
  <dc:title/>
</cp:coreProperties>
</file>