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12.2021                                                                                                                   № 766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4.09.2019 № 611/19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предоставлению муниципальной услуги «Выдача градостроительных планов земельных участк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04.09.2019 № 611/19 «Об утверждении административного регламента по предоставлению муниципальной услуги «Выдача градостроительных планов земельных участков» (далее – Постановление, Административный регламент)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 Административного регламента изложить в новой редакции следующего содержания: «1. Предметом регулирования настоящего административного регламента предоставления муниципальной услуги по выдаче градостроительного плана земельного участка (далее - административный регламент) являются правоотношения, возникающие между заявителями и Администрацией Асиновского городского поселения,  а в случае передачи полномочий в сфере градостроительства муниципальному образованию «Асиновский район» Администрацией Асиновского района, в лице уполномоченного специалиста (далее – уполномоченный специалист, уполномоченный орган), связанные с предоставлением муниципальной услуги по выдаче градостроительного плана земельного участка на территории Асиновского городского поселе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 Административного регламента слова «Администрации Асиновского городского поселения» заменить словами «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4 Административного регламента слова «муниципальными служащими, специалистами Администрации Асиновского городского поселения» заменить словами «уполномоченными специалистами 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6, 7 Административного регламента слова «Администрации Асиновского городского поселения» заменить словами «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7 Административного регламента слова «муниципального образования «Асиновское городское поселение» в сети Интернет» заменить словами «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2 пункта 8 Административного регламента слова «должностному лицу Администрации Асиновского городского поселения» заменить словами «уполномоченному специалисту 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3 пункта 8 Административного регламента слово «Администрации» заменить словом «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бзаце 5 пункта 8 Административного регламента слова «муниципального образования «Асиновское городское поселение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orodasino.ru/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менить словами «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6 пункта 8 Административного регламента слова «Администрации Асиновского городского поселения: по адресу, указанному в Приложении № 1 к административному регламенту» заменить словами «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1 пункта 9, в подпунктах 1, 3, 4 пункта 9 Административного регламента слова «Администрации Асиновского городского поселения» заменить словами «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2 пункта 9 Административного регламента слова «муниципального образования «Асиновское городское поселение» в сети Интернет» заменить словами «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0 Административного регламента слова «Администрации Асиновского городского поселения, представленному в Приложении № 1 к административному регламенту заменить словами «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1 Административного регламента слова «Администрации Асиновского городского поселения» заменить словами «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1, подпункте 1 пункта 12 Административного регламента слова «Администрации Асиновского городского поселения» заменить словами «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6 пункта 12 Административного регламента слова «муниципального образования «Асиновское городское поселение» в сети Интернет» заменить словами «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ах 13, 14 Административного регламента слова «Администрации Асиновского городского поселения» заменить словами «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5 Административного регламента слова «главным специалистом по обращению граждан и делопроизводству в Совете Администрации Асиновского городского поселения» заменить словами «в уполномоченном орган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0 Административного регламента слова «Администрации Асиновского городского поселения» заменить словами «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2 Административного регламента после слов «Администрацией Асиновского городского поселения» дополнить словами «,  а  в случае передачи полномочий в сфере градостроительства муниципальному образованию «Асиновский район» Администрацией Асиновского района, в лице уполномоченного специалист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3 Административного регламента слова «специалистом отдела управления имуществом и землями Администрации Асиновского городского поселения» заменить словами «уполномоченные специалисты 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7 Административного регламента слова «Главой Асиновского городского поселения» заменить словами «руководителем 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6 пункта 28 Административного регламента исключи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9 Административного регламента слова «в Администрацию Асиновского городского поселения» заменить словами «уполномоченный орган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0 Административного регламента слова «муниципального образования «Асиновское городское поселение» заменить словами «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1 Административного регламента слова «отделе управления имуществом и землями Администрации Асиновского городского поселения  по адресу, указанному в приложении № 1» заменить словами «уполномоченном орган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2 Административного регламента слова «Администрацию Асиновского городского поселения» заменить словами «уполномоченный орган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3 Административного регламента слова «Администрации Асиновского городского поселения» заменить словами «органов местного самоуправле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4 Административного регламента слова «сотрудник отдела управления имуществом и землями Администрации Асиновского городского поселения» заменить словами «уполномоченный специалист 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5 Администрации Асиновского городского поселения слова «Администрация Асиновского городского поселения» заменить словами «Уполномоченный орган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42 Административного регламента слова «Администрацию Асиновского городского поселения» заменить словами « уполномоченный орган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43 Административного регламента слова «Администрацию Асиновского городского поселения» заменить словами «уполномоченный орган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44 Административного регламента слова «Администрации Асиновского городского поселения» заменить словами «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2 пункта 45 Административного регламента изложить в новой редакции следующего содержания: «Вход в здание уполномоченного органа оборудуется соответствующей информационной табличкой (вывеской). Вход в кабинет уполномоченного специалиста уполномоченного органа, в котором осуществляется предоставление муниципальной услуги, оборудуется информационной табличкой с указанием наименования должности специалиста, осуществляющего предоставление муниципальной услуг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4 пункта 45 Административного регламента изложить в новой редакции следующего содержания: «В целях беспрепятственного доступа инвалидов и лиц, с ограниченными возможностями, в здание уполномоченного органа главный вход в здание уполномоченного органа оснащён кнопкой вызова специалист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6 пункта 47 Административного регламента слова  «Асиновского городского поселения» заменить словами «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1 пункта 49 Административного регламента слова «Администрация поселения» заменить словами «Уполномоченный орган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1 пункте 49 Административного регламента слова «Администрации поселения» заменить словами «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11 пункте 49 Административного регламента слова «муниципального образования «Асиновское городское поселение» в информационно-телекоммуникационной сети «Интернет»» заменить словами «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14 пункте 49 Административного регламента слова «Администрации поселения» заменить словами «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8 пункта 50 Административного регламента слова «Администрации Асиновского городского поселения» заменить словами «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ь пунктом 57.1 следующего содержания: «57.1 </w:t>
      </w:r>
      <w:r>
        <w:rPr>
          <w:rFonts w:cs="Times New Roman" w:ascii="Times New Roman" w:hAnsi="Times New Roman"/>
          <w:sz w:val="24"/>
          <w:szCs w:val="24"/>
        </w:rPr>
        <w:t>Порядок предоставления, получения результата муниципальной услуги отдельными категориям заявителей, объединенных общими признаками, единый.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58 Административного регламента слова «Администрацию Асиновского городского поселения» заменить словами «уполномоченный орган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59 Административного регламента слова «главным специалистом по обращению граждан и делопроизводству в Совете Администрации Асиновского городского поселения» заменить словами «уполномоченным специалистом 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60 Административного регламента слова «Администрации Асиновского городского поселения» заменить словами «уполномоченный орган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63 Административного регламента слова «Администрацию Асиновского городского поселения» заменить словами «уполномоченный орган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73 Административного регламента слова «Администрацией Асиновского городского поселения» заменить словами «уполномоченным специалистом 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77 Административного регламента слова «специалист отдела управления имуществом и землями  Администрации Асиновского городского поселения» заменить словами «уполномоченный специалист 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82 Административного регламента изложить в новой редакции следующего содержания: «82. В случае принятия решения о выдаче градостроительного плана земельного участка уполномоченный специалист уполномоченного органа, ответственный за предоставление муниципальной услуги, в срок не превышающий 10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рабочих дней с даты принятое решение о предоставлении муниципальной услуги осуществляет подготовку градостроительного плана земельного участ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83 Административного регламента слова «специалист отдела управления имуществом и землями Администрации Асиновского городского поселения» заменить словами «уполномоченный специалист 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84 Административного регламента слова «Администрации Асиновского городского поселения» заменить словами «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ункте 85 Административного регламента слова «Главе Асиновского городского поселения» заменить словами «руководителю уполномоченного органа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86 Административного регламента слова «Главой Асиновского городского поселения» заменить словами «руководителем 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89 Административного регламента слова «Главой Асиновского городского поселения» заменить словами «руководителем 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бзаце 1 пункта 92 Административного регламента слово «Администрации» заменить словами «уполномоченного органа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бзаце 6 пункта 95 Административного регламента слова «главным специалистом по делопроизводству и кадровой работе Администрации Асиновского городского поселения» заменить словами «уполномоченным специалистом уполномоченного органа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97 Административного регламента слова «Главой  Асиновского городского поселения» заменить словами «руководителем уполномоченного орган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1 пункта 99 Административного регламента слова «Главе Асиновского городского поселения» заменить словами «руководителю уполномоченного орг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70,  и  вступает в силу со дня его  официального опубликования»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&#18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17:00Z</dcterms:created>
  <dc:creator>user</dc:creator>
  <dc:description/>
  <cp:keywords/>
  <dc:language>en-US</dc:language>
  <cp:lastModifiedBy>user</cp:lastModifiedBy>
  <cp:lastPrinted>2021-12-09T09:49:00Z</cp:lastPrinted>
  <dcterms:modified xsi:type="dcterms:W3CDTF">2021-12-13T09:47:00Z</dcterms:modified>
  <cp:revision>69</cp:revision>
  <dc:subject/>
  <dc:title/>
</cp:coreProperties>
</file>