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1                                                                                                                   № 767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5.08.2011 № 204/11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административного регламента предоставления первоочередной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законодатель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05.08.2011 № 204/11 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административного регламента предоставления первоочередной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Постановление, Административный регламент) следующие изменения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е 4 Административного регламента сло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odasi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пункте 10 Административного регламента слова «в течение трех дней с момента» заменить словами «в день 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4.5 Административного регламента слова «в течение трех календарных дней с момента» заменить словами «в день 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абзаце 3 пункта 12 Административного регламента слова «отдела управления муниципальным имуществом и землями» заменить словами «отдела управления имуществом и землями Администрации Асиновского город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Административный регламент пунктом 23.1 следующего содержания: «23.1 Порядок предоставления, получения результата муниципальной услуги отдельными категориями заявителей, объединенных общими признаками, едины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ах 25.10, 26.1 Административного регламента цифру «14» заменить цифрой «14.2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27 Административного регламента изложить в новой редакции следующего содержания: «27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службы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28 Административного регламента изложить в новой редакции следующего содержания: «28. Текущий контроль по соблюдению последовательности действий, определенных административными процедурами по определению муниципальной услуги, и принятием решений осуществляется руководителем уполномоченного орг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29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Приложении № 1 Административного регламента слова «Пешкова Анастасия Владимировна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30:00Z</dcterms:created>
  <dc:creator>user</dc:creator>
  <dc:description/>
  <cp:keywords/>
  <dc:language>en-US</dc:language>
  <cp:lastModifiedBy>user</cp:lastModifiedBy>
  <cp:lastPrinted>2021-12-08T16:49:00Z</cp:lastPrinted>
  <dcterms:modified xsi:type="dcterms:W3CDTF">2021-12-13T09:51:00Z</dcterms:modified>
  <cp:revision>5</cp:revision>
  <dc:subject/>
  <dc:title/>
</cp:coreProperties>
</file>