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2.11.2017                                                                                                                 № 776/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6.04.2015 № 142/15 «Об утверждении положения о комиссии по землепользованию и застройке, и её сост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кадровыми перестановками и в целях привидения документа в соответствие с действующими нормативными актами,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firstLine="709"/>
        <w:rPr/>
      </w:pPr>
      <w:r>
        <w:rPr/>
        <w:t>1. Внести в постановление Администрации Асиновского городского поселения от 06.04.2015 № 142/15 «Об утверждении положения о комиссии по землепользованию и застройке, и её состава» (далее - Постановление) следующие изменени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Приложение № 2  к Постановлению изложить в новой редакции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color w:val="000000"/>
        </w:rPr>
        <w:t xml:space="preserve">        </w:t>
      </w:r>
      <w:r>
        <w:rPr>
          <w:color w:val="000000"/>
        </w:rPr>
        <w:t>2.</w:t>
      </w:r>
      <w:r>
        <w:rPr>
          <w:color w:val="252525"/>
        </w:rPr>
        <w:t xml:space="preserve"> </w:t>
      </w:r>
      <w:r>
        <w:rPr/>
        <w:t>Настоящее постановление подлежит официальному опубликованию на официальном сайте муниципального  образования «Асиновское городское поселение» www.gorodasino.ru/, а также подлежит официальному обнародованию путем  размещения в информационном сборнике и библиотечно – эстетическом центре, расположенном  по адресу: город Асино, ул. имени Ленина,70, и вступает  в силу со дня его официального  опубликования</w:t>
      </w:r>
      <w:r>
        <w:rPr>
          <w:rFonts w:eastAsia="Lucida Sans Unicode" w:cs="Tahoma"/>
          <w:bCs/>
          <w:color w:val="000000"/>
          <w:lang w:bidi="ru-RU"/>
        </w:rPr>
        <w:t>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Асиновского городского поселения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от 02.11.2017 № 776/17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</w:rPr>
      </w:pPr>
      <w:r>
        <w:rPr>
          <w:b/>
        </w:rPr>
        <w:t>КОМИССИИ ПО ЗЕМЛЕПОЛЬЗОВАНИЮ И ЗАСТРОЙКЕ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Председатель:             </w:t>
      </w:r>
      <w:r>
        <w:rPr>
          <w:b/>
        </w:rPr>
        <w:t>Соколов М.С.</w:t>
      </w:r>
      <w:r>
        <w:rPr/>
        <w:t xml:space="preserve">           -Заместитель Главы Асиновского городского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Заместитель</w:t>
        <w:tab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председателя:             </w:t>
      </w:r>
      <w:r>
        <w:rPr>
          <w:b/>
        </w:rPr>
        <w:t>Родионова А.В</w:t>
      </w:r>
      <w:r>
        <w:rPr/>
        <w:t>.        - Начальник отдела  управления имуществом и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землями Администрации Асиновс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Секретариат:               </w:t>
      </w:r>
      <w:r>
        <w:rPr>
          <w:b/>
        </w:rPr>
        <w:t>Прашко Е.Н</w:t>
      </w:r>
      <w:r>
        <w:rPr/>
        <w:t>.            - главный специалист по управлению землями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 xml:space="preserve">Администрации Асиновского городс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</w:t>
      </w:r>
      <w:r>
        <w:rPr>
          <w:b/>
        </w:rPr>
        <w:t>Телятникова К.Ю.</w:t>
      </w:r>
      <w:r>
        <w:rPr/>
        <w:t xml:space="preserve">  - ведущий специалист по управлению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муниципальным имуществом Администрации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rPr/>
      </w:pPr>
      <w:r>
        <w:rPr/>
        <w:t>Члены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харенко С.А.</w:t>
      </w:r>
      <w:r>
        <w:rPr/>
        <w:t xml:space="preserve">      - управляющий делами Администрации Асиновского городск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игорьева Д.В.</w:t>
      </w:r>
      <w:r>
        <w:rPr/>
        <w:t xml:space="preserve">      - начальник юридического отдела Администрации Асиновског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лстая Е.Е.</w:t>
      </w:r>
      <w:r>
        <w:rPr/>
        <w:t xml:space="preserve">            - начальник отдела ЖКХ Администрации Асиновского городск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стафьева О.Н</w:t>
      </w:r>
      <w:r>
        <w:rPr/>
        <w:t>.      - начальник отдела экономики и финансов Администраци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унец Е.П.</w:t>
      </w:r>
      <w:r>
        <w:rPr/>
        <w:t xml:space="preserve">         - начальник территориального отдела Управления Роспотребнадзора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 Томской области в Асиновском районе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шеварова Т.Ф.</w:t>
      </w:r>
      <w:r>
        <w:rPr/>
        <w:t xml:space="preserve">    - заместитель начальника Асиновского отдела Управления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осреестра по Том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анотова О.А.</w:t>
      </w:r>
      <w:r>
        <w:rPr/>
        <w:t xml:space="preserve">        - ведущий специалист по градостроительной деятельности отдела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ЖКХ, строительства и транспорта Администрации Асиновского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йона (по согласовани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лучае необходимости  в работе Комиссии участвуют представители  федеральных служб контролирующих исполнение Лесного, Водного кодексов и других законов Российской Федерации, а так же представители организаций, деятельность которых связана с вопросами  планирования развития, обустройства территории и функционирования городск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</w:t>
      </w:r>
      <w:r>
        <w:rPr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6:00Z</dcterms:created>
  <dc:creator>Машбюро</dc:creator>
  <dc:description/>
  <cp:keywords/>
  <dc:language>en-US</dc:language>
  <cp:lastModifiedBy>user</cp:lastModifiedBy>
  <cp:lastPrinted>2017-11-02T14:26:00Z</cp:lastPrinted>
  <dcterms:modified xsi:type="dcterms:W3CDTF">2017-11-09T07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11df35f-85a9-4d7d-a92f-e2d492303282</vt:lpwstr>
  </property>
</Properties>
</file>