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0.2016                                                                                             № 782/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(в ред. от 23.03.2021 № 118/21)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 частью 6  статьи 91.14 </w:t>
      </w:r>
      <w:r>
        <w:rPr>
          <w:rFonts w:cs="Times New Roman" w:ascii="Times New Roman" w:hAnsi="Times New Roman"/>
          <w:sz w:val="24"/>
          <w:szCs w:val="24"/>
        </w:rPr>
        <w:t>Жилищного кодекса Российской Федерации (в ред. от 23.03.2021 № 118/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в средствах массовой информации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 за исполнением данного постановления возложить на начальника отдела управления имуществом и землями Администрации Асиновского городского поселени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ind w:left="6096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 постановлению Администрации Асиновского городского поселения </w:t>
      </w:r>
    </w:p>
    <w:p>
      <w:pPr>
        <w:pStyle w:val="Normal"/>
        <w:shd w:fill="FFFFFF" w:val="clear"/>
        <w:spacing w:lineRule="auto" w:line="240" w:before="0" w:after="0"/>
        <w:ind w:left="6096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 06.10.2016 № 782/16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Администрацией Асин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лице уполномоченного должностного лица – главного специалиста по управлению муниципальным жилищным фондом (далее – Администрация поселения, уполномоченное должностное лиц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ю заинтересованным лицам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информация), можно получить: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1) лично при обращении к уполномоченному должностному лицу;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2) по </w:t>
      </w:r>
      <w:r>
        <w:rPr>
          <w:rFonts w:eastAsia="Calibri"/>
          <w:lang w:eastAsia="en-US"/>
        </w:rPr>
        <w:t>контактному телефону в часы работы Администрации поселения;</w:t>
      </w:r>
    </w:p>
    <w:p>
      <w:pPr>
        <w:pStyle w:val="Style19"/>
        <w:numPr>
          <w:ilvl w:val="0"/>
          <w:numId w:val="0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средством письменного обращ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электронного обращения на адрес электронной почты  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orod@asino.tomsknet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информационно-телекоммуникационной сети «Интернет» на официальном сайте муниципального образования «Асиновское городское поселение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gorodasino.ru</w:t>
        </w:r>
      </w:hyperlink>
      <w:r>
        <w:rPr>
          <w:rFonts w:cs="Times New Roman" w:ascii="Times New Roman" w:hAnsi="Times New Roman"/>
          <w:sz w:val="24"/>
          <w:szCs w:val="24"/>
        </w:rPr>
        <w:t>) (в ред. от 23.03.2021 № 118/21).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6) на информационных стендах в здании Администрации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ое должностное лицо осуществляет информирование заинтересованных лиц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месте нахождения и графике работы уполномоченного должностного лица, Администрации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орядке получения информации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требованиями к информированию заинтересованных лиц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уа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нота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сведений, предоставляемых уполномоченным должностным лицом заинтересованным лиц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жилых помещений жилищного фонда социального использования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а жилых помещений жилищного фонда социального использования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ощадь жилых помещений жилищного фонда социального использования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оставление информации заинтересованным лицам осуществляется в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ной информации при непосредственном личном обращении заинтересованного лица к уполномоченному должностному лицу или обращении по контактному телефо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исьменного ответа, который вручается лично или направляется заинтересованному лицу в виде почтового отправления или электронного документа на поступившее письменное, электронное обращ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х материалов, которые размещаются на информационных стендах в здании Администрации поселения, на официальном сайте муниципального образования «Асиновское городское поселе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и, периодичность предоставления и размещения информ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в форме согласно подпункту 1 пункта 6 настоящих Требований предоставляется непосредственно при обращении заинтересованны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в форме согласно подпункту 2 пункта 6 настоящих Требований предоставляется заинтересованному лицу в течение 30 календарных дней с даты регистрации письменного обращения или получения электронного за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ация в форме согласно подпункту 3 пункта 6 настоящих Требований ежегодно размещается на официальном сайте муниципального образования «Асиновское городское поселение», на информационных стендах в здании Администрации поселения в срок до 15 марта текуще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@asino.tomsknet.ru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2:00Z</dcterms:created>
  <dc:creator>user</dc:creator>
  <dc:description/>
  <dc:language>en-US</dc:language>
  <cp:lastModifiedBy>user</cp:lastModifiedBy>
  <cp:lastPrinted>2016-10-05T11:40:00Z</cp:lastPrinted>
  <dcterms:modified xsi:type="dcterms:W3CDTF">2021-04-01T06:32:00Z</dcterms:modified>
  <cp:revision>2</cp:revision>
  <dc:subject/>
  <dc:title/>
</cp:coreProperties>
</file>