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748665</wp:posOffset>
                </wp:positionV>
                <wp:extent cx="5760720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80" w:before="0" w:after="25"/>
                              <w:rPr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Я АСИНОВСКОГО ГОРОДСКОГО ПОСЕЛЕНИЯ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1" w:name="bookmark1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ТОМСКОЙ ОБЛАСТ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.2pt;mso-wrap-distance-left:0pt;mso-wrap-distance-right:0pt;mso-wrap-distance-top:0pt;mso-wrap-distance-bottom:0pt;margin-top:58.9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80" w:before="0" w:after="25"/>
                        <w:rPr>
                          <w:lang w:bidi="ru-RU"/>
                        </w:rPr>
                      </w:pPr>
                      <w:bookmarkStart w:id="2" w:name="bookmark0"/>
                      <w:r>
                        <w:rPr>
                          <w:color w:val="000000"/>
                          <w:lang w:bidi="ru-RU"/>
                        </w:rPr>
                        <w:t>АДМИНИСТРАЦИЯ АСИНОВСКОГО ГОРОДСКОГО ПОСЕЛЕНИЯ</w:t>
                      </w:r>
                      <w:bookmarkEnd w:id="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bookmarkStart w:id="3" w:name="bookmark1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ТОМСКОЙ ОБЛАСТ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1769745</wp:posOffset>
                </wp:positionV>
                <wp:extent cx="5760720" cy="2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4" w:name="bookmark2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СТАНОВЛЕ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85pt;mso-wrap-distance-left:0pt;mso-wrap-distance-right:0pt;mso-wrap-distance-top:0pt;mso-wrap-distance-bottom:0pt;margin-top:139.3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bookmarkStart w:id="5" w:name="bookmark2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ПОСТАНОВЛЕНИЕ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ge">
                  <wp:posOffset>2350770</wp:posOffset>
                </wp:positionV>
                <wp:extent cx="6480175" cy="189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"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с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9pt;mso-wrap-distance-left:0pt;mso-wrap-distance-right:0pt;mso-wrap-distance-top:0pt;mso-wrap-distance-bottom:0pt;margin-top:185.1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0" w:hanging="0"/>
                        <w:jc w:val="center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с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1220</wp:posOffset>
                </wp:positionH>
                <wp:positionV relativeFrom="page">
                  <wp:posOffset>2178685</wp:posOffset>
                </wp:positionV>
                <wp:extent cx="80073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  <w:lang w:bidi="ru-RU"/>
                              </w:rPr>
                              <w:t>787/17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171.55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ru-RU"/>
                        </w:rPr>
                        <w:t>№</w:t>
                      </w:r>
                      <w:r>
                        <w:rPr>
                          <w:color w:val="000000"/>
                          <w:sz w:val="23"/>
                          <w:szCs w:val="23"/>
                          <w:u w:val="single"/>
                          <w:lang w:bidi="ru-RU"/>
                        </w:rPr>
                        <w:t>787/17</w:t>
                      </w:r>
                      <w:r>
                        <w:rPr>
                          <w:color w:val="000000"/>
                          <w:sz w:val="23"/>
                          <w:szCs w:val="23"/>
                          <w:lang w:bidi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585210</wp:posOffset>
                </wp:positionV>
                <wp:extent cx="6480175" cy="395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426" w:firstLine="314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целях приведения муниципального нормативно-правового акта в соответствии требованиями действующего законод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.15pt;mso-wrap-distance-left:0pt;mso-wrap-distance-right:0pt;mso-wrap-distance-top:0pt;mso-wrap-distance-bottom:0pt;margin-top:282.3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ind w:left="426" w:firstLine="314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целях приведения муниципального нормативно-правового акта в соответствии требованиями действующего законод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790</wp:posOffset>
                </wp:positionH>
                <wp:positionV relativeFrom="page">
                  <wp:posOffset>4326890</wp:posOffset>
                </wp:positionV>
                <wp:extent cx="183896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426" w:hanging="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6" w:name="bookmark3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СТАНОВЛЯЮ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4pt;mso-wrap-distance-left:0pt;mso-wrap-distance-right:0pt;mso-wrap-distance-top:0pt;mso-wrap-distance-bottom:0pt;margin-top:340.7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left="426" w:hanging="0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bookmarkStart w:id="7" w:name="bookmark3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ПОСТАНОВЛЯЮ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790</wp:posOffset>
                </wp:positionH>
                <wp:positionV relativeFrom="page">
                  <wp:posOffset>4841875</wp:posOffset>
                </wp:positionV>
                <wp:extent cx="6480175" cy="3093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exact" w:line="317"/>
                              <w:ind w:left="740" w:hanging="314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постановление Администрации Асиносв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 (далее - Постановление) внести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ind w:left="2440" w:hanging="0"/>
                              <w:jc w:val="both"/>
                              <w:rPr>
                                <w:sz w:val="8"/>
                                <w:szCs w:val="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 w:bidi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709" w:hanging="283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) Приложение к Постановлению изложить в новой редакции согласно приложению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72" w:leader="none"/>
                              </w:tabs>
                              <w:spacing w:lineRule="exact" w:line="317"/>
                              <w:ind w:left="740" w:hanging="34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66CC"/>
                                  <w:u w:val="singl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66CC"/>
                                  <w:u w:val="single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66CC"/>
                                  <w:u w:val="single"/>
                                  <w:lang w:val="en-US" w:eastAsia="en-US" w:bidi="en-US"/>
                                </w:rPr>
                                <w:t>gorodasino</w:t>
                              </w:r>
                              <w:r>
                                <w:rPr>
                                  <w:rStyle w:val="InternetLink"/>
                                  <w:color w:val="0066CC"/>
                                  <w:u w:val="single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66CC"/>
                                  <w:u w:val="singl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. 70, и вступает в силу со дня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43.55pt;mso-wrap-distance-left:0pt;mso-wrap-distance-right:0pt;mso-wrap-distance-top:0pt;mso-wrap-distance-bottom:0pt;margin-top:381.2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709" w:leader="none"/>
                        </w:tabs>
                        <w:spacing w:lineRule="exact" w:line="317"/>
                        <w:ind w:left="740" w:hanging="314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постановление Администрации Асиносв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 (далее - Постановление) внести следующие изменени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0"/>
                        <w:ind w:left="2440" w:hanging="0"/>
                        <w:jc w:val="both"/>
                        <w:rPr>
                          <w:sz w:val="8"/>
                          <w:szCs w:val="8"/>
                          <w:lang w:bidi="ru-RU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bidi="ru-RU"/>
                        </w:rPr>
                        <w:t xml:space="preserve">• </w:t>
                      </w:r>
                      <w:r>
                        <w:rPr>
                          <w:color w:val="000000"/>
                          <w:sz w:val="8"/>
                          <w:szCs w:val="8"/>
                          <w:lang w:val="en-US" w:eastAsia="en-US" w:bidi="en-US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left="709" w:hanging="283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1) Приложение к Постановлению изложить в новой редакции согласно приложению к настоящему Постановлени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72" w:leader="none"/>
                        </w:tabs>
                        <w:spacing w:lineRule="exact" w:line="317"/>
                        <w:ind w:left="740" w:hanging="340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                </w:r>
                      <w:hyperlink r:id="rId3">
                        <w:r>
                          <w:rPr>
                            <w:rStyle w:val="InternetLink"/>
                            <w:color w:val="0066CC"/>
                            <w:u w:val="single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66CC"/>
                            <w:u w:val="single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66CC"/>
                            <w:u w:val="single"/>
                            <w:lang w:val="en-US" w:eastAsia="en-US" w:bidi="en-US"/>
                          </w:rPr>
                          <w:t>gorodasino</w:t>
                        </w:r>
                        <w:r>
                          <w:rPr>
                            <w:rStyle w:val="InternetLink"/>
                            <w:color w:val="0066CC"/>
                            <w:u w:val="single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66CC"/>
                            <w:u w:val="single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color w:val="000000"/>
                          <w:lang w:bidi="ru-RU"/>
                        </w:rPr>
                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. 70, и вступает в силу со дня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1790</wp:posOffset>
                </wp:positionH>
                <wp:positionV relativeFrom="page">
                  <wp:posOffset>8294370</wp:posOffset>
                </wp:positionV>
                <wp:extent cx="6479540" cy="304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40" w:right="5510" w:hanging="34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лава Асиновского 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4pt;mso-wrap-distance-left:0pt;mso-wrap-distance-right:0pt;mso-wrap-distance-top:0pt;mso-wrap-distance-bottom:0pt;margin-top:653.1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740" w:right="5510" w:hanging="340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лава Асиновского город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53100</wp:posOffset>
                </wp:positionH>
                <wp:positionV relativeFrom="page">
                  <wp:posOffset>8279130</wp:posOffset>
                </wp:positionV>
                <wp:extent cx="99695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.Г. Кос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2pt;mso-wrap-distance-left:0pt;mso-wrap-distance-right:0pt;mso-wrap-distance-top:0pt;mso-wrap-distance-bottom:0pt;margin-top:651.9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.Г. Костен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6"/>
          <w:szCs w:val="26"/>
          <w:lang w:bidi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6"/>
          <w:szCs w:val="26"/>
          <w:lang w:bidi="ru-RU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760</wp:posOffset>
                </wp:positionH>
                <wp:positionV relativeFrom="page">
                  <wp:posOffset>2639060</wp:posOffset>
                </wp:positionV>
                <wp:extent cx="6198870" cy="962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20" w:hanging="0"/>
                              <w:jc w:val="both"/>
                              <w:rPr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ru-RU"/>
                              </w:rPr>
                              <w:t>О внесение изменений в постановление Администрации Асиновс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75.8pt;mso-wrap-distance-left:0pt;mso-wrap-distance-right:0pt;mso-wrap-distance-top:0pt;mso-wrap-distance-bottom:0pt;margin-top:207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20" w:hanging="0"/>
                        <w:jc w:val="both"/>
                        <w:rPr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ru-RU"/>
                        </w:rPr>
                        <w:t>О внесение изменений в постановление Администрации Асиновс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8860</wp:posOffset>
                </wp:positionH>
                <wp:positionV relativeFrom="page">
                  <wp:posOffset>2176780</wp:posOffset>
                </wp:positionV>
                <wp:extent cx="103886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>23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2pt;mso-wrap-distance-left:0pt;mso-wrap-distance-right:0pt;mso-wrap-distance-top:0pt;mso-wrap-distance-bottom:0pt;margin-top:171.4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От </w:t>
                      </w:r>
                      <w:r>
                        <w:rPr>
                          <w:color w:val="000000"/>
                          <w:u w:val="single"/>
                          <w:lang w:bidi="ru-RU"/>
                        </w:rPr>
                        <w:t>23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1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Асиновского 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11.2018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787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2017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Паспорт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250"/>
        <w:gridCol w:w="426"/>
        <w:gridCol w:w="1275"/>
        <w:gridCol w:w="567"/>
        <w:gridCol w:w="993"/>
        <w:gridCol w:w="850"/>
        <w:gridCol w:w="709"/>
        <w:gridCol w:w="1093"/>
        <w:gridCol w:w="41"/>
        <w:gridCol w:w="42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нергосбережение и повышение энергетической эффективности на 2017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ета потребляемых рес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19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аварийных ситуаций в системах теплоснабжения, водоснабжения  и водоотведения(е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Общее количество МКД, оснащенных общедомовыми приборами учет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беспечение надежности функционирования инфраструктуры в период прохождения осенне-зимнего периода 2017-2020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снащение МКД общедомовыми приборами учета энерго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 Обеспечение надежности функционирования инфраструктуры в период прохождения осенне-зимнего периода 2017-2020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орудование всего жилищного фонда г.Асино отоплением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борудование всего жилищного фонда г.Асино водопровдом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орудование всего жилищного фонда г.Асино водоотведением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Оснащение МКД общедомовыми приборами учета энергоресур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коллективных (общедомовых) приборов учета, установленных на МКД по ГВС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надежности функционирования инфраструктуры в период прохождения осенне-зимнего периода 2017-2020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МКД общедомовыми приборами учета 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163,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ы финансирования могут подлежать корректировке при формировании бюджета МО «Асиновское городское поселение» на очередной финансовый год.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текущего состояния сферы реализации муниципальной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бревиатуры используемые в настояще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-муниципальная програм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Э-теплов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Э-электрическ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-прибор у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ПУ- коллективный (общедомовой) прибор учета тепловой энерг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ПУ-индивидуальный прибор учета коммунальных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Д-многоквартирный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-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МС-орган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П-муниципальное унитарное предприят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-муниципальное учреж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С-холодно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ВС-горяче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К-тепловая каме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К-водопроводный колодец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С-канализационно-насосная станц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Настоящая </w:t>
      </w:r>
      <w:r>
        <w:rPr/>
        <w:t>муниципальная п</w:t>
      </w:r>
      <w:r>
        <w:rPr>
          <w:lang w:val="en-US"/>
        </w:rPr>
        <w:t>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Муниципальная п</w:t>
      </w:r>
      <w:r>
        <w:rPr>
          <w:lang w:val="en-US"/>
        </w:rPr>
        <w:t xml:space="preserve">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блем энерго- и ресурсосбере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и;</w:t>
      </w:r>
    </w:p>
    <w:p>
      <w:pPr>
        <w:pStyle w:val="Normal"/>
        <w:ind w:firstLine="708"/>
        <w:jc w:val="both"/>
        <w:rPr/>
      </w:pPr>
      <w:r>
        <w:rPr/>
        <w:t>- несоответствие генерирующих мощностей существующим нагрузкам;</w:t>
      </w:r>
    </w:p>
    <w:p>
      <w:pPr>
        <w:pStyle w:val="Normal"/>
        <w:ind w:firstLine="708"/>
        <w:jc w:val="both"/>
        <w:rPr/>
      </w:pPr>
      <w:r>
        <w:rPr/>
        <w:t>- отсутствие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 xml:space="preserve"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его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г. Асино для обеспечения населения коммунальными услугами отопление, горячее водоснабжение эксплуатируется 14 котель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тепловых сетей в двухтрубном исчислении составляет – 60,93 км., из них в ветхом аварийном состоянии находятся около 2,98 км. с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ловский водозабор, подающий очищенную воду в город Асино на хозяйственно – питьевые нужды, был построен в 1985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водопроводных сетей составляет – 109,84 км., из них в аварийном состоянии около 61,35 км.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Очистные сооружения, выполняющие механическую и биологической очистки хозяйственно-бытовых стоков, были построены в 1972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канализационных сетей составляет – 78,76 км, из них в ветхом состоянии около 44,89 км.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К основному проблемному вопросу отрасли следует отнести ветхость тепловых, водопроводных  и  канализационных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тепловых и водопроводных сетей возникают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канализационных сетей происходят аварийные ситуации, вследствие чего происходит загрязнение окружающей сред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системы теплоснабжения</w:t>
      </w:r>
    </w:p>
    <w:p>
      <w:pPr>
        <w:pStyle w:val="Normal"/>
        <w:ind w:right="-19" w:hanging="0"/>
        <w:jc w:val="both"/>
        <w:rPr/>
      </w:pPr>
      <w:r>
        <w:rPr/>
        <w:t xml:space="preserve">             </w:t>
      </w:r>
      <w:r>
        <w:rPr/>
        <w:t xml:space="preserve">В Асиновском городском поселении представлены два вида систем отопления: централизованные (котельные) и автономные. Котельные 14 шт. обслуживают энергоснабжающие организации: </w:t>
      </w:r>
      <w:r>
        <w:rPr>
          <w:shd w:fill="FFFFFF" w:val="clear"/>
        </w:rPr>
        <w:t>МУП АГП «Энернгия – Т1», МУП АГП «Энергия – Т2», МУП АГП Энергия – Т3»</w:t>
      </w:r>
      <w:r>
        <w:rPr/>
        <w:t xml:space="preserve"> (таблица 3.1.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Таблица 3.1. – Характеристика источников теплоснабж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2409"/>
        <w:gridCol w:w="1985"/>
        <w:gridCol w:w="426"/>
        <w:gridCol w:w="425"/>
        <w:gridCol w:w="567"/>
      </w:tblGrid>
      <w:tr>
        <w:trPr>
          <w:tblHeader w:val="true"/>
          <w:trHeight w:val="7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ид топли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ы котлоагрег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отяженность тепловых сетей с указанием макс. диаметра и года прокладк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боры учета</w:t>
            </w:r>
          </w:p>
        </w:tc>
      </w:tr>
      <w:tr>
        <w:trPr>
          <w:tblHeader w:val="true"/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да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Э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Электрический, 3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5 шт), 2007-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9327 м                         д300                                1965-2018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лочка,                              ул. Линейная 1а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901,5 м                    д150                                   1968-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ужба,                             пер. Северный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 /неф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6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155 м                   д3400                                 1973-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ТП,                                           ул. Ивана Буева, 61/2 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4715,5 м                  д200                                  1980-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МК-16 база                    ул. имени Ленина, 129 к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44 м                              д100                                 1980-2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ДСУ,                                               ул. Льва Толстого 6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Ж-0,2(2 шт), 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266,4 м                              д70                                    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ПМК,                               ул. Сельская, 4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Р-18(2 шт), 1992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Вв-1,6(1 шт), 2008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бм-1,16(1 шт,) 2008 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-р-1,16(1 шт), 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41,5 м                  д150                               1971-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есозавод,                           ул. Лесозаводская,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1,0 (3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88 м                        д150                                 1970-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ага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Ю. Гагарина, 10/1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тшп-3,0 (5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187,75 м                        д300                               1963, 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фтебаза,                              ул. Мичурина, 23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Ж-0,2(2 шт), 200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331,5 м                        д80                                   1967, 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У-24,                             ул. им. Гончарова, 46/9а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</w:t>
            </w:r>
            <w:r>
              <w:rPr>
                <w:spacing w:val="1"/>
                <w:sz w:val="22"/>
                <w:szCs w:val="22"/>
                <w:lang w:val="en-US"/>
              </w:rPr>
              <w:t>-3.0</w:t>
            </w:r>
            <w:r>
              <w:rPr>
                <w:spacing w:val="1"/>
                <w:sz w:val="22"/>
                <w:szCs w:val="22"/>
              </w:rPr>
              <w:t>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51,5 м                 д250                   1975, 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 Морозова,                          ул. Павлика Морозова, 13/1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</w:rPr>
              <w:t>КВВ-3,0 тшп (4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6415,5 м                            д300                             1983, 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СУ, ул. имени Ленина 89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1, 1997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2, 1997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К-ТС-3, 1997            </w:t>
            </w:r>
          </w:p>
          <w:p>
            <w:pPr>
              <w:pStyle w:val="Normal"/>
              <w:spacing w:before="0" w:after="0"/>
              <w:ind w:right="-109" w:hanging="0"/>
              <w:contextualSpacing/>
              <w:rPr/>
            </w:pPr>
            <w:r>
              <w:rPr>
                <w:spacing w:val="1"/>
                <w:sz w:val="22"/>
                <w:szCs w:val="22"/>
              </w:rPr>
              <w:t xml:space="preserve">            </w:t>
            </w:r>
            <w:r>
              <w:rPr>
                <w:spacing w:val="1"/>
                <w:sz w:val="22"/>
                <w:szCs w:val="22"/>
              </w:rPr>
              <w:t xml:space="preserve">НР-18, 1998                     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2227 м (теплосети)                                д 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Ц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Гончарова, 117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, 2000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, 2002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р-0,8, 2010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Кр-0,8,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785 м                      д 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; все котельные оборудованные тягодутьевыми устройствами, приборами КИП; часть котельных оборудована средствами автоматики, частотным регулированием насосов. Очистка дымовых газов производится, но не на всех котельных. Отношение установленной мощности и фактически присоединенной нагрузки за 2017г. представлено на рис.3.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</wp:posOffset>
                </wp:positionH>
                <wp:positionV relativeFrom="paragraph">
                  <wp:posOffset>-305435</wp:posOffset>
                </wp:positionV>
                <wp:extent cx="6753860" cy="3433445"/>
                <wp:effectExtent l="0" t="5080" r="0" b="0"/>
                <wp:wrapNone/>
                <wp:docPr id="1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3433320"/>
                          <a:chOff x="0" y="0"/>
                          <a:chExt cx="6753960" cy="34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3960" cy="3433320"/>
                          </a:xfrm>
                        </wpg:grpSpPr>
                        <pic:pic xmlns:pic="http://schemas.openxmlformats.org/drawingml/2006/picture">
                          <pic:nvPicPr>
                            <pic:cNvPr id="0" name="Диаграмма 2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0520"/>
                              <a:ext cx="6753960" cy="33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6840" y="0"/>
                              <a:ext cx="8215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&gt; Гкал/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6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160" y="116280"/>
                              <a:ext cx="821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&gt;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16280"/>
                              <a:ext cx="828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1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6000" y="1162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144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0.3pt;margin-top:-24.05pt;width:531.8pt;height:270.4pt" coordorigin="-406,-481" coordsize="10636,5408">
                <v:group id="shape_0" alt="Group 10" style="position:absolute;left:-406;top:-481;width:10636;height:5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иаграмма 21" stroked="f" o:allowincell="f" style="position:absolute;left:-406;top:-307;width:10635;height:52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82;top:-481;width:129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&gt; Гкал/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6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2;top:-298;width:129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&gt;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-298;width:130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1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769,-298" to="2769,3427" ID="Line 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65,-300" to="7065,3425" ID="Line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6955</wp:posOffset>
                </wp:positionH>
                <wp:positionV relativeFrom="paragraph">
                  <wp:posOffset>-472440</wp:posOffset>
                </wp:positionV>
                <wp:extent cx="1430020" cy="3130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ключенная нагрузка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65pt;margin-top:-37.25pt;width:112.5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ключенная нагрузка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3.1. – Отношение установленной мощности и фактически присоединенной нагрузки за 2011г., %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3.1. – Отношение установленной мощности и фактически присоединенной нагрузки за 2017г., %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соотношения установленных мощностей и рационального потребления тепловой энергии свидетельствует о недостатке мощностей источников теплоснабжения. В целом  по городу суммарная мощность котельных составляет 72,06 Гкал/час. Если сравнить суммарную мощность источников теплоснабжения с рациональным уровнем потребления, то использование мощностей составляет более 100% . Избыточная мощность отсутствует. </w:t>
      </w:r>
    </w:p>
    <w:p>
      <w:pPr>
        <w:pStyle w:val="Normal"/>
        <w:ind w:firstLine="708"/>
        <w:jc w:val="both"/>
        <w:rPr/>
      </w:pPr>
      <w:r>
        <w:rPr/>
        <w:t>Эффективность работы котельных (горение топлива) характеризует удельный расход топлива, который за 2017г. выгляди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286000"/>
                <wp:effectExtent l="5080" t="5080" r="5080" b="635"/>
                <wp:wrapNone/>
                <wp:docPr id="1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 1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&gt; Гкал/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 6 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&gt;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5440" y="0"/>
                            <a:ext cx="7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63pt;margin-top:0pt;width:378.05pt;height:179.95pt" coordorigin="1260,0" coordsize="7561,3599">
                <v:shape id="shape_0" fillcolor="white" stroked="t" o:allowincell="f" style="position:absolute;left:1260;top:0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 1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&gt; Гкал/ч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 6  Гкал/ча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56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&gt;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8,0" to="3059,3599" ID="Line 1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20,0" to="7020,3599" ID="Line 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3480</wp:posOffset>
                </wp:positionH>
                <wp:positionV relativeFrom="paragraph">
                  <wp:posOffset>-692150</wp:posOffset>
                </wp:positionV>
                <wp:extent cx="1941830" cy="3168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18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льный расход топлива, кг у.т./Гк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4pt;margin-top:-54.55pt;width:152.85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льный расход топлива, кг у.т./Гк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55pt;height:247.45pt" filled="f" o:ole="">
            <v:imagedata r:id="rId7" o:title=""/>
          </v:shape>
          <o:OLEObject Type="Embed" ProgID="Excel.Sheet.12" ShapeID="ole_rId6" DrawAspect="Content" ObjectID="_1468996924" r:id="rId6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2"/>
          <w:szCs w:val="22"/>
        </w:rPr>
        <w:t>Рис.3.2. – Отношение нормативного и фактического удельного расхода топлива, кг у.т./Гкал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>Превышение фактического удельного расхода топлива над нормативным объясняется отсутствием проведения режимно-наладочных испытаний на части котельных и как результат, режимных карт</w:t>
      </w:r>
      <w:r>
        <w:rPr/>
        <w:t xml:space="preserve"> </w:t>
      </w:r>
      <w:r>
        <w:rPr>
          <w:spacing w:val="1"/>
        </w:rPr>
        <w:t xml:space="preserve">котлов, превышением подпитки, качеством угля, отсутствием ХВО. При этом большинство рассмотренных котельных прошли модернизацию основного оборудования в период с 2006 по 2009 годы. Однако, практически все новое оборудование не приведено в проектный режим работы.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lang w:val="en-US" w:eastAsia="en-US"/>
        </w:rPr>
      </w:pPr>
      <w:r>
        <w:rPr>
          <w:spacing w:val="1"/>
        </w:rPr>
        <w:t>На территории города находится в эксплуатации более 50 км тепловых сетей, что приводит к значительным тепловым потерям. Строительство части теплосетей проводилось в начале семидесятых годов, к настоящему времени значительная часть теплопроводов имеют значительный износ, а часть тепловых сетей подземной прокладки требуют срочной замены, что видно из таблицы 3.2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/>
      </w:pPr>
      <w:r>
        <w:rPr>
          <w:spacing w:val="1"/>
          <w:sz w:val="22"/>
          <w:szCs w:val="22"/>
        </w:rPr>
        <w:t>Таблица 3.2. –Характеристика тепловых потерь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86"/>
      </w:tblGrid>
      <w:tr>
        <w:trPr>
          <w:trHeight w:val="25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епловые потери, 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тельные обслуживаемые</w:t>
            </w:r>
          </w:p>
        </w:tc>
      </w:tr>
      <w:tr>
        <w:trPr>
          <w:trHeight w:val="1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hd w:fill="FFFFFF" w:val="clear"/>
              </w:rPr>
              <w:t xml:space="preserve">МУП АГП «Энернгия – Т1», МУП АГП «Энергия – Т2», МУП АГП «Энергия – Т3» </w:t>
            </w:r>
          </w:p>
        </w:tc>
      </w:tr>
      <w:tr>
        <w:trPr>
          <w:trHeight w:val="2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рма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779,89</w:t>
            </w:r>
          </w:p>
        </w:tc>
      </w:tr>
      <w:tr>
        <w:trPr>
          <w:trHeight w:val="2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783,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1"/>
        </w:rPr>
      </w:pPr>
      <w:r>
        <w:rPr/>
        <w:t>Доля оснащенности приборами учета по котельным электроэнергии составляет 100%, воды – 100% тепловой энергии – 78,5%. Требования п.9. ст.13. ФЗ-261 по установке приборов учета выполнены не полностью</w:t>
      </w:r>
      <w:r>
        <w:rPr>
          <w:rFonts w:cs="Calibri" w:ascii="Calibri" w:hAnsi="Calibri"/>
          <w:spacing w:val="1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 xml:space="preserve">Энергетические обследования муниципальных источников теплоснабжения не проводились, что противоречит п.2 ст.16 </w:t>
      </w:r>
      <w:r>
        <w:rPr/>
        <w:t>ФЗ-261.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4.1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Таблица 4.1. – Объекты водопроводно-канализационного хозяй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4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6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г. Асино за 2017г. снизилось количество аварий по отношению к предыдущему году на 7%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 целью сокращения аварийности необходима ежегодная систематическая замена части общей протяженности сете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УП «АЕРЦ» - потребление энергоресурсов и воды организацией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876 многоквартирных дома общей площадью 805 тыс.кв.м, из них 291 дом подключены к системам центрального теплоснабжения, 184 дома к системе горячего водоснабжения, 480 домов подключены к системе холодного водоснаб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Ситуация по оснащению коллективными и индивидуальными приборами учета по МКД г. Асино на 01.09.2018г. представлена в таблицах 6.1.-6.3.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6.1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21"/>
        <w:gridCol w:w="2541"/>
      </w:tblGrid>
      <w:tr>
        <w:trPr>
          <w:trHeight w:val="369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Т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ТЭ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* с долей МО Асиновское городское посел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.1 ст.13 Федерального закона от 23.11.2009г. №261 «Об энергосбережении и о повышении энергетической эффективности и о внесении изменений в отдельные законодательные акты Российской Федерации» коллективными приборами учета ТЭ на территории Асиновского городского поселения должны быть оснащены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6.2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87"/>
        <w:gridCol w:w="2001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8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8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енее 5 кВ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120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6.3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72"/>
        <w:gridCol w:w="2298"/>
        <w:gridCol w:w="22"/>
      </w:tblGrid>
      <w:tr>
        <w:trPr>
          <w:trHeight w:val="276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2"/>
                <w:szCs w:val="22"/>
              </w:rPr>
              <w:t xml:space="preserve">48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8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  <w:sz w:val="22"/>
                <w:szCs w:val="22"/>
              </w:rPr>
              <w:t xml:space="preserve"> 70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</w:tr>
      <w:tr>
        <w:trPr>
          <w:trHeight w:val="232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  <w:sz w:val="22"/>
                <w:szCs w:val="22"/>
              </w:rPr>
              <w:t>184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  <w:sz w:val="22"/>
                <w:szCs w:val="22"/>
              </w:rPr>
              <w:t xml:space="preserve"> 56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Целевая направленность настоящей муниципально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программа «Энергосбережение и повышение энергетической эффективности  на 2017-2020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ода N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01.12.2009 №1830-р</w:t>
      </w:r>
      <w:r>
        <w:rPr/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З-261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оссийской Федерации от 31.12.2009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.02.010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является документом, систематизирующим уже проводимую в Асиновском городском поселении работу по оптимизации и развитию жилищно-коммунального комплекса в рамках муниципальных целевых программ </w:t>
      </w:r>
    </w:p>
    <w:p>
      <w:pPr>
        <w:pStyle w:val="Normal"/>
        <w:ind w:firstLine="708"/>
        <w:jc w:val="both"/>
        <w:rPr/>
      </w:pPr>
      <w:r>
        <w:rPr/>
        <w:t xml:space="preserve">- по проведению капитального ремонта многоквартирных домов Асиновского городского поселения на 2013,2014,2015,2016,2017 г.г.; </w:t>
      </w:r>
    </w:p>
    <w:p>
      <w:pPr>
        <w:pStyle w:val="Normal"/>
        <w:ind w:firstLine="708"/>
        <w:jc w:val="both"/>
        <w:rPr/>
      </w:pPr>
      <w:r>
        <w:rPr/>
        <w:t xml:space="preserve">- по переселению граждан из аварийного жилого фонда в 2016г.; </w:t>
      </w:r>
    </w:p>
    <w:p>
      <w:pPr>
        <w:pStyle w:val="Normal"/>
        <w:ind w:firstLine="708"/>
        <w:jc w:val="both"/>
        <w:rPr/>
      </w:pPr>
      <w:r>
        <w:rPr/>
        <w:t xml:space="preserve">- по оснащению приборов учета холодной и горячей воды муниципального фонда г.Асино на 2017г., </w:t>
      </w:r>
    </w:p>
    <w:p>
      <w:pPr>
        <w:pStyle w:val="Normal"/>
        <w:ind w:firstLine="708"/>
        <w:jc w:val="both"/>
        <w:rPr/>
      </w:pPr>
      <w:r>
        <w:rPr/>
        <w:t xml:space="preserve">- по восстановлению водопроводных, канализационных колодцев и тепловых камер в Асиновском городском поселении на 2017 г. </w:t>
      </w:r>
    </w:p>
    <w:p>
      <w:pPr>
        <w:pStyle w:val="Normal"/>
        <w:ind w:firstLine="708"/>
        <w:jc w:val="both"/>
        <w:rPr/>
      </w:pPr>
      <w:r>
        <w:rPr/>
        <w:t>и дополняющим  ее новыми направлениями для обеспечения дальнейшего социально-экономического развития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Муниципальная 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муниципальной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оложениям статьи 25 ФЗ-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6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обеспечения межведомственной координации для решения проблем энергоресурсосбережения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муниципально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 Основными целя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ие эффективности использования энергетических ресурсов в муниципальном образовании «Асиновское городское поселение». 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2. 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17-2020 гг</w:t>
      </w:r>
    </w:p>
    <w:p>
      <w:pPr>
        <w:pStyle w:val="Normal"/>
        <w:widowControl w:val="false"/>
        <w:autoSpaceDE w:val="false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рудование всего жилищного фонда г. Асино отоплением, водопроводом и водоотве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цели и задач определены в приложении к программе «Энергосбережение и повышение энергетической эффективности на 2017-2020 год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center"/>
        <w:outlineLvl w:val="0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20 годы составляет  13363,6 (тринадцать миллионов триста шестьдесят три тысячи шестьсот рубле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val="en-US"/>
        </w:rPr>
      </w:pPr>
      <w:r>
        <w:rPr>
          <w:kern w:val="2"/>
          <w:lang w:val="en-US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6. 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реализации программы 2017 – 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Контроль над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>Контроль за исполнением программы осуществляет отдел ЖКХ Администрации Асиновского городского посе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4"/>
        <w:gridCol w:w="30"/>
        <w:gridCol w:w="1110"/>
        <w:gridCol w:w="24"/>
        <w:gridCol w:w="1418"/>
        <w:gridCol w:w="2250"/>
        <w:gridCol w:w="18"/>
        <w:gridCol w:w="1827"/>
        <w:gridCol w:w="16"/>
        <w:gridCol w:w="1409"/>
        <w:gridCol w:w="9"/>
        <w:gridCol w:w="3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сбора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лучения фактического значения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цели «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ситуаций в системах теплоснабжения, водоснабжения и водоотведения (е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 –кан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.статистики в г. Ас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 – кан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.статистики в г. Ас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МКД, оснащенных общедомовыми приборами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о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« Обеспечение надежности функционирования коммунальной инфраструктуры в период прохождения осенне-зимнего периода 2017-2020 гг.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 отоплением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 водопроводом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 водоотведением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«Оснащение МКД общедомовыми приборами учета энергоресурс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ГВ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>
          <w:trHeight w:val="1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502"/>
        <w:gridCol w:w="1559"/>
        <w:gridCol w:w="1701"/>
        <w:gridCol w:w="1559"/>
        <w:gridCol w:w="1701"/>
        <w:gridCol w:w="1669"/>
        <w:gridCol w:w="3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 муниципальной  программы,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ого бюдже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 по согласованию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надежности функционирования инфраструктуры в период прохождения осенне-зимнего периода 2017-2020 года.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/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надежности функционирования инфраструктуры в период прохождения осенне-зимнего периода 2017-2020 г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Оснащение МКД общедомовыми приборами учета энергоресурсов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4769"/>
        <w:gridCol w:w="1260"/>
        <w:gridCol w:w="2822"/>
        <w:gridCol w:w="3342"/>
      </w:tblGrid>
      <w:tr>
        <w:trPr>
          <w:trHeight w:val="13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МО «Асиновское городское поселение»  (ГРБС)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Подпрограмма 1.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Обеспечение надежности функционирования коммунальной инфраструктуры в период прохождения осенне-зимнего периода 2017-2020  гг.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Обеспечение надежности функционирования коммунальной инфраструктуры в период прохождения осенне-зимнего периода 2017-2020 гг.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Подготовка объектов коммунальной инфраструктуры в период прохождения осенне-зимнего периода2017-2020 года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Подготовка объектов теплоснабж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одготовка объектов водоснабжения и водоотвед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Оснащение МКД общедомовыми приборами учета энергоресурсов</w:t>
            </w:r>
          </w:p>
        </w:tc>
      </w:tr>
      <w:tr>
        <w:trPr>
          <w:trHeight w:val="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Мероприятие по установке ОДПУ по отоплению в МКД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1,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1,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1,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63,6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6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567"/>
        <w:gridCol w:w="992"/>
        <w:gridCol w:w="850"/>
        <w:gridCol w:w="851"/>
        <w:gridCol w:w="992"/>
        <w:gridCol w:w="709"/>
        <w:gridCol w:w="1093"/>
        <w:gridCol w:w="41"/>
        <w:gridCol w:w="42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надежности функционирования коммунальной инфраструктуры в период прохождения осенне-зимнего периода 2017-2020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20 г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19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7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подпрограммы 1.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 xml:space="preserve">      </w:t>
      </w:r>
      <w:r>
        <w:rPr/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тепловых сетей в двухтрубном  исчислении составляет 60,93 км, из которых 2,98 км нуждаются в замене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ротяженность водопроводных сетей на конец 2017 года составляет 109,84 км, из которых 61,35 км нуждаются в замене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ротяженность канализационных сетей на конец 2017 года составила 78,76 км,  из которых 44,89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 xml:space="preserve">км  - ветхие  в замене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еречень основных мероприятий и ресурсное обеспечение реализации подпрограммы 1 представлены в таблице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ли и задачи подпрограммы 1, показатели цели и задач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ab/>
      </w:r>
      <w:r>
        <w:rPr/>
        <w:t>Основными целями подпрограммы являютс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17-2020 г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дач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подготовка объектов теплоснабжения г. Асино к прохождению отопительного сезона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подготовка объектов водоснабжения, водоотведения г. Асино к прохождению  отопительного сезона;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Показатели цели и задач определены в приложении к подпрограмме «Обеспечение надежности функционирования коммунальной инфраструктуры в период прохождения осенне-зимнего периода 2017-2019 гг»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Таблица 2. 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134"/>
        <w:gridCol w:w="426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 xml:space="preserve">Показатель задачи 1 </w:t>
            </w:r>
            <w:r>
              <w:rPr/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6"/>
        <w:gridCol w:w="1226"/>
        <w:gridCol w:w="49"/>
        <w:gridCol w:w="8"/>
        <w:gridCol w:w="1218"/>
        <w:gridCol w:w="51"/>
        <w:gridCol w:w="8"/>
        <w:gridCol w:w="1360"/>
        <w:gridCol w:w="50"/>
        <w:gridCol w:w="8"/>
        <w:gridCol w:w="1077"/>
        <w:gridCol w:w="54"/>
        <w:gridCol w:w="1223"/>
        <w:gridCol w:w="56"/>
        <w:gridCol w:w="1505"/>
        <w:gridCol w:w="57"/>
        <w:gridCol w:w="1504"/>
        <w:gridCol w:w="58"/>
        <w:gridCol w:w="1503"/>
        <w:gridCol w:w="149"/>
        <w:gridCol w:w="51"/>
        <w:gridCol w:w="1226"/>
        <w:gridCol w:w="51"/>
        <w:gridCol w:w="568"/>
      </w:tblGrid>
      <w:tr>
        <w:trPr>
          <w:trHeight w:val="1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(по согласова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>
          <w:trHeight w:val="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 xml:space="preserve">Подпрограмма 1 « </w:t>
            </w:r>
            <w:r>
              <w:rPr/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енне - зимнего периода 2017-2020 гг.»</w:t>
            </w:r>
          </w:p>
        </w:tc>
      </w:tr>
      <w:tr>
        <w:trPr>
          <w:trHeight w:val="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«</w:t>
            </w:r>
            <w:r>
              <w:rPr/>
              <w:t>Подготовка объектов теплоснабжения г. Асино к прохождению отопительного сезона»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ъектов коммунальной инфраструктуры в период прохождения осенне-зимнего периода, в том числе: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бъектов теплоснабжения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10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«Подготовка объектов водоснабжения, водоотведения г.Асино к прохождению отопительного сезона</w:t>
            </w:r>
          </w:p>
        </w:tc>
      </w:tr>
      <w:tr>
        <w:trPr>
          <w:trHeight w:val="41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дготовка объектов коммунальной инфраструктуры в период прохождения осенне-зимнего периода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6"/>
        <w:gridCol w:w="1275"/>
        <w:gridCol w:w="1275"/>
        <w:gridCol w:w="1423"/>
        <w:gridCol w:w="1132"/>
        <w:gridCol w:w="7"/>
        <w:gridCol w:w="1274"/>
        <w:gridCol w:w="1558"/>
        <w:gridCol w:w="1543"/>
        <w:gridCol w:w="14"/>
        <w:gridCol w:w="1700"/>
        <w:gridCol w:w="1275"/>
        <w:gridCol w:w="5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Подготовка объектов водоснабжения,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Паспорт подпрограммы 2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2"/>
        <w:gridCol w:w="24"/>
        <w:gridCol w:w="6"/>
        <w:gridCol w:w="1103"/>
        <w:gridCol w:w="712"/>
        <w:gridCol w:w="847"/>
        <w:gridCol w:w="996"/>
        <w:gridCol w:w="17"/>
        <w:gridCol w:w="688"/>
        <w:gridCol w:w="1138"/>
        <w:gridCol w:w="19"/>
        <w:gridCol w:w="544"/>
        <w:gridCol w:w="1280"/>
        <w:gridCol w:w="36"/>
        <w:gridCol w:w="243"/>
        <w:gridCol w:w="15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нащение МКД общедомовыми приборами учета энергоресур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муниципальной подпрограммы (ответственный за подпрограмму)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19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Количество МКД, оснащенных</w:t>
              <w:br/>
              <w:t>коллективными (общедомовыми) приборами учета ГВ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Количество МКД, оснащенных</w:t>
              <w:br/>
              <w:t>коллективными (общедомовыми) приборами учета ХВ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Количество МКД, оснащенных</w:t>
              <w:br/>
              <w:t>коллективными (общедомовыми) приборами учета Т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Количество МКД, оснащенных</w:t>
              <w:br/>
              <w:t>коллективными (общедомовыми) приборами учета Э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КД общедомовыми приборами учета энергоресурсов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80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коллективных (общедомовых) приборов учета, установленных на МКД по ГВ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6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</w:rPr>
        <w:t>1. Характеристика проблемы и обоснование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</w:rPr>
        <w:t>необходимости ее решения программным2 методом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В настоящее время деятельность предприятий жилищно-коммунального и энергетического хозяйства, а также управляющих компаний сопровождается значительными затратами на оплату энергоресурсов. Договоры на поставку тепла, холодной и горячей воды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Сложившаяся система взаимоотношений между поставщиками и потребителями зачастую приводит к неэффективному использованию ресурсов всех видов как со стороны энергоснабжающих организаций, так и со стороны бытовых потребителей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Тенденцией последних лет стало увеличение стоимости жилищно-коммунальных услуг вне зависимости от качества их предоставления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rFonts w:eastAsia="Calibri"/>
          <w:lang w:eastAsia="en-US"/>
        </w:rPr>
        <w:t>Настоящая Подпрограмма2 направлена на переход к оплате потребления ресурсов тепло-, водо-, электроснабжения с учетом коллективных (общедомовых) приборов учета потребления ресурсов, обеспечивающих упорядочение расчетов за коммунальные услуги в соответствии с их реальными объемами потребления, а также стимулирующих активное сбережение ресурсов за счет сокращения объемов потребления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В то же время практика свидетельствует, что фактическая численность проживающих в многоквартирном доме потребителей ресурсов превышает количество официально зарегистрированных жильцов. При этом у предприятий, оказывающих услуги тепло-, водо-, электроснабжения, возникают выпадающие расходы, не учитывающие фактическое потребление ресурсов жильцами, а также ресурсов, затрачиваемых на обогрев, освещение общего имущества многоквартирных домов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/>
      </w:pPr>
      <w:r>
        <w:rPr/>
        <w:t xml:space="preserve">Анализ ситуации показывает, что решение задачи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и </w:t>
      </w:r>
      <w:r>
        <w:rPr>
          <w:rFonts w:eastAsia="Calibri"/>
          <w:lang w:eastAsia="en-US"/>
        </w:rPr>
        <w:t>индивидуальных</w:t>
      </w:r>
      <w:r>
        <w:rPr/>
        <w:t xml:space="preserve"> приборов учета невозможно без соответствующей программы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/>
      </w:pPr>
      <w:r>
        <w:rPr/>
        <w:t>Внедрение приборного учета расхода энергоресурсов является одним из важных путей энергоресурсосбережения, позволяет упорядочить расчеты за ресурсы на основе регистрации фактического их потребления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коллективных (общедомовых) приборов учета позволит оценить фактическое потребление энергоресурсов, а затем и управлять их потреблением и энергосбережением, производить оплату населением фактически потребленных объемов коммунальных ресурсов на основании показаний коллективных (общедомовых) и индивидуальных приборов учета, снизить непроизводительные потери коммунальных ресурсов на участке сетей ресурсоснабжающих организаций до места установки коллективных (общедомовых) приборов учета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Выполнение программных мероприятий должно способствовать эффективному проведению жилищной реформы, а также обеспечению условий для организации эффективных форм управления собственниками жилищным фондом, в том числе создания товариществ собственников жилья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  <w:t>2. Цели и задачи реализации Подпрограммы 2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2.1. К основным целям Подпрограммы 2 относятся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- обеспечение учета отпуска и расходования энергоресурсов в жилищном фонде муниципального образования «Асиновское городское поселение»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- совершенствование системы расчетов с населением за потребляемые коммунальные услуги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- исключение оплаты сверхнормативных потерь в сетях энергоснабжающих организаций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2.2. Задачей Подпрограммы 2 является оснащение жилищного фонда муниципального образования «Асиновское городское поселение» коллективными (общедомовыми) и </w:t>
      </w:r>
      <w:r>
        <w:rPr>
          <w:rFonts w:eastAsia="Calibri"/>
          <w:lang w:eastAsia="en-US"/>
        </w:rPr>
        <w:t>индивидуальными</w:t>
      </w:r>
      <w:r>
        <w:rPr/>
        <w:t xml:space="preserve"> приборами учета энергоресур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. Перечень показателей цели и задач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560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Показатель задачи подпрограммы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коллективных (общедомовых) приборов учета, установленных на МКД по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1275"/>
        <w:gridCol w:w="1418"/>
        <w:gridCol w:w="1134"/>
        <w:gridCol w:w="1276"/>
        <w:gridCol w:w="1559"/>
        <w:gridCol w:w="1559"/>
        <w:gridCol w:w="1559"/>
        <w:gridCol w:w="142"/>
        <w:gridCol w:w="1276"/>
        <w:gridCol w:w="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Подпрограмма 2 «Оснащение МКД общедомовыми приборами учета энергоресурсов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«Оснащение МКД общедомовыми приборами учета энергоресурсов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. </w:t>
            </w:r>
            <w:r>
              <w:rPr>
                <w:rFonts w:cs="Calibri"/>
                <w:lang w:eastAsia="en-US"/>
              </w:rPr>
              <w:t>Оснащение МКД общедомовыми приборами учета энергоресурс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0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Malgun Gothic Semilight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  <w:footnote w:id="3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9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5:00Z</dcterms:created>
  <dc:creator>user</dc:creator>
  <dc:description/>
  <dc:language>en-US</dc:language>
  <cp:lastModifiedBy>Пользователь</cp:lastModifiedBy>
  <cp:lastPrinted>2018-10-18T13:01:00Z</cp:lastPrinted>
  <dcterms:modified xsi:type="dcterms:W3CDTF">2018-12-04T16:55:00Z</dcterms:modified>
  <cp:revision>2</cp:revision>
  <dc:subject/>
  <dc:title>АДМИНИСТРАЦИЯ АСИНОВСКОГО ГОРОДСКОГО ПОСЕЛЕНИЯ</dc:title>
</cp:coreProperties>
</file>