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от 23.11.2018                                                                                                                          № 788/1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становление Администрации Асиновского городского поселения от 11.04.2017 № 223/17 «</w:t>
      </w:r>
      <w:r>
        <w:rPr>
          <w:b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b/>
          <w:sz w:val="24"/>
        </w:rPr>
        <w:t>«</w:t>
      </w:r>
      <w:r>
        <w:rPr>
          <w:b/>
          <w:color w:val="000000"/>
          <w:sz w:val="24"/>
          <w:szCs w:val="24"/>
        </w:rPr>
        <w:t>Проведение ремонта муниципальных жилых помещений муниципального образования «Асиновское городское поселение» на 2017-2019 годы</w:t>
      </w:r>
      <w:r>
        <w:rPr>
          <w:b/>
          <w:sz w:val="24"/>
        </w:rPr>
        <w:t>»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 целью приведения в соответствие с требованиями действующего законодательства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В постановлении Администрации Асиновского городского поселения от 11.04.2017 № 223/17 «Об утверждении муниципальной программы «</w:t>
      </w:r>
      <w:r>
        <w:rPr>
          <w:color w:val="000000"/>
          <w:sz w:val="24"/>
          <w:szCs w:val="24"/>
        </w:rPr>
        <w:t>Проведение ремонта муниципальных жилых помещений муниципального образования «Асиновское городское поселение» на 2017-2019 годы</w:t>
      </w:r>
      <w:r>
        <w:rPr>
          <w:sz w:val="24"/>
        </w:rPr>
        <w:t>» (далее - Постановление) внести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риложение к Постановлению </w:t>
      </w:r>
      <w:r>
        <w:rPr>
          <w:sz w:val="24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16"/>
        </w:rPr>
        <w:t xml:space="preserve">           </w:t>
      </w:r>
      <w:r>
        <w:rPr>
          <w:sz w:val="24"/>
          <w:szCs w:val="16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о. Главы Асиновского городского поселения                                                  С.А. Кухар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969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№ ___________</w:t>
            </w:r>
          </w:p>
        </w:tc>
      </w:tr>
    </w:tbl>
    <w:p>
      <w:pPr>
        <w:pStyle w:val="Heading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2"/>
        <w:rPr/>
      </w:pPr>
      <w:r>
        <w:rPr>
          <w:color w:val="000000"/>
          <w:sz w:val="24"/>
          <w:szCs w:val="24"/>
        </w:rPr>
        <w:t>Муниципальной программы по  проведению ремонта муниципальных жилых помещений муниципального образования «Асиновское городское поселение» на 2017-2019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551"/>
        <w:gridCol w:w="993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ведение ремонта муниципальных жилых помещений муниципального образования «Асиновское городское поселение» на 2017-2019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»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Доля отремонтированного жилищного фонд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  Приведение состояния  муниципального жилищного фонда в соответствие с требованиями нормативно-техническими документами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отремонтированных жилых помещений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едомственные целевые программы, входящие в состав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 г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  <w:sz w:val="24"/>
          <w:szCs w:val="24"/>
        </w:rPr>
        <w:t>Характеристика текущего состояния сферы реализации муниципальной программы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876 многоквартирных домов общей площадью 805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конец 2017 года). Количество ветхих и аварийных многоквартирных домов общей площадью 32,8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 балансе Администрации Асиновского городского поселения  находится более 30,3 тысяч квадратных метров муниципального жил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Анализ состояния жилищного фонда на территории муниципального образования «Асиновское городское поселение» показывает, что в 2017-2019 годах около 70 единиц жилых помещений нуждаются в капитальном ремонте. При этом, в случае отсутствия финансирования настоящей программы, и реализации соответствующих мероприятий, количество жилых помещений, нуждающихся в капитальном ремонте, будет ежегодно увеличиваться, в среднем на 30 единиц.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жилищно-коммунального хозяйства на территории муниципального образования ложится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постановлением Госстроя России от 27 сентября 2003 года № 170 «Об утверждении Правил и норм технической эксплуатации жилищного фонда», в целях сохранности жилищного фонда необходимо проведение капитального ремонта многоквартирных дом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Реализация настоящей программы предусматривает выделение из бюджета муниципального образования «Асиновское городское поселение» 3260,0 (три миллиона двести шестьдесят) тысяч 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муниципальной программы, показатели цели и задач Муниципальной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достижения цели муниципальной программы – повышение качества жилищных условий населения –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shd w:fill="FFFFFF" w:val="clear"/>
        </w:rPr>
        <w:t xml:space="preserve">Приведение состояния  муниципального жилищного фонда в соответствие с требованиями нормативно-техническими документами на 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шения данной задачи муниципальной программы предусмотрена реализация основных мероприятий, направленных н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учета иму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совершенствование системы планирования и организации деятельности по управлению муниципальным имуществом и его содержанию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жилищных (коммунальных, социальных, санитарно-гигиенических) потребностей нанимателей муниципальных жилых помещений в многоквартирных домах, защита их потребительских интересов и пра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ля отремонтированного жилищного фонда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эксплуатационного срока жилищного фонда 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уровня износа жилищного фонда (%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задач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личество отремонтированных жилых помещений (ед.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ощадь отремонтированных жилых помещений (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перечисленные показатели в полной мере характеризуют деятельность ответственного исполнителя, соисполнителей муниципальной программы, а так же являются обеспечение сохранности и увеличение  срока эксплуатации жилищного фонда 15 %, снижение уровня общего износа основных фондов жилищного сектора 25%.</w:t>
      </w:r>
    </w:p>
    <w:p>
      <w:pPr>
        <w:pStyle w:val="Normal"/>
        <w:ind w:firstLine="585"/>
        <w:jc w:val="both"/>
        <w:rPr/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отремонтирован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сурсное обеспечение муниципальной программы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на 2017-2019 годы составляет  3260,0 (три миллиона двести шестьдесят) тысяч 00 рублей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Показатели финансирования подлежат уточнению с учётом разработанных локально-сметных расчетов и с учётом фактического выделения средств из бюджета муниципального образования «Асиновское город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Объёмы финансовых средств, предусматриваемых к выделению из бюджета городского поселения, являются ориентировочными и подлежат уточнению в ходе формирования бюджета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2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275"/>
        <w:gridCol w:w="1560"/>
        <w:gridCol w:w="992"/>
        <w:gridCol w:w="992"/>
        <w:gridCol w:w="992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(тыс.рублей) </w:t>
              <w:b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муниципальной программы. «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ми документами»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х докуме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60,0                 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за счет средств бюджета муниципального образования  «Асиновское городское поселение» по главным распорядителям средств бюджета муниципального образования «Асиновское городское поселение»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1134"/>
        <w:gridCol w:w="2410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бюджета МО «Асиновское городское поселения»   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- главные распорядители средств бюджета МО «Асиновское городское поселение»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синовского городского поселения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1 подпрограммы. «Ремонт муниципальных жилых помещений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«</w:t>
            </w:r>
            <w:r>
              <w:rPr>
                <w:color w:val="000000"/>
                <w:sz w:val="24"/>
                <w:szCs w:val="24"/>
              </w:rPr>
              <w:t>Проведение ремонта муниципальных жилых помещений муниципального образования «Асиновское городское поселение» на 2017-2019 годы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2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26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1.  Проведение капитального ремонта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6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ый ремонт в жилом помещении по адресу: г.Асино, пер. Широкий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выполнения работ по капитальному ремонту в жилом помещении, расположенном по адресу: г.Асино, пер. Курьинский, д.6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выполнения работ по капитальному ремонту в жилом помещении, расположенном по адресу: г.Асино, ул. Сахалинская, д. 10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Асино, ул. Мирная, д. 26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монт общего имущества (душевые комнаты, туалеты, общие корид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8</w:t>
            </w:r>
          </w:p>
        </w:tc>
      </w:tr>
      <w:tr>
        <w:trPr>
          <w:trHeight w:val="1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атериалов для выполнения работ по капитальному ремонту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 Асино, ул. Мичурина, д. 9 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 Асино, ул. Мичурина, д. 9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 Асино, ул. Сентябрьская, д. 79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2. Оказание услуг по строительному контролю над проведением капитального ремонта муниципального жилищного фон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5</w:t>
            </w:r>
          </w:p>
        </w:tc>
      </w:tr>
      <w:tr>
        <w:trPr>
          <w:trHeight w:val="1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color w:val="000000"/>
          <w:sz w:val="24"/>
          <w:szCs w:val="24"/>
        </w:rPr>
        <w:t>4. Управление и контроль над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Этапы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3225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пы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работ по изготовлению дефектных ведомостей и локальных сметных расчетов на проведение </w:t>
            </w:r>
            <w:r>
              <w:rPr>
                <w:color w:val="000000"/>
                <w:sz w:val="24"/>
                <w:szCs w:val="24"/>
              </w:rPr>
              <w:t>ремонта муниципальных жил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ул. Мирная, д. 26 кв.3;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Сахалинская, д. 10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Курьинский, д. 6 кв. 1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Широкий, д. 7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8 год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</w:t>
            </w:r>
            <w:r>
              <w:rPr>
                <w:color w:val="000000"/>
                <w:sz w:val="24"/>
                <w:szCs w:val="24"/>
              </w:rPr>
              <w:t>оставка материалов для выполнения работ по капитальному ремонту муниципального жилого фонда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9 год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 10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3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- ул. Сентябрьская, д. 79 кв.2</w:t>
            </w:r>
          </w:p>
        </w:tc>
      </w:tr>
      <w:tr>
        <w:trPr>
          <w:trHeight w:val="6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цедура проведения закупок согласно </w:t>
            </w:r>
            <w:r>
              <w:rPr>
                <w:color w:val="000000"/>
                <w:sz w:val="24"/>
                <w:szCs w:val="24"/>
              </w:rPr>
              <w:t>Федеральному  закону № 44 от 5 апреля 2013 года «</w:t>
            </w:r>
            <w:r>
              <w:rPr>
                <w:bCs/>
                <w:color w:val="000000"/>
                <w:sz w:val="24"/>
                <w:szCs w:val="24"/>
              </w:rPr>
              <w:t xml:space="preserve">О контрактной системе в сфере закупок товаров, работ, услуг для обеспечения государственных и муниципальных нужд»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ул. Мирная, д. 26 кв.3;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Сахалинская, д. 10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Курьинский, д. 6 кв. 1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Широкий, д. 7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8 год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вка материалов для выполнения работ по капитальному ремонту муниципального жилого фонда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9 год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 10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3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- ул. Сентябрьская, д. 79 кв.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 Сроки 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еализуется в течение 2017-2019 го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ный список жилых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45"/>
        <w:gridCol w:w="1276"/>
        <w:gridCol w:w="2198"/>
        <w:gridCol w:w="1701"/>
        <w:gridCol w:w="1457"/>
      </w:tblGrid>
      <w:tr>
        <w:trPr>
          <w:trHeight w:val="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выполнения работ (тыс.руб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строительный контроль (тыс.руб)</w:t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ирокий,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ый ремонт в жилом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5</w:t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урьинский, д. 6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халинская, д. 10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ная, д. 26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балкона в жилом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д. 9 кв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кровли и чердачного перекрытия над жилым пом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д. 9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атериалов для выполнения работ по капитальному ремонту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ени Ленина, д.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ежи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4,86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ее муниципальное имущество 1653,2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общего муниципального имущества (душевые комнаты, туалеты, общие корид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нтябрьская, д. 79 кв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7. Ожидаемые конеч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Ожидаемые конечные результаты реализации программы зависят от утвержденных в местном бюджете объемов финансирования на текущий год.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ремя реализации муниципальной программы увеличится количество отремонтированных жилых помещений, улучшатся условия проживания граждан в муниципальном жилищном фонде.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планируется удовлетворение растущих потребностей населения в улучшении качества условий для проживания, которое относится к числу важнейших параметров, определяющих качество жизни населения и уровень развития экономи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Контроль над ходом реализации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нтроль над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роков выполнения этапов реализации Программы;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Контроль за исполнением Программы осуществляет Начальник отдела ЖКХ Администрации Асиновского городского по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иведение состояния  муниципального жилищного фонда в соответствие с требованиями нормативно-техническими документами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спорт подпрограммы 1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2126"/>
        <w:gridCol w:w="2268"/>
        <w:gridCol w:w="2268"/>
        <w:gridCol w:w="1653"/>
        <w:gridCol w:w="4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помещений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 годы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 по источникам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Характеристика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876 многоквартирных домов общей площадью 805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конец 2017 года). Количество ветхих и аварийных многоквартирных домов общей площадью 32,8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 балансе Администрации Асиновского городского поселения  находится более 30,3 тысяч квадратных метров муниципального жил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Анализ состояния жилищного фонда на территории муниципального образования «Асиновское городское поселение» показывает, что в 2017-2019 годах около 70 единиц жилых помещений нуждаются в капитальном ремонте.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жилищно-коммунального хозяйства на территории муниципального образования ложится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ение мероприятий подпрограммы 1 должно обеспечить повышение безопасности и благоприятных условий проживания граждан в муниципальном жиль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ab/>
        <w:t>Перечень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еречень основных мероприятий и ресурсное обеспечение реализации подпрограммы 1 представлены в таблице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74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показателей цели и задач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6"/>
        <w:gridCol w:w="33"/>
        <w:gridCol w:w="3686"/>
        <w:gridCol w:w="1525"/>
        <w:gridCol w:w="34"/>
        <w:gridCol w:w="1809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цели "</w:t>
            </w:r>
            <w:r>
              <w:rPr>
                <w:color w:val="000000"/>
                <w:sz w:val="24"/>
                <w:szCs w:val="24"/>
              </w:rPr>
              <w:t xml:space="preserve"> Создание безопасных и благоприятных условий прожива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задачи 1</w:t>
            </w:r>
            <w:r>
              <w:rPr>
                <w:color w:val="000000"/>
                <w:sz w:val="24"/>
                <w:szCs w:val="24"/>
              </w:rPr>
              <w:t>. «Ремонт муниципальных жилых помещений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отремонтирова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речень основных мероприятий</w:t>
      </w:r>
    </w:p>
    <w:p>
      <w:pPr>
        <w:pStyle w:val="Normal"/>
        <w:widowControl w:val="false"/>
        <w:autoSpaceDE w:val="false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ресурсное обеспечение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850"/>
        <w:gridCol w:w="1276"/>
        <w:gridCol w:w="1101"/>
        <w:gridCol w:w="1134"/>
        <w:gridCol w:w="1276"/>
        <w:gridCol w:w="1559"/>
        <w:gridCol w:w="1559"/>
        <w:gridCol w:w="142"/>
        <w:gridCol w:w="1276"/>
        <w:gridCol w:w="17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1 "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ми документам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"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дача 1 "</w:t>
            </w:r>
            <w:r>
              <w:rPr>
                <w:color w:val="000000"/>
                <w:sz w:val="24"/>
                <w:szCs w:val="24"/>
              </w:rPr>
              <w:t xml:space="preserve"> Ремонт муниципальных жилых помеще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"Проведение ремонта муниципальных жилых помещений муниципального образования «Асиновское городское поселение» на 2017-2019 год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2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тремонтированных помещ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1.  Проведение капитального ремонта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отремонт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6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3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72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2. Выполнение работ по строительному контролю за проведением капитального ремонта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иемки выполненных работ по строительному контролю за проведением капитального ремонта муниципального жилищного фо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2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3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425" w:right="70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5FBBD25C45C9F1AAB4E308D615B4F2D3FF77251BD176085AA273B7AE276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57:00Z</dcterms:created>
  <dc:creator>Белых Александр</dc:creator>
  <dc:description/>
  <cp:keywords/>
  <dc:language>en-US</dc:language>
  <cp:lastModifiedBy>Пользователь</cp:lastModifiedBy>
  <cp:lastPrinted>2018-11-22T11:34:00Z</cp:lastPrinted>
  <dcterms:modified xsi:type="dcterms:W3CDTF">2018-12-04T16:57:00Z</dcterms:modified>
  <cp:revision>2</cp:revision>
  <dc:subject/>
  <dc:title>ДУМА  АСИНОВСКОГО РАЙОНА</dc:title>
</cp:coreProperties>
</file>