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 27.11.2018 </w:t>
        <w:tab/>
        <w:tab/>
        <w:t xml:space="preserve"> № </w:t>
      </w:r>
      <w:r>
        <w:rPr>
          <w:b/>
          <w:sz w:val="22"/>
          <w:szCs w:val="22"/>
          <w:u w:val="single"/>
        </w:rPr>
        <w:t>794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и условий предоставления ежегодного дополнительного оплачиваемого отпуска муниципальным служащим Администрации Асиновского городского поселения с ненормированным служебным дн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01, 119 Трудового кодекса Российской Федерации, статьей 21 Федерального закона от 1 января 2001 года № 25- ФЗ «О муниципальной службе в Российской Федерации», частью 5 статьи 10 закона Томской области от 11 сентября 2007 года  №198-ОЗ «О муниципальной службе в Томской области», в целях компенсации дополнительной нагрузки, возникшей в связи с выполнением муниципальным служащим служебных заданий за пределами служебного дн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рядок и условия предоставления ежегодного дополнительного оплачиваемого отпуска за ненормированный служебный день муниципальным служащим Администрации Асиновского город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Установить, что финансирование расходов по предоставлению ежегодного дополнительного оплачиваемого отпуска за ненормированный служебный день муниципальным служащим Администрации Асиновского городского поселения осуществляется в пределах утвержденного фонда оплаты труда на соответствующий финансовый год на содержание органов местного самоуправления.</w:t>
      </w:r>
    </w:p>
    <w:p>
      <w:pPr>
        <w:pStyle w:val="Normal"/>
        <w:jc w:val="both"/>
        <w:rPr/>
      </w:pPr>
      <w:r>
        <w:rPr/>
        <w:t xml:space="preserve">3. Настоящее постановл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длежит официальному обнародованию путем размещения в информационном сборнике в библиотечно-эстетичном центре, расположенном по адресу: город Асино, ул. имени Ленина,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103" w:hanging="0"/>
        <w:jc w:val="right"/>
        <w:rPr/>
      </w:pPr>
      <w:r>
        <w:rPr/>
        <w:t>к постановлению</w:t>
      </w:r>
    </w:p>
    <w:p>
      <w:pPr>
        <w:pStyle w:val="Normal"/>
        <w:ind w:left="5103" w:hanging="0"/>
        <w:jc w:val="right"/>
        <w:rPr/>
      </w:pPr>
      <w:r>
        <w:rPr/>
        <w:t>Администрации Асиновского</w:t>
      </w:r>
    </w:p>
    <w:p>
      <w:pPr>
        <w:pStyle w:val="Normal"/>
        <w:ind w:left="5103" w:hanging="0"/>
        <w:jc w:val="right"/>
        <w:rPr/>
      </w:pPr>
      <w:r>
        <w:rPr/>
        <w:t>городского поселения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   </w:t>
      </w:r>
      <w:r>
        <w:rPr/>
        <w:t>от 27.11.2018 № 794/18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х предоставления ежегодного дополнительного оплачиваемого отпуска  за ненормированный служебный день муниципальным служащим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о порядок и условия предоставления ежегодного дополнительного оплачиваемого отпуска за ненормированный служебный день муниципальным служащим Администрации Асиновского городского поселения, имеющим ненормированный служебный день, разработан в соответствии со статьей 119 Трудового кодекса Российской Федерации и статьей 10 закона Томской области от 11 сентября 2007 года №198-ОЗ «О муниципальной службе в Томской области».</w:t>
      </w:r>
    </w:p>
    <w:p>
      <w:pPr>
        <w:pStyle w:val="Normal"/>
        <w:jc w:val="both"/>
        <w:rPr/>
      </w:pPr>
      <w:r>
        <w:rPr/>
        <w:t>2.Основанием для установления ненормированного служебного дня является необходимость периодически выполнять должностные обязанности по соответствующей должности муниципальной службы за пределами нормальной продолжительности служебного времени.</w:t>
      </w:r>
    </w:p>
    <w:p>
      <w:pPr>
        <w:pStyle w:val="Normal"/>
        <w:jc w:val="both"/>
        <w:rPr/>
      </w:pPr>
      <w:r>
        <w:rPr/>
        <w:t>3.Ежегодный дополнительный оплачиваемый отпуск за ненормированный служебный день муниципальных служащих Администрации Асиновского городского поселения предоставляется муниципальным служащим согласно перечню должностей муниципальных служащих с ненормированным рабочим днем, утвержденному коллективным 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условия предоставления ежегодного дополнительного оплачиваемого от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1. Ежегодный дополнительный оплачиваемый отпуск за ненормированный служебный день (далее-дополнительный отпуск) муниципальным служащим Администрации Асиновского городского поселения, которым установлен ненормированный служебный день, предоставляется за работу в условиях ненормированного служебного дня отдельным муниципальным служащим, которым необходимо периодически выполнять свои должностные обязанности  за пределами нормальной продолжительности служебного времени.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2.Продолжительность дополнительного отпуска, предоставляемого муниципальным служащим, имеющим ненормированный служебный день, определяется коллективным договором и равна трем календарным дням.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3.Право на ежегодный дополнительный оплачиваемый отпуск за ненормированный служебный день возникает у муниципального служащего независимо от продолжительности служебной деятельности в условиях ненормированного служебного дня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4. Дополнительный отпуск предоставляется муниципальным служащим 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, размер которого 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3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пределяется в порядке, установленном трудовым законодательством для исчисления средней заработной  платы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ab/>
        <w:t xml:space="preserve">Дополнительный отпуск суммируется с ежегодным основным оплачиваемым отпуском, а также другими ежегодными дополнительными оплачиваемыми отпусками и предоставляется  муниципальному  служащему  в  соответствии  с  утвержденным  графиком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тпусков. По письменному заявлению служащего дополнительный отпуск может быть использован отдельно, перенесен на следующий календарный год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5. В случае увольнения муниципального служащего право на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6. Оплата дополнительного отпуска, предоставляемого муниципальным служащим, производится в пределах утвержденного  фонда оплаты труда на соответствующий финансовый год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8:00Z</dcterms:created>
  <dc:creator>Сафонова Надежда Ивановна</dc:creator>
  <dc:description/>
  <dc:language>en-US</dc:language>
  <cp:lastModifiedBy>user</cp:lastModifiedBy>
  <cp:lastPrinted>2018-11-26T08:31:00Z</cp:lastPrinted>
  <dcterms:modified xsi:type="dcterms:W3CDTF">2018-12-13T02:08:00Z</dcterms:modified>
  <cp:revision>2</cp:revision>
  <dc:subject/>
  <dc:title>АДМИНИСТРАЦИИ АСИНОВСКОГО ГОРОДСКОГО ПОСЕЛЕНИЯ</dc:title>
</cp:coreProperties>
</file>