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>от 18.12.2020                                                                                                                           № 796/20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 </w:t>
      </w:r>
      <w:r>
        <w:rPr>
          <w:b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                    ул. Чкалова,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ями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                г. Асино, ул. Чкалова, 46, с кадастровым номером 70:17:0000012:716, площадью 1029,00 кв.м., в части уменьшения предельно допустимого минимального отступа от индивидуального жилого дома до красной линии со стороны ул. Чкалова, установленного градостроительными регламентами в составе Правил землепользования и застройки Асиновского городского поселения в зоне застройки блокированными и индивидуальными жилыми домами (Ж-3) не более чем на десять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15:00Z</dcterms:created>
  <dc:creator>Пользователь</dc:creator>
  <dc:description/>
  <cp:keywords/>
  <dc:language>en-US</dc:language>
  <cp:lastModifiedBy>Пользователь</cp:lastModifiedBy>
  <cp:lastPrinted>2020-12-14T14:51:00Z</cp:lastPrinted>
  <dcterms:modified xsi:type="dcterms:W3CDTF">2020-12-24T14:15:00Z</dcterms:modified>
  <cp:revision>2</cp:revision>
  <dc:subject/>
  <dc:title/>
</cp:coreProperties>
</file>