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7                                                                                                              № 799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муниципального унитарного предприятия Асиновского городского поселения «Энергия – Т1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шения задач по жизнеобеспечению населения муниципального образования «Асиновское городское поселение», а также для организации процесса предоставления услуг отопления и горячего водоснабжения в муниципальном образовании «Асиновское городское поселение», 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Уставом муниципального образования «Асиновское городское поселение», решением Совета Асиновского городского поселения 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, решением Совета Асиновского городского поселения от 14.06.2017 № 312 «Об утверждении Порядка утверждения уставов муниципальных унитарных предприя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муниципальное унитарное предприят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: муниципальное унитарное предприятие Асиновского городского поселения «Энергия – Т1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сокращенное наименование: МУП АГП «Энергия – Т1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муниципальное унитарное предприятие Асиновского городского поселения «Энергия – Т1»  создано в целях удовлетворения потребностей муниципального образования «Асиновское городское поселение», а именно в целях решения задач по жизнеобеспечению населения муниципального образования «Асиновское городское поселение» услугами отопления и горячего водоснаб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редметом деятельности муниципального унитарного предприятия Асиновского городского поселения «Энергия – Т1» является производство, передача и распределение пара и горячей воды; кондиционирование воздух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муниципальное унитарное предприятие Асиновского городского поселения «Энергия – Т1» создается без ограничения сро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 место нахождения муниципального унитарного предприятия Асиновского городского поселения «Энергия – Т1» – юридический адрес: 636840, Томская область, г. Асино, ул. Ивана Буева, дом 6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мер уставного фонда муниципального унитарного предприятия Асиновского городского поселения «Энергия – Т1» составляет 12 650 000 (Двенадцать миллионов шестьсот пятьдесят тысяч) рублей 00 копе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подлежит официальному опубликованию на официальном сайте муниципального образования «Асиновское городское поселение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56:00Z</dcterms:created>
  <dc:creator>user</dc:creator>
  <dc:description/>
  <dc:language>en-US</dc:language>
  <cp:lastModifiedBy>user</cp:lastModifiedBy>
  <cp:lastPrinted>2017-11-13T09:17:00Z</cp:lastPrinted>
  <dcterms:modified xsi:type="dcterms:W3CDTF">2017-11-15T03:56:00Z</dcterms:modified>
  <cp:revision>2</cp:revision>
  <dc:subject/>
  <dc:title/>
</cp:coreProperties>
</file>