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31"/>
        <w:shd w:fill="auto" w:val="clear"/>
        <w:spacing w:lineRule="exact" w:line="26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>ПОСТАНОВЛЕНИЕ</w:t>
      </w:r>
      <w:bookmarkEnd w:id="0"/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от  05.02.2019                                                                                                                   № 79/19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Об утверждении краткосрочного плана реализации  Региональной программы капитального ремонта общего имущества в многоквартирных домах, расположенных на территории Томской области на 2014-2061 годы по муниципальному образованию «Асиновское городское поселение» на 2020-2022 годы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4"/>
          <w:lang w:eastAsia="en-US"/>
        </w:rPr>
        <w:t>(в ред. от 07.05.2019 № 304/19, 23.08.2019 № 595/19, 05.12.2019 № 845/19, 28.07.2020            № 452/20, 15.01.2021 № 10/21, 25.10.2021 № 625/21, 28.12.2021 №804/21, 09.03.2022 №102/22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В соответствии с Жилищным кодексом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 № 597а                               «Об утверждении Региональной программы капитального ремонта общего имущества           в многоквартирных домах, расположенных на территории Томской области», постановлением Администрации Томской области от 30.03.2015  № 99а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», постановлением Администрации Томской области от 15.02.2018 № 79а «Об установлении размера предельной стоимости услуг и (или) работ по капитальному ремонту общего имущества          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с учетом средств государственной поддержки, муниципальной поддержки, на территории Томской области на 2018 год», постановлением Администрации Томской области от 5.10.2015 № 356а «Об утверждении Порядка установления необходимости проведения капитального ремонта общего имущества в многоквартирном доме», приказом Департамента жилищно-коммунального хозяйства и государственного жилищного надзора Томской области от 9.06.2017 № 23 «Об утверждении Методики оценки соответствия многоквартирного дома критериям очередности в целях его включения в региональную программу капитального ремонта общего имущества в многоквартирных домах» в связи с наличием свободных средств фонда капитального ремонта на финансирование Региональной программы                                в планируемом периоде 2020-2022 г.г. в муниципальном образовании «Асиновское городское поселение»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1. Утвердить краткосрочные планы реализации Региональной программы капитального ремонта общего имущества в многоквартирных домах, расположенных на территории Томской области на 2014-2061 годы по муниципальному образованию «Асиновское городское поселение» на 2020-2022 годы согласно приложению 1, приложению                        2 к настоящему постановлению (в ред. </w:t>
      </w:r>
      <w:r>
        <w:rPr>
          <w:rFonts w:eastAsia="Calibri" w:cs="Times New Roman" w:ascii="Times New Roman" w:hAnsi="Times New Roman"/>
          <w:i w:val="false"/>
          <w:sz w:val="24"/>
          <w:lang w:eastAsia="en-US"/>
        </w:rPr>
        <w:t>от 07.05.2019 № 304/19, 23.08.2019 № 595/19, 05.12.2019 № 845/19, 28.07.2020  № 452/20, 15.01.2021 № 10/21, 25.10.2021 № 625/21, 28.12.2021 №804/21, 09.03.2022 №102/22</w:t>
      </w:r>
      <w:r>
        <w:rPr>
          <w:rFonts w:cs="Times New Roman" w:ascii="Times New Roman" w:hAnsi="Times New Roman"/>
          <w:i w:val="false"/>
          <w:color w:val="000000"/>
          <w:sz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FFFFFF"/>
          <w:sz w:val="24"/>
        </w:rPr>
        <w:t>.</w:t>
      </w:r>
      <w:r>
        <w:rPr>
          <w:rFonts w:cs="Tahoma" w:ascii="Tahoma" w:hAnsi="Tahoma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Настоящее  постановление  (решение) подлежит  официальному опубликованию            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3.  </w:t>
      </w:r>
      <w:r>
        <w:rPr>
          <w:rFonts w:cs="Times New Roman" w:ascii="Times New Roman" w:hAnsi="Times New Roman"/>
          <w:i w:val="false"/>
          <w:color w:val="000000"/>
          <w:sz w:val="24"/>
        </w:rPr>
        <w:t>Контроль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за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исполнением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настоящего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постановления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возложить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на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Заместителя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Главы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Асиновского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городского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поселения</w:t>
      </w:r>
      <w:r>
        <w:rPr>
          <w:rFonts w:cs="Times New Roman" w:ascii="Times New Roman" w:hAnsi="Times New Roman"/>
          <w:i w:val="false"/>
          <w:color w:val="000000"/>
          <w:sz w:val="24"/>
        </w:rPr>
        <w:t>.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;Times New Roman" w:hAnsi="Andalus;Times New Roman" w:eastAsia="Times New Roman" w:cs="Andalus;Times New Roman"/>
      <w:i/>
      <w:color w:val="auto"/>
      <w:sz w:val="48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lang w:bidi="he-IL"/>
    </w:rPr>
  </w:style>
  <w:style w:type="character" w:styleId="6">
    <w:name w:val="Основной текст (6)_"/>
    <w:qFormat/>
    <w:rPr>
      <w:rFonts w:ascii="Sylfaen" w:hAnsi="Sylfaen" w:cs="Sylfaen"/>
      <w:b/>
      <w:bCs/>
      <w:lang w:bidi="he-IL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he-IL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i w:val="false"/>
      <w:sz w:val="26"/>
      <w:szCs w:val="26"/>
      <w:lang w:val="en-US"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rFonts w:ascii="Times New Roman" w:hAnsi="Times New Roman" w:cs="Times New Roman"/>
      <w:b/>
      <w:bCs/>
      <w:i w:val="false"/>
      <w:spacing w:val="20"/>
      <w:sz w:val="32"/>
      <w:szCs w:val="32"/>
      <w:lang w:val="en-US" w:bidi="he-I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Sylfaen" w:hAnsi="Sylfaen" w:cs="Sylfaen"/>
      <w:i w:val="false"/>
      <w:sz w:val="22"/>
      <w:szCs w:val="22"/>
      <w:lang w:val="en-US" w:bidi="he-I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600" w:after="240"/>
      <w:jc w:val="center"/>
    </w:pPr>
    <w:rPr>
      <w:rFonts w:ascii="Sylfaen" w:hAnsi="Sylfaen" w:cs="Sylfaen"/>
      <w:b/>
      <w:bCs/>
      <w:i w:val="false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6:00Z</dcterms:created>
  <dc:creator>111111</dc:creator>
  <dc:description/>
  <cp:keywords/>
  <dc:language>en-US</dc:language>
  <cp:lastModifiedBy>Пользователь</cp:lastModifiedBy>
  <cp:lastPrinted>2019-02-05T08:50:00Z</cp:lastPrinted>
  <dcterms:modified xsi:type="dcterms:W3CDTF">2022-03-14T14:36:00Z</dcterms:modified>
  <cp:revision>2</cp:revision>
  <dc:subject/>
  <dc:title>АДМИНИСТРАЦИЯ АСИНОВСКОГО ГОРОДСКОГО ПОСЕЛЕНИЯ</dc:title>
</cp:coreProperties>
</file>