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01.04.2013 </w:t>
        <w:tab/>
        <w:tab/>
        <w:t xml:space="preserve"> № 79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  <w:gridCol w:w="258"/>
      </w:tblGrid>
      <w:tr>
        <w:trPr>
          <w:trHeight w:val="947" w:hRule="atLeast"/>
        </w:trPr>
        <w:tc>
          <w:tcPr>
            <w:tcW w:w="885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 Постановление Администрации Асиновского городского поселения от 05.08.2010 № 229 «Об утверждении Положения «Об обеспечении первичных мер пожарной безопасности на территории Асиновского городского поселения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/>
        <w:t>Во исполнение Протеста Асиновской городской прокуратуры  от 27.03.2013 г. № 17-13 на Постановление Администрации Асиновского городского поселения от 05.08.2010 № 229 «Об утверждении Положения «Об обеспечении первичных мер пожарной безопасности на территории Асиновского городского поселения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1. В Постановление Администрации Асиновского городского поселения от 05.08.2010 № 229 «Об утверждении Положения «Об обеспечении первичных мер пожарной безопасности на территории Асиновского городского поселения» внести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1) Название Раздела 2 изложить в новой редакции: «</w:t>
      </w:r>
      <w:r>
        <w:rPr>
          <w:lang w:val="en-US"/>
        </w:rPr>
        <w:t>II</w:t>
      </w:r>
      <w:r>
        <w:rPr/>
        <w:t>. Полномочия Администрации в области обеспечения первичных мер пожарной безопасности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2) Подпункт 3 пункта 3 раздела 2 изложить в новой редакции: «создание муниципальной пожарной охраны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3) Подпункт 1 пункта 5 раздела 3 изложить в новой редакции: «разработка Инструкции о мерах пожарной безопасности в соответствии с действующим законодательством Российской Федерации»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2. Настоящее постановление подлежит размещению на официальном сайте Асиновского городского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3. 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4. Контроль исполнения настоящего постановления возложить на Начальника отдела управления делами (Сафонову Н.И.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Ю.Р. Куте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7:00Z</dcterms:created>
  <dc:creator>User</dc:creator>
  <dc:description/>
  <dc:language>en-US</dc:language>
  <cp:lastModifiedBy>user</cp:lastModifiedBy>
  <cp:lastPrinted>2013-04-01T16:44:00Z</cp:lastPrinted>
  <dcterms:modified xsi:type="dcterms:W3CDTF">2019-04-24T04:07:00Z</dcterms:modified>
  <cp:revision>2</cp:revision>
  <dc:subject/>
  <dc:title>ГЛАВА АДМИНИСТРАЦИИ</dc:title>
</cp:coreProperties>
</file>