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11.2018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№  808/18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 (в ред. от 24.03.2023 № 222, от 19.06.2023 № 490, от 29.01.2024 № 72/24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Томской области от 17.07.2018 N 288а "О мерах по реализации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в Томской области"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с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Д.В. Кодочи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1.2018 № 808/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24.03.2023 № 222, от 19.06.2023 № 490, от 29.01.2024 № 72/2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4"/>
        <w:gridCol w:w="5940"/>
      </w:tblGrid>
      <w:tr>
        <w:trPr>
          <w:trHeight w:val="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8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Ан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«Центр социальных услуг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тьева Ан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муниципального казенного учреждения «Центр социальных услуг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7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Дар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е Крист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му контролю отдела ЖКХ Администрации Асиновского городского поселения</w:t>
            </w:r>
          </w:p>
        </w:tc>
      </w:tr>
      <w:tr>
        <w:trPr>
          <w:trHeight w:val="10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Мар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достроительной деятельности отдела ЖКХ Администрации Асиновского городского поселения</w:t>
            </w:r>
          </w:p>
        </w:tc>
      </w:tr>
      <w:tr>
        <w:trPr>
          <w:trHeight w:val="1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градостроительной деятельности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имущественным, земельным и градостроительным вопросам Администрации А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синовской районной организации инвалидов (по согласованию)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това Ольг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 (по согласованию)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ькина Олеся Борис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ГКУ ЦС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района (по согласованию)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нова Ири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Администрации Асиновского района (по согласованию)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Еле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циальный координатор филиала государственного фонда поддержки участников СВО «Защитники Отечества» по Т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35:00Z</dcterms:created>
  <dc:creator>user</dc:creator>
  <dc:description/>
  <cp:keywords/>
  <dc:language>en-US</dc:language>
  <cp:lastModifiedBy>user</cp:lastModifiedBy>
  <cp:lastPrinted>2023-05-22T10:21:00Z</cp:lastPrinted>
  <dcterms:modified xsi:type="dcterms:W3CDTF">2024-01-29T08:43:00Z</dcterms:modified>
  <cp:revision>10</cp:revision>
  <dc:subject/>
  <dc:title/>
</cp:coreProperties>
</file>