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1.11.2017</w:t>
      </w:r>
      <w:r>
        <w:rPr>
          <w:b/>
        </w:rPr>
        <w:tab/>
        <w:tab/>
        <w:t xml:space="preserve">                                            </w:t>
      </w:r>
      <w:r>
        <w:rPr/>
        <w:t xml:space="preserve">№ </w:t>
      </w:r>
      <w:r>
        <w:rPr>
          <w:u w:val="single"/>
        </w:rPr>
        <w:t>816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</w:rPr>
        <w:t>Обеспечение местами парковок автомобилей города Асино на 2017 – 2021 годы</w:t>
      </w:r>
      <w:r>
        <w:rPr>
          <w:rFonts w:cs="Times New Roman" w:ascii="Times New Roman" w:hAnsi="Times New Roman"/>
          <w:sz w:val="24"/>
          <w:szCs w:val="24"/>
        </w:rPr>
        <w:t>» (в ред. от 06.04.2018 № 232/18, от 17.06.2020 № 362/20, от 03.08.2021 № 457/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Федеральным законом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с целью обеспечения безопасности участников дорожного движения, исключения массовых стоянок автомашин на территориях, не предусмотренных под стоянки, исключения детского травма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Утвердить муниципальную программу «</w:t>
      </w:r>
      <w:r>
        <w:rPr>
          <w:bCs/>
        </w:rPr>
        <w:t>Обеспечение местами парковок автомобилей города Асино на 2017 – 2021 годы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 </w:t>
      </w:r>
      <w:r>
        <w:rPr>
          <w:szCs w:val="22"/>
        </w:rPr>
        <w:t>Постановление Администрации Асиновского городского поселения от 13.02.2017  № 84/17  «Об утверждении муниципальной программы «Обеспечение местами парковок автомобилей города Асино на 2017-2021 годы»  признать утратившим силу.</w:t>
      </w:r>
    </w:p>
    <w:p>
      <w:pPr>
        <w:pStyle w:val="Normal"/>
        <w:autoSpaceDE w:val="false"/>
        <w:ind w:firstLine="708"/>
        <w:jc w:val="both"/>
        <w:rPr>
          <w:szCs w:val="16"/>
        </w:rPr>
      </w:pPr>
      <w:r>
        <w:rPr/>
        <w:t>3.</w:t>
      </w:r>
      <w:r>
        <w:rPr>
          <w:szCs w:val="22"/>
        </w:rPr>
        <w:t xml:space="preserve">  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Cs w:val="16"/>
          </w:rPr>
          <w:t>http://www.gorodasino.ru</w:t>
        </w:r>
      </w:hyperlink>
      <w:r>
        <w:rPr>
          <w:szCs w:val="16"/>
        </w:rPr>
        <w:t xml:space="preserve">, </w:t>
      </w:r>
      <w:r>
        <w:rPr>
          <w:szCs w:val="22"/>
        </w:rPr>
        <w:t xml:space="preserve"> а также подлежит официальному обнародованию путем размещения в информационном сборнике в библиотечно-эстетическом центре, расположенном по адресу: г. Асино, ул. имени Ленина, д. 70, и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4.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тверждено</w:t>
      </w:r>
    </w:p>
    <w:p>
      <w:pPr>
        <w:pStyle w:val="Heading2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.11.2017 № 816/17</w:t>
      </w:r>
    </w:p>
    <w:p>
      <w:pPr>
        <w:pStyle w:val="Normal"/>
        <w:jc w:val="right"/>
        <w:rPr/>
      </w:pPr>
      <w:r>
        <w:rPr/>
        <w:t xml:space="preserve">(в ред. от 06.04.2018 № 232/18, </w:t>
      </w:r>
    </w:p>
    <w:p>
      <w:pPr>
        <w:pStyle w:val="Normal"/>
        <w:jc w:val="right"/>
        <w:rPr/>
      </w:pPr>
      <w:r>
        <w:rPr/>
        <w:t xml:space="preserve">от 17.06.2020 № 362/20, от 03.08.2021 № 457/21)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Обеспечение местами парковок автомобилей города Асино на 2017 –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644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1859"/>
        <w:gridCol w:w="920"/>
        <w:gridCol w:w="52"/>
        <w:gridCol w:w="90"/>
        <w:gridCol w:w="851"/>
        <w:gridCol w:w="57"/>
        <w:gridCol w:w="985"/>
        <w:gridCol w:w="92"/>
        <w:gridCol w:w="893"/>
        <w:gridCol w:w="99"/>
        <w:gridCol w:w="850"/>
        <w:gridCol w:w="37"/>
        <w:gridCol w:w="985"/>
      </w:tblGrid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местами парковок автомобилей города Асино на 2017 – 2021 годы</w:t>
            </w:r>
          </w:p>
        </w:tc>
      </w:tr>
      <w:tr>
        <w:trPr>
          <w:trHeight w:val="10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дминистрация Асиновского городского поселения, Подрядные организации, определяемые на конкурсной основе, муниципальное казенное учреждение «Служба заказчика»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качества жизни населения</w:t>
            </w:r>
          </w:p>
        </w:tc>
      </w:tr>
      <w:tr>
        <w:trPr>
          <w:trHeight w:val="8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рганизация благоустройства парковочных мест для автомоби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Транспортная доступность мест проживания граждан.   </w:t>
            </w:r>
          </w:p>
        </w:tc>
      </w:tr>
      <w:tr>
        <w:trPr>
          <w:trHeight w:val="2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Устройство парковок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. Устройство парковок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7 – 2021 годы</w:t>
            </w:r>
          </w:p>
        </w:tc>
      </w:tr>
      <w:tr>
        <w:trPr>
          <w:trHeight w:val="55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сточник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5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сего по источникам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5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ХАРАКТЕРИСТИКА ТЕКУЩЕГО СОСТОЯНИЯ СФЕРЫ РЕАЛИЗАЦИИ МЦНИЦИПАЛЬНОЙ ПРОГРАММ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ростом количества автомобилей все большую актуальность приобретают транспортная проблема недостатка автостоянок и парковочных площадей. Общественные территории, дворы, заставленные автомобилями – такова сегодняшняя действительность города Аси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Тем временем, большинство общественных территорий, дворов не обустроены автостоянками, парковочными местами. Отсюда заезды на газоны, тротуары, словом, порча благоустройства, в которое ежегодно вкладываются огромные средства. Запроектированные, в соответствии с устаревшими на сегодняшний день нормами, проезды внутри жилых территорий, превращаются в импровизированные парковки, то есть плотно заставляются автомобилями. Это не только создает неудобства жителям, но и вызывает серьезные проблемы - препятствуют проезду пожарных машин, автомобилей неотложной медицинской помощи, машин для вывоза мусора и т.д. Все это сказывается на таком немаловажном критерии как комфортность проживания.</w:t>
      </w:r>
    </w:p>
    <w:p>
      <w:pPr>
        <w:pStyle w:val="Normal"/>
        <w:ind w:firstLine="708"/>
        <w:jc w:val="both"/>
        <w:rPr/>
      </w:pPr>
      <w:r>
        <w:rPr/>
        <w:t>Наравне с количественными и качественными характеристиками  комфортности проживания на первый план выступает обеспеченность социальной инфраструктуры дома - детских площадок, спортивного сооружения, бытовых и торговых предприятий, а так же мест хранения автомобилей. Хотя мы еще далеки от западного стандарта «каждому взрослому члену семьи - по автомобилю», однако уверенно движемся к нему, и сегодня почти в каждой семье есть автомобиль, место стоянки которого должно быть четко определ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ЦЕЛИ И ЗАДАЧИ МУНИЦИПАЛЬНОЙ ПРОГРАММЫ, ПОКАЗАТЕЛИ ЦЕЛИ И ЗАДАЧ МУНИЦИПАЛЬНОЙ ПРОГРАММ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ind w:firstLine="708"/>
        <w:jc w:val="both"/>
        <w:rPr/>
      </w:pPr>
      <w:r>
        <w:rPr/>
        <w:t>- Организация благоустройства парковочных мест для автомобилей;</w:t>
      </w:r>
    </w:p>
    <w:p>
      <w:pPr>
        <w:pStyle w:val="Normal"/>
        <w:ind w:firstLine="708"/>
        <w:jc w:val="both"/>
        <w:rPr/>
      </w:pPr>
      <w:r>
        <w:rPr/>
        <w:t>- Обеспечение безопасности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 xml:space="preserve">- Транспортная доступность мест проживания граждан. </w:t>
      </w:r>
    </w:p>
    <w:p>
      <w:pPr>
        <w:pStyle w:val="Normal"/>
        <w:ind w:firstLine="708"/>
        <w:jc w:val="both"/>
        <w:rPr/>
      </w:pPr>
      <w:r>
        <w:rPr/>
        <w:t>Задачей Программы является:</w:t>
      </w:r>
    </w:p>
    <w:p>
      <w:pPr>
        <w:pStyle w:val="Normal"/>
        <w:ind w:firstLine="708"/>
        <w:jc w:val="both"/>
        <w:rPr/>
      </w:pPr>
      <w:r>
        <w:rPr/>
        <w:t xml:space="preserve">- Устройство парковок.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992"/>
        <w:gridCol w:w="1843"/>
        <w:gridCol w:w="1701"/>
        <w:gridCol w:w="1843"/>
        <w:gridCol w:w="241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 сбора информации </w:t>
            </w:r>
            <w:hyperlink w:anchor="Par61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548"/>
            <w:bookmarkStart w:id="1" w:name="Par541"/>
            <w:bookmarkStart w:id="2" w:name="Par538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ы об исполнении муниципа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заключенных контра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года, следующего за отчетным годом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569"/>
            <w:bookmarkEnd w:id="3"/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мероприятий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ное 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года, следующего за отчетным годом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/>
        <w:t>4. РЕСУРСНОЕ ОБЕСПЕЧЕНИЕ МУНИЦИПАЛЬНОЙ ПРОГРАММЫ</w:t>
      </w:r>
    </w:p>
    <w:tbl>
      <w:tblPr>
        <w:tblW w:w="14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48"/>
        <w:gridCol w:w="1415"/>
        <w:gridCol w:w="1198"/>
        <w:gridCol w:w="1318"/>
        <w:gridCol w:w="1446"/>
        <w:gridCol w:w="1557"/>
        <w:gridCol w:w="2123"/>
        <w:gridCol w:w="29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8" w:firstLine="96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х бюдже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Муниципальной программы «Устройство парковок»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653"/>
            <w:bookmarkEnd w:id="4"/>
            <w:r>
              <w:rPr/>
              <w:t>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ройство парков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5" w:name="Par691"/>
      <w:bookmarkStart w:id="6" w:name="Par691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О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  <w:r>
              <w:rPr/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 Создание безопасных благоустроенных парковочных мест для автомобилей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Создание безопасных благоустроенных парковочных мес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УПРАВЛЕНИЕ И КОНТРОЛЬ ЗА РЕАЛИЗАЦИЕЙ ПРОГРАММЫ, В ТОМ ЧИСЛЕ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 целью ограничения финансовых рисков планир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16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«</w:t>
      </w:r>
      <w:r>
        <w:rPr>
          <w:b/>
        </w:rPr>
        <w:t>Устройство парковок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7" w:name="Par4043"/>
      <w:bookmarkEnd w:id="7"/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8"/>
        <w:gridCol w:w="2019"/>
        <w:gridCol w:w="991"/>
        <w:gridCol w:w="73"/>
        <w:gridCol w:w="1072"/>
        <w:gridCol w:w="1064"/>
        <w:gridCol w:w="74"/>
        <w:gridCol w:w="993"/>
        <w:gridCol w:w="141"/>
        <w:gridCol w:w="920"/>
        <w:gridCol w:w="73"/>
        <w:gridCol w:w="992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арковок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1)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стами парковок автомобилей на территории муниципального образования «Асиновское городское поселение» 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дачи подпрограммы 1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безопасных благоустроительных парковочных мест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Количество реализованных мероприятий, ед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4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84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– 2021 годы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1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2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3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Характеристика текущего состояния сферы реализации Подпрограммы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еобходимость разработки и реализации Подпрограммы 1 обусловлена ростом количества автомобилей на территории муниципального образования «Асиновское городское поселение». Большинство общественных территорий, дворов не обустроены автостоянками, парковочными местами, следствием чего являются заезды на газон и тротуары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eastAsia="ru-RU"/>
        </w:rPr>
        <w:t>Решение выявленных проблем возможно только при комплексном подходе к определению перечня необходимых мероприятий, направленных на создание безопасных благоустроенных парковочных мест для автомобилей на внутридомовой территории многоквартирных домов и реализованных в рамках Подпрограммы 1. Последовательное выполнение планируемых мероприятий и их своевременное финансирование позволит достичь поставленных задач и требуемых результатов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Цель и задачи Подпрограммы 1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рганизация благоустройства парковочных мест для автомобилей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благоустроительных парковочных мест для автомобилей. Для достижения этой цели необходимо решение следующей задачи – создание парковочных мест.</w:t>
      </w:r>
      <w:r>
        <w:rPr>
          <w:rFonts w:cs="Times New Roman CYR" w:ascii="Times New Roman CYR" w:hAnsi="Times New Roman CYR"/>
          <w:b/>
        </w:rPr>
        <w:t xml:space="preserve">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cs="Times New Roman CYR" w:ascii="Times New Roman CYR" w:hAnsi="Times New Roman CYR"/>
          <w:b/>
        </w:rPr>
        <w:t>4. Описание мероприятий Подпрограммы 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рограмма 1 предусматривает выполнение следующего мероприятия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r>
        <w:rPr>
          <w:color w:val="000000"/>
        </w:rPr>
        <w:t>Создание безопасных благоустроительных парковочных мест.</w:t>
      </w:r>
    </w:p>
    <w:p>
      <w:pPr>
        <w:sectPr>
          <w:headerReference w:type="default" r:id="rId7"/>
          <w:type w:val="nextPage"/>
          <w:pgSz w:w="11906" w:h="16838"/>
          <w:pgMar w:left="85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 в перечне показателей цели и задач к Подпрограмме 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tbl>
      <w:tblPr>
        <w:tblW w:w="13245" w:type="dxa"/>
        <w:jc w:val="left"/>
        <w:tblInd w:w="3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94"/>
        <w:gridCol w:w="1276"/>
        <w:gridCol w:w="1559"/>
        <w:gridCol w:w="1701"/>
        <w:gridCol w:w="1559"/>
        <w:gridCol w:w="1843"/>
        <w:gridCol w:w="1559"/>
      </w:tblGrid>
      <w:tr>
        <w:trPr>
          <w:trHeight w:val="14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ные характеристики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етод сбора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лучения фактического значения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5&gt;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казатели цели Подпрограммы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ое значение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заключенных контр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года, следующего за отчетным годом</w:t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казатели задачи 1.  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еализованных  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ое значение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года, следующего за отчетным годо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– </w:t>
            </w:r>
            <w:r>
              <w:rPr/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здание безопасных благоустроительных парковочных мест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: «Создание безопасных благоустроительных парковочных мест для автомобилей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 «Реализация мероприятий, направленных на создание безопасных благоустроительных парковочных мест для автомобил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2,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5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1F89A34BE08531F94DBA846B3A702FD785DFA4E5DC23B6B5F07FF489F3D1229B4A99B318FD696ED502B09GE4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2:00Z</dcterms:created>
  <dc:creator>user</dc:creator>
  <dc:description/>
  <cp:keywords/>
  <dc:language>en-US</dc:language>
  <cp:lastModifiedBy>Пользователь</cp:lastModifiedBy>
  <dcterms:modified xsi:type="dcterms:W3CDTF">2021-09-06T03:02:00Z</dcterms:modified>
  <cp:revision>2</cp:revision>
  <dc:subject/>
  <dc:title/>
</cp:coreProperties>
</file>