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_22.11.2019</w:t>
            </w:r>
            <w:r>
              <w:rPr>
                <w:b/>
              </w:rPr>
              <w:t xml:space="preserve">                                                                                                          №</w:t>
            </w:r>
            <w:r>
              <w:rPr>
                <w:b/>
                <w:u w:val="single"/>
              </w:rPr>
              <w:t>_820/19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и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целях приведения в соответствие с действующим законодательством  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 приложение к постановлению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 В пункте 5.6 раздела 5  Положения заменить слова «в тройном размере» на слова «один к одному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Пункт 5.4 раздела 5 Положения дополнить  абзацем следующего содержания: «Компенсационное озеленение при принятии решения о вырубке (сносе) зелёных насаждений в соответствии с пунктом 3.8 настоящего Положения осуществляется в полосе отвода газопровода, в соответствии с проектно-сметной документацией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. Главы Асиновского городского поселения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5:00Z</dcterms:created>
  <dc:creator>user</dc:creator>
  <dc:description/>
  <dc:language>en-US</dc:language>
  <cp:lastModifiedBy>Пользователь</cp:lastModifiedBy>
  <cp:lastPrinted>2019-11-22T14:49:00Z</cp:lastPrinted>
  <dcterms:modified xsi:type="dcterms:W3CDTF">2019-11-25T13:55:00Z</dcterms:modified>
  <cp:revision>2</cp:revision>
  <dc:subject/>
  <dc:title/>
</cp:coreProperties>
</file>