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5.11.2015                                                                                  №  822/1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мероприятий по обеспечению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юдей на водных объектах в зимний период 2015-2016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синовское город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пунктом 21 части 1 статьи 15 Федерального Закона от 6 октября 2003 года № 131-ФЗ «Об общих принципах местного самоуправления в Российской Федерации», Правил охраны жизни людей на водных объектах Томской области, утвержденных постановлением администрации Томской области от 12.11.2010 № 223а, на основании распоряжения администрации Асиновского района от 26.10.2015 № 620 «О предупреждении происшествий и гибели людей на водных объектах в зимний период 2015-2016 год»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лан мероприятий по обеспечению безопасности людей на водных объектах в зимний период 2015-2016 годов на территории муниципального образования «Асиновское городское поселение» согласно приложению к  настоящему распоряж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стоящее постановление подлежит официальному опубликованию в средствах массовой информации и в сети Интернет на официальном сайте муниципального образования «Асиновское городское поселение» (</w:t>
      </w:r>
      <w:hyperlink r:id="rId2">
        <w:r>
          <w:rPr>
            <w:rStyle w:val="InternetLink"/>
          </w:rPr>
          <w:t>http://gorod.asino.ru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              Р.А. Клец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______________Д.В. Григорьева</w:t>
      </w:r>
    </w:p>
    <w:p>
      <w:pPr>
        <w:pStyle w:val="Normal"/>
        <w:spacing w:before="120" w:after="0"/>
        <w:rPr/>
      </w:pPr>
      <w:r>
        <w:rPr/>
        <w:t xml:space="preserve">Управляющий делами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____________С.А. Кухаренк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№</w:t>
      </w:r>
      <w:r>
        <w:rPr/>
        <w:t>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«_</w:t>
      </w:r>
      <w:r>
        <w:rPr>
          <w:u w:val="single"/>
        </w:rPr>
        <w:t>__</w:t>
      </w:r>
      <w:r>
        <w:rPr/>
        <w:t>»  ______________ 2015 г.</w:t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  <w:t>ПЛАН</w:t>
      </w:r>
    </w:p>
    <w:p>
      <w:pPr>
        <w:pStyle w:val="Normal"/>
        <w:ind w:right="355" w:hanging="0"/>
        <w:jc w:val="center"/>
        <w:rPr>
          <w:szCs w:val="22"/>
        </w:rPr>
      </w:pPr>
      <w:r>
        <w:rPr>
          <w:szCs w:val="22"/>
        </w:rPr>
        <w:t>проведения мероприятий по обеспечению безопасности людей на</w:t>
      </w:r>
    </w:p>
    <w:p>
      <w:pPr>
        <w:pStyle w:val="Normal"/>
        <w:ind w:right="355" w:hanging="0"/>
        <w:jc w:val="center"/>
        <w:rPr>
          <w:szCs w:val="22"/>
        </w:rPr>
      </w:pPr>
      <w:r>
        <w:rPr>
          <w:szCs w:val="22"/>
        </w:rPr>
        <w:t>водных объектах в зимний период  2015-2016  годы</w:t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73"/>
        <w:gridCol w:w="2272"/>
      </w:tblGrid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ссматривать на заседаниях комиссий по предупреждению и ликвидации чрезвычайных ситуаций и обеспечению пожарной безопасности Администрации Асиновского городского поселения ход подготовки направленной на обеспечение безопасности людей на водных объектах в осенне-зимний период 2015-2016 год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не позднее 20.11.2015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ЧС и ПБ, 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highlight w:val="yellow"/>
              </w:rPr>
            </w:pPr>
            <w:r>
              <w:rPr/>
              <w:t>Выявлять с участием должностных лиц Администрации Асиновское городское поселение, сотрудников МО МВД России «Асиновский» УМВД России по Томской области и государственными инспекторами Чулымского инспекторского участка  Центра ГИМС МЧС России по Томской области несанкционированных переправ и мест массового выхода людей на лед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в течении зимнего пери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>
          <w:trHeight w:val="1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9" w:hanging="0"/>
              <w:jc w:val="both"/>
              <w:rPr/>
            </w:pPr>
            <w:r>
              <w:rPr/>
              <w:t>Выставлять своевременно аншлаги с информацией о запрете выхода на лед и местах подледного лова рыб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о мере выявления мест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 xml:space="preserve">Ведущий специалист по безопасности жизнедеятельности населения, </w:t>
            </w:r>
          </w:p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5"/>
              <w:jc w:val="both"/>
              <w:rPr/>
            </w:pPr>
            <w:r>
              <w:rPr/>
              <w:t xml:space="preserve">Своевременно информировать население о состоянии и толщине льда в местах массового выхода людей на лед и местах подледного лова рыбы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 xml:space="preserve">Ведущий специалист по безопасности жизнедеятельности населения, 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ГО и ЧС</w:t>
            </w:r>
          </w:p>
        </w:tc>
      </w:tr>
      <w:tr>
        <w:trPr>
          <w:trHeight w:val="1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/>
            </w:pPr>
            <w:r>
              <w:rPr/>
              <w:t>Подготовить и разместить в средствах массовой информации памятку для населения, что необходимо знать, как действовать при провалах в холодную воду и действиях при оказании помощи человеку попавшему в беду, находясь на водоеме в зимнее время.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до 20.11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/>
              <w:t>Разместить агитационный материал в местах массового пребывания людей и на информационных стендах.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 xml:space="preserve">до 30.10.2015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 xml:space="preserve">Ведущий специалист по безопасности жизнедеятельности населения, </w:t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рганизовать в учебных заведениях муниципального образования «Асиновское городское поселение» проведение занятий с учащимися по соблюдению правил поведения и мерах безопасности на льду (довести на классных часах)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до 20.11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37:00Z</dcterms:created>
  <dc:creator>я</dc:creator>
  <dc:description/>
  <dc:language>en-US</dc:language>
  <cp:lastModifiedBy>AAGP</cp:lastModifiedBy>
  <cp:lastPrinted>2015-02-09T09:08:00Z</cp:lastPrinted>
  <dcterms:modified xsi:type="dcterms:W3CDTF">2015-11-16T09:37:00Z</dcterms:modified>
  <cp:revision>2</cp:revision>
  <dc:subject/>
  <dc:title>АДМИНИСТРАЦИЯ  АСИНОВСКОГО  ГОРОДСКОГО  ПОСЕЛЕНИЯ</dc:title>
</cp:coreProperties>
</file>