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                                                                                                                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2/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                                                                                                                  г. Аси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6.05.2016 № 406/16 «Об установке дорожных знаков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муниципального правового ак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постановление Администрации Асиновского городского поселения от 26.05.2016 № 406/16 «Об установке дорожных знаков» (далее – Постановление)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Приложение к постановлению дополнить строками</w:t>
      </w:r>
      <w:r>
        <w:rPr/>
        <w:t xml:space="preserve"> следующего содержания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1"/>
        <w:gridCol w:w="2317"/>
        <w:gridCol w:w="1648"/>
        <w:gridCol w:w="162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. «С первым поворотом налево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27 м до 82 м от ул. Мичурина вдоль ул. Хвойная (спра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Главная дорог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27 м до 82 м от ул. Мичурина вдоль ул. Хвойная (спра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войн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 «Обгон запрещен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27 м до 82 м от ул. Мичурина вдоль ул. Хвойная (спра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войн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 «Ограничение максимальной скорости»(40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27 м до 82 м от ул. Мичурина вдоль ул. Хвойная (спра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. «С первым поворотом налево»;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593 м до 790 м от ул. Мичурина вдоль ул. Хвойная (сле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 «Обгон запреще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автомобильной дороги от 593 м до 790 м от ул. Мичурина вдоль ул. Хвойная (сле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6:00Z</dcterms:created>
  <dc:creator>user</dc:creator>
  <dc:description/>
  <dc:language>en-US</dc:language>
  <cp:lastModifiedBy>user</cp:lastModifiedBy>
  <dcterms:modified xsi:type="dcterms:W3CDTF">2019-11-28T09:06:00Z</dcterms:modified>
  <cp:revision>2</cp:revision>
  <dc:subject/>
  <dc:title/>
</cp:coreProperties>
</file>