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22.11.2019</w:t>
      </w:r>
      <w:r>
        <w:rPr>
          <w:sz w:val="22"/>
          <w:szCs w:val="22"/>
        </w:rPr>
        <w:tab/>
        <w:tab/>
        <w:t xml:space="preserve"> № </w:t>
      </w:r>
      <w:r>
        <w:rPr>
          <w:b/>
          <w:sz w:val="22"/>
          <w:szCs w:val="22"/>
          <w:u w:val="single"/>
        </w:rPr>
        <w:t>821/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Асиновского городского поселения от 24.08.2009 № 356 «О создании Межведомственной комиссии по оценке обследуемых помещений в жилых домах (жилых помещениях), находящихся на территории муниципального образования «Асиновское городское поселение», непригодных для проживания и многоквартирных домах аварийных и подлежащих сносу или реконструкции, оценке и признанию садового дома жилым домом и жилого дома садовым домом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целью упорядочения работы межведомстве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нести в постановление Администрации Асиновского городского поселения от 24.08.2009 № 356 «О создании Межведомственной комиссии по оценке обследуемых помещений в жилых домах (жилых помещениях), находящихся на территории муниципального образования «Асиновское городское поселение», непригодных для проживания и многоквартирных домах аварийных и подлежащих сносу или реконструкции,</w:t>
      </w:r>
      <w:r>
        <w:rPr>
          <w:b/>
        </w:rPr>
        <w:t xml:space="preserve"> </w:t>
      </w:r>
      <w:r>
        <w:rPr/>
        <w:t>оценке и признанию садового дома жилым домом и жилого дома садовым домом» (далее – постановление) следующие изменения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Наименование постановления изложить в новой редакции, следующего содержания: «О создании Межведомственной комиссии в целях оценки и обследования помещений, находящихся на территории муниципального образования «Асиновское городское поселение» в целях признания их жилыми помещениями, жилого помещения пригодным (непригодным) для проживания, а также многоквартирного дома в целях признания его аварийным и подлежащим сносу или реконструкции,</w:t>
      </w:r>
      <w:r>
        <w:rPr>
          <w:b/>
        </w:rPr>
        <w:t xml:space="preserve"> </w:t>
      </w:r>
      <w:r>
        <w:rPr/>
        <w:t>оценке и признанию садового дома жилым домом и жилого дома садовым домом»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Пункт 1 постановления изложить в новой редакции, следующего содержания: «Создать Межведомственную комиссию в целях оценки и обследования помещений, находящихся на территории муниципального образования «Асиновское городское поселение», в целях признания их жилыми помещениями, жилого помещения пригодным (непригодным) для проживания, а также многоквартирного жилого дома в целях признания его аварийным и подлежащим сносу или реконструкции,</w:t>
      </w:r>
      <w:r>
        <w:rPr>
          <w:b/>
        </w:rPr>
        <w:t xml:space="preserve"> </w:t>
      </w:r>
      <w:r>
        <w:rPr/>
        <w:t>оценке и признанию садового дома жилым домом и жилого дома садовым домо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Приложение 1 к постановлению изложить в новой редакции, следующего содержания: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«Приложение 1 к постановлению Администрации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Асиновского городского поселения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от _________  № _____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Межведомственной комиссии в целях оценки и обследования помещений, находящихся на территории муниципального образования «Асиновское городское поселение», в целях признания их жилыми помещениями, жилого помещения пригодным (непригодным) для проживания, а также многоквартирного жилого дома в целях признания его аварийным и подлежащим сносу или реконструкции, оценке и признанию садового дома жилым домом и жилого дома садовым домом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3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нимаемая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енков Андрей Григор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Глава Асиновского городского поселения – </w:t>
            </w:r>
            <w:r>
              <w:rPr>
                <w:b/>
                <w:sz w:val="23"/>
                <w:szCs w:val="23"/>
              </w:rPr>
              <w:t>председател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заник Серге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Заместитель Главы Асиновского городского поселения – </w:t>
            </w:r>
            <w:r>
              <w:rPr>
                <w:b/>
                <w:sz w:val="23"/>
                <w:szCs w:val="23"/>
              </w:rPr>
              <w:t>заместитель председателя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лычева Екатер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Главный специалист по управлению муниципальным жилым фондом Администрации Асиновского городского поселения – </w:t>
            </w:r>
            <w:r>
              <w:rPr>
                <w:b/>
                <w:sz w:val="23"/>
                <w:szCs w:val="23"/>
              </w:rPr>
              <w:t>секретарь комисси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лены комисс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нотова Ольг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стая Екатери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ЖКХ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Дарья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юридического отдела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сёнов Дмитри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лавный специалист по жилищному контролю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исимова Ольг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лавный специалист по градостроительной деятельности Администрации Асиновского района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чалова Татья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комитета государственного экологического надзора Департамента природных ресурсов и охраны окружающей среды Томской област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ин Тимофе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ег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государственный инспектор Межрегионального отдела по государственному строительному надзору, надзору за СРО и подъемными сооружениям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абунец Евгени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территориального отдела Управления Роспотребнадзора по Томской област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юленина Елен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Асиновского отд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</w:t>
            </w:r>
            <w:r>
              <w:rPr>
                <w:sz w:val="23"/>
                <w:szCs w:val="23"/>
              </w:rPr>
              <w:t>ОГБУ «ТОЦИК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Цыганов Дмитрий Геннадье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ПСЧ № 1 ФГКУ «1 отряд ФПС по Томской области»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ор внутренней службы (по согласованию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</w:tabs>
        <w:ind w:left="-142" w:firstLine="851"/>
        <w:jc w:val="both"/>
        <w:rPr/>
      </w:pPr>
      <w:r>
        <w:rPr/>
        <w:t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я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>Глава Асиновского городского поселения                                                          А. Г. Костенков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________________Д.В. Григорьева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10:00Z</dcterms:created>
  <dc:creator>aagp-svt</dc:creator>
  <dc:description/>
  <cp:keywords/>
  <dc:language>en-US</dc:language>
  <cp:lastModifiedBy>Пользователь</cp:lastModifiedBy>
  <cp:lastPrinted>2019-11-25T16:57:00Z</cp:lastPrinted>
  <dcterms:modified xsi:type="dcterms:W3CDTF">2020-04-04T09:10:00Z</dcterms:modified>
  <cp:revision>2</cp:revision>
  <dc:subject/>
  <dc:title>ГЛАВА АДМИНИСТРАЦИИ</dc:title>
</cp:coreProperties>
</file>