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23.03.2011</w:t>
      </w:r>
      <w:r>
        <w:rPr>
          <w:b/>
          <w:sz w:val="24"/>
          <w:szCs w:val="24"/>
        </w:rPr>
        <w:tab/>
        <w:tab/>
        <w:t xml:space="preserve"> № </w:t>
      </w:r>
      <w:r>
        <w:rPr>
          <w:b/>
          <w:sz w:val="24"/>
          <w:szCs w:val="24"/>
          <w:u w:val="single"/>
        </w:rPr>
        <w:t>82/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096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 утверждении Порядка разработки и утверждения административных регламентов предоставления муниципальных услуг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целях реализации мероприятий по разработке и утверждению административных регламентов исполнения муниципальных функций (предоставления муниципальных услуг), в соответствии с пунктом 15 статьи 13 Федерального закона от 27.07.2010 N 210-ФЗ "Об организации предоставления государственных и муниципальных услуг"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282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426" w:right="-1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851" w:right="-1" w:hanging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дить прилагаемый Порядок разработки и утверждения административных регламентов предоставления муниципальных услу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851" w:right="-1" w:hanging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у</w:t>
            </w:r>
            <w:r>
              <w:rPr>
                <w:color w:val="000000"/>
                <w:sz w:val="24"/>
                <w:szCs w:val="24"/>
              </w:rPr>
              <w:t xml:space="preserve"> 1 категории по делопроизводству и кадровой работе Мисник Т.А. ознакомить муниципальных служащих с данным постановлени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Контроль над исполнением настоящего постановления возложить на Начальника  отдела управления делами Администрации Асиновского городского поселения  Сафонову Н.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синовского городского поселения                                                    Н.А. Данильчук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Асиновског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.03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2/1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ки и утверждения административных регламентов предоставления муниципальных услу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1. Настоящий Порядок устанавливает требования к разработке и утверждению административных регламентов предоставления муниципальных услуг на территории муниципального образования «Асиновское городское поселение» (далее - административный регламент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Для целей настоящего Порядка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2) муниципальная функция - функция исполнительно-распорядительного органа местного самоуправления (Администрации Асиновского городского поселения), установленная законом, иным нормативным правовым актом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3) муниципальная услуга, предоставляемая Администрацией Асиновского городского поселения  (далее - муниципальная услуга) - деятельность по реализации функций Администрации Асиновского городского поселения, которая осуществляется по запросам заявителей в пределах полномочий Администрации Асиновского городского поселения, предоставляющей муниципальные услуги, по решению вопросов местного значения, установленных в соответствии с Федеральным законом от 06.10.2003 N 131-ФЗ "Об общих принципах организации местного самоуправления в Российской Федерации" и Уставом муниципального образования «Асиновское город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рганизации в сфере предоставления муниципальных услуг - организации, участвующие в предоставлении муниципальных услуг, муниципальные учреждения и другие организации, в которых размещается муниципальное задание (заказ), или многофункциональные центры предоставления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Асиновского городского поселения  либо в организации в сфере предоставления муниципальных услуг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rFonts w:eastAsia="Calibri"/>
          <w:sz w:val="24"/>
          <w:szCs w:val="24"/>
          <w:lang w:eastAsia="en-US"/>
        </w:rPr>
        <w:t>предоставление муниципальных услуг в электронной форме - предоставление муниципальных услуг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с использованием информационно-телекоммуникационных технологий, в том числе с использованием портала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органами местного самоуправления, организациями 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Административные регламенты разрабатываются структурными подразделениями, отдельными специалистами Администрации Асиновского городского поселения, уполномоченными в соответствующей сфере деятельност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Томской области, нормативными правовыми актами органов государственной власти Томской области, муниципальными правовыми актами Асин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ТРЕБОВАНИЯ К СТРУКТУРЕ 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Структура административного регламента должна содержать разделы, устанавливаю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формы контроля за исполнением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ТРЕБОВАНИЯ К РАЗДЕЛУ АДМИНИСТРАТИВ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ГЛАМЕНТА, УСТАНАВЛИВАЮЩЕМУ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Раздел административного регламента, устанавливающий общие положения, включает указ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 цели разработки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 нормативные правовые акты, являющиеся основанием для разработки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о размещении информации об административном регламенте и предоставляемой муниципальной услуге в реестре муниципальных услуг, оказываемых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ТРЕБОВАНИЯ К РАЗДЕЛУ АДМИНИСТРАТИВ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ГЛАМЕНТА, УСТАНАВЛИВАЮЩЕМУ СТАНДА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Раздел административного регламента, устанавливающий стандарт предоставления муниципальной услуги, включает требования к стандарту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Стандарт предоставления муниципальной услуги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именование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результа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срок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правовые основа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 исчерпывающий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Асинов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) срок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3) показатели доступности и качест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4)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ТРЕБОВАНИЯ К РАЗДЕЛУ АДМИНИСТРАТИВНОГО РЕГЛАМЕНТ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СТАНАВЛИВАЮЩЕМУ СОСТАВ, ПОСЛЕДОВАТЕЛЬНОСТЬ И СРО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 Раздел административного регламента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состав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оследовательность и сроки вы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я к порядку вы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В подразделе, устанавливающем состав административных процедур, указывается наименование выполняемых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выполнения отдельных административных процедур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риостановления выполнения административных процедур в случае, если возможность приостановления предусмотрена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писание каждой административной процедуры содержит следующие обязательные эле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юридические факты, являющиеся основанием для начала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сведения о должностном лице или муниципальном служащем, ответственном за выполнение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результат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. В подразделе, устанавливающем требования к порядку выполнения административных процедур, указываются требования к выполнению отдельных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2. В подразделе, устанавливающем особенности выполнения административных процедур в электронной форме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услуги, и приеме таких запросов и документов с использованием электронной почты, а также о получении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информация о ходе выполнения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порядок взаимодействия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иные действ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ТРЕБОВАНИЯ К РАЗДЕЛУ АДМИНИСТРАТИВ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ГЛАМЕНТА, УСТАНАВЛИВАЮЩЕМУ ФОРМЫ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3. Раздел административного регламента, устанавливающий формы контроля за исполнением административного регламента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, а также принятием решений ответствен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орядок и периодичность осуществления плановых и внеплановых проверок полноты и качества исполнения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ответственность должностных лиц и муниципальных служащих уполномоченного органа Администрации Асиновского городского поселения  или организаций в сфере предоставления муниципальных услуг за решения и действия (бездействие), принимаемые (осуществляемые) в ходе исполн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. ТРЕБОВАНИЯ К РАЗДЕЛУ АДМИНИСТРАТИВНОГО РЕГЛАМЕНТ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СТАНАВЛИВАЮЩЕМУ ДОСУДЕБНЫЙ (ВНЕСУДЕБНЫЙ) 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ЖАЛОВАНИЯ РЕШЕНИЙ И ДЕЙСТВИЙ (БЕЗДЕЙСТВИЯ) ОРГАН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ЯЮЩЕГО МУНИЦИПАЛЬНУЮ УСЛУГУ, А ТАКЖ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ДОЛЖНОСТНЫХ ЛИЦ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4. В разделе административного регламента, устанавливающего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информация для заявителей об их праве на досудебное (внесудебное) обжалование решений и действий (бездействия), принятых (осуществляемых) в ходе вы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исчерпывающий перечень оснований для отказа в рассмотрении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вышестоящие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срок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 результат досудебного (внесудебного) обжалования применительно к каждой административн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I. ТРЕБОВАНИЯ К РАЗРАБОТКЕ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5. Структурное подразделение, муниципальные служащие Администрации Асиновского городского поселения в ходе разработки административных регламентов осуществляет действия в следующей последовате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размещают проект административного регламента в сети Интернет на официальном сайте Асиновского городского поселения  не позднее, чем за один месяц до его утвер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 даты размещения в сети Интернет на официальном сайте Асиновского городского поселения  проект административного регламента является доступным заинтересованным лицам для ознакомления, а так же направляет в Асиновскую городскую прокура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ект административного регламента подлежит независимой экспертизе, предметом которой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рок, отведенный для проведения независимой экспертизы, указывается при размещении проекта административного регламента в сети Интернет на официальном сайте Асиновского городского поселения. Данный срок не может быть менее одного месяца со дня размещения проекта административного регламента в сети Интернет на официальном сайте Асинов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Главный специалист по правовым вопросам рассматривает все поступившие заключения независимой экспертизы и принимает решение по результатам каждой такой экспертизы в течение 10 дней с момента окончания срока, отведенного для проведения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Не поступление заключения независимой экспертизы в Администрацию Асиновского городского поселения  в срок, отведенный для проведения независимой экспертизы, не является препятствием для  последующего утверждения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проекту административного регламента прилагаются все заключения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метом экспертизы проекта административного регламента, проводимой Главным специалистом по правовым вопросам Администрации Асиновского городского поселения, является оценка соответствия проекта административного регламента требованиям, предъявляемым к ним Федеральным законом от 27.07.2010 N 210-ФЗ "Об организации предоставления государственных и муниципальных услуг" и принятыми в соответствии с ним иными нормативными правовыми актами, а также оценка учета результатов независимой экспертизы в проекте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рядок проведения экспертизы проектов административных регламентов устанавливается распоряжением Администрации Асинов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после окончания экспертизы проекта административного регламента, проводимой Главным специалистом по правовым вопросам Администрации Асиновского городского поселения, административный регламент направляется  на согласование в  структурные подразделения, участвующие в исполнении административного регламента, иные отраслевые (функциональные) органы и Первому заместителю Главы Администрации Асиновского городского поселения, курирующему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) по окончании согласований руководители структурных подразделений, специалисты осуществляют подготовку проекта постановления Администрации Асиновского городского поселения  об утверждении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6. Административные регламенты утверждаются постановлением Администрации Асин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7. В административных регламентах не допускается установление полномочий, не предусмотренных действующим законодательством, а также ограничений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нормативными правовыми актами исполнительно-распорядительных органов местного самоуправления прямо предусмотрены Конституцией Российской Федерации, федеральными конституционными законами 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8. Структурные подразделения, отдельные специалисты Администрации Асиновского городского поселения  одновременно с утверждением административного регламента вносят изменения в соответствующие правовые акты, изданные Администрацией Асиновского городского поселения, предусматривающие исключение положений, регламентирующих предоставление муниципальной услуги, либо, если положения таких правовых актов включены в административный регламент, отменяет 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9. Руководители структурных подразделений Администрации Асиновского городского поселения  одновременно с подготовкой административного регламента вносят предложения по изменению принятых правовых актов Администрации Асиновского городского поселения, регламентирующих предоставление муниципальной услуги, либо по их отмене, включив необходимые положения указанных правовых актов в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. Отдел управления делами Администрации Асиновского городского поселения  обеспечивает обязательное размещение административных регламентов на официальном сайте Асиновского городского поселения  в сети Интернет и в местах предоставления муниципальной услуги, а также их официальное опубликова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56:00Z</dcterms:created>
  <dc:creator>Надежда И. Сафонова</dc:creator>
  <dc:description/>
  <dc:language>en-US</dc:language>
  <cp:lastModifiedBy>bmj</cp:lastModifiedBy>
  <cp:lastPrinted>2011-03-28T08:03:00Z</cp:lastPrinted>
  <dcterms:modified xsi:type="dcterms:W3CDTF">2014-10-28T01:56:00Z</dcterms:modified>
  <cp:revision>2</cp:revision>
  <dc:subject/>
  <dc:title/>
</cp:coreProperties>
</file>