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14.03.2012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  <w:tab/>
        <w:tab/>
        <w:t xml:space="preserve">               №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82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отдельные муниципальные правовые акты Администрации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 Федеральным законом от 25.12.2008 № 273-ФЗ «О противодействии корруп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ложение к постановлению Администрации Асиновского городского поселения от 28.03.2011 № 86/11 «Об утверждении перечня коррупционно-опасных должностей муниципальной службы, замещение которых связано с коррупционными рисками в Администрации Асиновского городского поселения» изложить в новой редакции согласно приложению 1 к настоящему постано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иложение к постановлению Администрации Асиновского городского поселения от 30.12.2010 № 33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«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ложить в новой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опубликовать в средствах массовой информации путем размещения в газете «Диссонанс» и на официальном сай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над исполнением настоящего постановления возложить на Начальника отдела управления делами Администрации Асиновского городского поселения Сафонову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         Н.А. Данильчук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20" w:before="0" w:after="0"/>
        <w:ind w:left="6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Асиновского </w:t>
      </w:r>
    </w:p>
    <w:p>
      <w:pPr>
        <w:pStyle w:val="Normal"/>
        <w:spacing w:lineRule="atLeast" w:line="20" w:before="0" w:after="0"/>
        <w:ind w:left="6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spacing w:lineRule="atLeast" w:line="20" w:before="0" w:after="0"/>
        <w:ind w:left="6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.03.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№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2/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лжностей муниципальной службы должностные инструкции по которым предусматривают исполнение должностных обязанностей, связанных с повышенными коррупционными рискам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и Асино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4"/>
        <w:gridCol w:w="8584"/>
      </w:tblGrid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t xml:space="preserve">   п/п 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Асиновского городского поселения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Асиновского городского поселения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экономики, финансов и бухгалтерского учета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 специалист по бухгалтерскому учету и отчетности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управления имуществом и земля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tLeast" w:line="20" w:before="0" w:after="0"/>
        <w:ind w:left="6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Асиновского </w:t>
      </w:r>
    </w:p>
    <w:p>
      <w:pPr>
        <w:pStyle w:val="Normal"/>
        <w:spacing w:lineRule="atLeast" w:line="20" w:before="0" w:after="0"/>
        <w:ind w:left="6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spacing w:lineRule="atLeast" w:line="20" w:before="0" w:after="0"/>
        <w:ind w:left="6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.03.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№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2/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Асиновского город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еститель Главы Администрации Асиновского город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экономики, финансов и бухгалтерского уч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 специалист по бухгалтерскому учету и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34:00Z</dcterms:created>
  <dc:creator>Марина А. Скуркова</dc:creator>
  <dc:description/>
  <cp:keywords/>
  <dc:language>en-US</dc:language>
  <cp:lastModifiedBy>user</cp:lastModifiedBy>
  <cp:lastPrinted>2012-03-12T09:27:00Z</cp:lastPrinted>
  <dcterms:modified xsi:type="dcterms:W3CDTF">2017-01-24T06:37:00Z</dcterms:modified>
  <cp:revision>3</cp:revision>
  <dc:subject/>
  <dc:title/>
</cp:coreProperties>
</file>