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от 02.04.2013 </w:t>
        <w:tab/>
        <w:tab/>
        <w:t xml:space="preserve"> № 82/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3"/>
        <w:gridCol w:w="258"/>
      </w:tblGrid>
      <w:tr>
        <w:trPr>
          <w:trHeight w:val="947" w:hRule="atLeast"/>
        </w:trPr>
        <w:tc>
          <w:tcPr>
            <w:tcW w:w="885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 отмене Постановления Главы Асиновского городского поселения от 09.11.2006 № 699 «Об утверждении Порядка создания и использования резервов материальных ресурсов для ликвидации чрезвычайных ситуаций природного и техногенного характера»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</w:t>
      </w:r>
      <w:r>
        <w:rPr/>
        <w:t>Во исполнение Протеста Асиновской городской прокуратуры  от 27.03.2013 г. № 17-13 на Постановление Главы Асиновского городского поселения от 09.11.2006 № 699 «Об утверждении Порядка создания и использования резервов материальных ресурсов для ликвидации чрезвычайных ситуаций природного и техногенного характера»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</w:t>
      </w:r>
      <w:r>
        <w:rPr/>
        <w:t>1. Отменить Постановление Главы Асиновского городского поселения от 09.11.2006 № 699 «Об утверждении Порядка создания и использования резервов материальных ресурсов для ликвидации чрезвычайных ситуаций природного и техногенного характера»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jc w:val="both"/>
        <w:rPr/>
      </w:pPr>
      <w:r>
        <w:rPr/>
        <w:t xml:space="preserve">      </w:t>
      </w:r>
      <w:r>
        <w:rPr/>
        <w:t>2. Настоящее постановление подлежит размещению на официальном сайте Асиновского городского поселе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</w:t>
      </w:r>
      <w:r>
        <w:rPr/>
        <w:t>3.  Настоящее постановление вступает в силу с момента его опубликова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</w:t>
      </w:r>
      <w:r>
        <w:rPr/>
        <w:t>4. Контроль исполнения настоящего постановления возложить на Начальника отдела управления делами (Сафонову Н.И.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Асиновского городского поселения                                                   Ю.Р. Кутеп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4:04:00Z</dcterms:created>
  <dc:creator>User</dc:creator>
  <dc:description/>
  <dc:language>en-US</dc:language>
  <cp:lastModifiedBy>user</cp:lastModifiedBy>
  <cp:lastPrinted>2013-04-02T15:53:00Z</cp:lastPrinted>
  <dcterms:modified xsi:type="dcterms:W3CDTF">2019-04-24T04:04:00Z</dcterms:modified>
  <cp:revision>2</cp:revision>
  <dc:subject/>
  <dc:title>ГЛАВА АДМИНИСТРАЦИИ</dc:title>
</cp:coreProperties>
</file>