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ГОРОДСКОГО ПОСЕЛЕНИЯ                                                     Т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5. 12. 2018                                                                                                                838/18                                                                                                                    г. Асино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26.05.2016 № 406/16 «Об установке дорожных знаков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муниципального правового акт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 Асиновского городского поселения от 26.05.2016 № 406/16 «Об установке дорожных знаков» (далее – Постановление) внести следующие измен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дополнить строками следующего содержания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61"/>
        <w:gridCol w:w="2317"/>
        <w:gridCol w:w="1636"/>
        <w:gridCol w:w="1616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9 Ма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 «Место остановки автобуса и (или) троллейбус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жилого дома по ул. 9 Мая, 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9 М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 «Место остановки автобуса и (или) троллейбус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административного здания по ул. 9 Мая, 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. «Остановка запрещен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ересечения ул. Сельская с ул. Рабочая, на противоположенной стороне от административного здания по ул. Сельская, 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47:00Z</dcterms:created>
  <dc:creator>user</dc:creator>
  <dc:description/>
  <dc:language>en-US</dc:language>
  <cp:lastModifiedBy>AAGP</cp:lastModifiedBy>
  <cp:lastPrinted>2018-12-06T08:28:00Z</cp:lastPrinted>
  <dcterms:modified xsi:type="dcterms:W3CDTF">2018-12-13T02:47:00Z</dcterms:modified>
  <cp:revision>2</cp:revision>
  <dc:subject/>
  <dc:title/>
</cp:coreProperties>
</file>