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.11.2015                                                                                             № 844/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24.09.2015 № 650/15 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взаимодействия при ликвидации аварийных ситуаций в системах электро-, водо-,газо- и теплоснабжения, водоотведения, с учетом взаимодействия энергоснабжающих организаций, потребителей и служб жилищно-коммунального хозяйства всех форм собств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приложение № 1 к постановлению администрации Асиновского городского поселения от 24.09.2015 № 650/1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взаимодействия при ликвидации аварийных ситуаций в системах электро-, водо-,газо- и теплоснабжения, водоотведения, с учетом взаимодействия энергоснабжающих организаций, потребителей и служб жилищно-коммунального хозяйства всех форм собствен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left="142" w:firstLine="28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) в пункте 5 Порядка исключить слова «и областным законодательством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Управляющему делами Кухаренко С.А.   опубликовать данное постановление в средствах массовой информации и разместить на официальном сайте Муниципального образования «Асиновское городское поселение» (http://gorod.asino.ru). </w:t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suppressAutoHyphens w:val="tru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.о. Главы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синовского городского поселения                                                                  Р.А. Клец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53:00Z</dcterms:created>
  <dc:creator>user</dc:creator>
  <dc:description/>
  <cp:keywords/>
  <dc:language>en-US</dc:language>
  <cp:lastModifiedBy>AAGP</cp:lastModifiedBy>
  <cp:lastPrinted>2015-11-18T10:56:00Z</cp:lastPrinted>
  <dcterms:modified xsi:type="dcterms:W3CDTF">2015-11-23T05:57:00Z</dcterms:modified>
  <cp:revision>3</cp:revision>
  <dc:subject/>
  <dc:title/>
</cp:coreProperties>
</file>