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11.2015                                                                                             № 844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4.09.2015 № 650/15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взаимодействия при ликвидации аварийных ситуаций в системах электро-, водо-,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№ 1 к постановлению администрации Асиновского городского поселения от 24.09.2015 № 650/1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взаимодействия при ликвидации аварийных ситуаций в системах электро-, водо-,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left="142" w:firstLine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в пункте 5 Порядка исключить слова «и областным законодательством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Кухаренко С.А.   опубликовать данное постановление в средствах массовой информации и разместить на официальном сайте Муниципального образования «Асиновское городское поселение» (http://gorod.asino.ru). 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.о. Главы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иновского городского поселения                                                                  Р.А. Клец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8:00Z</dcterms:created>
  <dc:creator>user</dc:creator>
  <dc:description/>
  <dc:language>en-US</dc:language>
  <cp:lastModifiedBy>user</cp:lastModifiedBy>
  <cp:lastPrinted>2015-11-18T10:56:00Z</cp:lastPrinted>
  <dcterms:modified xsi:type="dcterms:W3CDTF">2019-04-24T02:58:00Z</dcterms:modified>
  <cp:revision>2</cp:revision>
  <dc:subject/>
  <dc:title/>
</cp:coreProperties>
</file>