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30.11.2017</w:t>
      </w:r>
      <w:r>
        <w:rPr>
          <w:b/>
        </w:rPr>
        <w:tab/>
        <w:t xml:space="preserve">                                                       № </w:t>
      </w:r>
      <w:r>
        <w:rPr>
          <w:b/>
          <w:u w:val="single"/>
        </w:rPr>
        <w:t>846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синовского городского поселения от 03.05.2017 № 270/17 «Об утверждении муниципальной программы «</w:t>
      </w:r>
      <w:r>
        <w:rPr>
          <w:rFonts w:eastAsia="Times New Roman"/>
          <w:sz w:val="24"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>
          <w:sz w:val="24"/>
          <w:szCs w:val="24"/>
        </w:rPr>
        <w:t>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с целью</w:t>
      </w:r>
      <w:r>
        <w:rPr/>
        <w:t xml:space="preserve"> </w:t>
      </w:r>
      <w:r>
        <w:rPr>
          <w:bCs/>
          <w:color w:val="000000"/>
        </w:rPr>
        <w:t xml:space="preserve">обеспечения комфортного проживания населения, безопасного передвижения пешеходов и транспортных средств, улучшение архитектурного облика поселения, </w:t>
      </w:r>
      <w:r>
        <w:rPr/>
        <w:t>создания безопасных и комфортных условий пассажирам для ожидания транспорта</w:t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Муниципальную программу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>», утвержденную постановлением Администрации Асиновского городского поселения от 03.05.2017 № 270/17,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д. 70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возложить на Начальника отдела благоустройства и дорож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синовского городского поселения                                                                А.Г. Костенков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 xml:space="preserve">Приложение  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 xml:space="preserve">к постановлению Администрации  Асиновского городского поселения  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т </w:t>
      </w:r>
      <w:r>
        <w:rPr>
          <w:i/>
          <w:u w:val="single"/>
        </w:rPr>
        <w:t>30.11.2017.</w:t>
      </w:r>
      <w:r>
        <w:rPr>
          <w:i/>
        </w:rPr>
        <w:t xml:space="preserve">  № </w:t>
      </w:r>
      <w:r>
        <w:rPr>
          <w:i/>
          <w:u w:val="single"/>
        </w:rPr>
        <w:t>846/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</w:rPr>
              <w:t>«</w:t>
            </w:r>
            <w:r>
              <w:rPr>
                <w:rFonts w:eastAsia="Times New Roman"/>
                <w:sz w:val="32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      </w:r>
            <w:r>
              <w:rPr>
                <w:sz w:val="32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4860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4860" w:hanging="0"/>
              <w:jc w:val="both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ind w:left="4860" w:hanging="0"/>
              <w:jc w:val="both"/>
              <w:rPr/>
            </w:pPr>
            <w:r>
              <w:rPr/>
              <w:t>838 241 2 45 67</w:t>
            </w:r>
          </w:p>
          <w:p>
            <w:pPr>
              <w:pStyle w:val="Normal"/>
              <w:ind w:left="48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992"/>
        <w:gridCol w:w="709"/>
        <w:gridCol w:w="567"/>
        <w:gridCol w:w="567"/>
        <w:gridCol w:w="567"/>
        <w:gridCol w:w="567"/>
        <w:gridCol w:w="567"/>
        <w:gridCol w:w="540"/>
        <w:gridCol w:w="533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Муниципальная программа «</w:t>
            </w:r>
            <w:r>
              <w:rPr>
                <w:rFonts w:eastAsia="Times New Roman"/>
                <w:b w:val="false"/>
                <w:sz w:val="24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</w:tr>
      <w:tr>
        <w:trPr>
          <w:trHeight w:val="69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70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  </w:t>
              <w:br/>
              <w:t xml:space="preserve">программы             </w:t>
            </w:r>
          </w:p>
        </w:tc>
        <w:tc>
          <w:tcPr>
            <w:tcW w:w="6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и дорожной деятельности</w:t>
            </w:r>
          </w:p>
        </w:tc>
      </w:tr>
      <w:tr>
        <w:trPr>
          <w:trHeight w:val="117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Целями программы являются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 обеспечение комфортного проживания населения, создание современного архитектурного облика города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транспорт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города Асино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рхитектурно – художественного оформления магистралей маршрутной сети и мест ожидания общественного транспор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0" w:after="280"/>
              <w:rPr/>
            </w:pPr>
            <w:r>
              <w:rPr/>
              <w:t>Задачами Программы являются: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24"/>
              </w:rPr>
              <w:t>- Обустройство остановочных пунктов пассажирского транспорта на территории муниципального образования «Асиновское городское поселение» обязательными элементами в соответствии с ГОСТ Р 52766 – 2007 «Дороги автомобильные общего пользования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sz w:val="24"/>
              </w:rPr>
              <w:t>Элементы обустройства. Общие требования</w:t>
            </w:r>
            <w:r>
              <w:rPr>
                <w:rFonts w:cs="Arial" w:ascii="Arial" w:hAnsi="Arial"/>
                <w:sz w:val="18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97" w:hanging="360"/>
              <w:jc w:val="both"/>
              <w:rPr/>
            </w:pPr>
            <w:r>
              <w:rPr>
                <w:color w:val="000000"/>
              </w:rPr>
              <w:t>Количество установленных автопавильон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7" w:hanging="360"/>
              <w:jc w:val="both"/>
              <w:rPr/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</w:tr>
      <w:tr>
        <w:trPr>
          <w:trHeight w:val="70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  </w:t>
            </w:r>
          </w:p>
        </w:tc>
        <w:tc>
          <w:tcPr>
            <w:tcW w:w="6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4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26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едеральный бюджет 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е бюджет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</w:tr>
      <w:tr>
        <w:trPr>
          <w:trHeight w:val="1012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 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обустройства маршрутной сети города Асино остановочными пунктами, создания дополнительных удобств для пассажиров, ожидающих общественный транспорт, остается одной из самых актуальных и значимых в городе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и реализации Программы обусловлена общим состоянием существующих остановочных комплексов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в настоящее время градостроительная ситуация в отношении остановочных пунктов пассажирского транспорта остро ставит вопрос об их модернизации в целях упорядочения застройки города и повышения ее эстетическ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сегодняшний день большая часть остановочных комплексов функционирует с нарушением земельного, градостроительного и транспортн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ли других природных явлений. Около 50% из них находятся в неудовлетворительном состоянии, выполнены из морально устаревших материалов и конструкций, что отрицательно сказывается на архитектурном облике города. В ночное время суток большинство посадочных площадок не освещено, что причиняет дополнительные неудобства пассажирам. Отсутствуют урны, возникают серьезные проблемы с выполнением в полном объеме предписаний санитарных служб. Сложной проблемой остается уборка прилегающих к остановочным пунктам территорий. </w:t>
      </w:r>
    </w:p>
    <w:p>
      <w:pPr>
        <w:pStyle w:val="Style19"/>
        <w:spacing w:before="0" w:after="0"/>
        <w:ind w:firstLine="709"/>
        <w:jc w:val="both"/>
        <w:rPr/>
      </w:pPr>
      <w:r>
        <w:rPr/>
        <w:t>Одним из приоритетных направлений организации благоустройства города Асино и его маршрутной сети остается обустройство остановочных пунктов пассажирского транспорта автопавильонами, выполненными на основе оригинального авторского дизайна с применением современных строительных конструкций и материалов, которые могут способствовать улучшению архитектурно-художественного оформления улиц города и приданию им выдержанного в едином стиле современного вида. С точки зрения архитектуры и градостроительства целесообразно оборудование существующих остановочных пунктов новыми современными автопавильонами с устройством заездного кармана, площадки ожидания и тротуаров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5.3.2.1 ГОСТ 52766-2007 остановочный пункт должен состоять из следующих эле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останов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осад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ки ожи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но-скоростной полосы;</w:t>
      </w:r>
    </w:p>
    <w:p>
      <w:pPr>
        <w:pStyle w:val="Normal"/>
        <w:autoSpaceDE w:val="false"/>
        <w:ind w:firstLine="540"/>
        <w:jc w:val="both"/>
        <w:rPr/>
      </w:pPr>
      <w:r>
        <w:rPr/>
        <w:t>- заездной "карман" (при размещении остановки в зоне переходно-скоростной полосы у пересечений и примыканий автомобильных дорог);</w:t>
      </w:r>
    </w:p>
    <w:p>
      <w:pPr>
        <w:pStyle w:val="Normal"/>
        <w:autoSpaceDE w:val="false"/>
        <w:ind w:firstLine="540"/>
        <w:jc w:val="both"/>
        <w:rPr/>
      </w:pPr>
      <w:r>
        <w:rPr/>
        <w:t>- боковая разделительная полоса (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тротуары и пешеходные дорожки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й переход;</w:t>
      </w:r>
    </w:p>
    <w:p>
      <w:pPr>
        <w:pStyle w:val="Normal"/>
        <w:autoSpaceDE w:val="false"/>
        <w:ind w:firstLine="540"/>
        <w:jc w:val="both"/>
        <w:rPr/>
      </w:pPr>
      <w:r>
        <w:rPr/>
        <w:t>- автопавильон;</w:t>
      </w:r>
    </w:p>
    <w:p>
      <w:pPr>
        <w:pStyle w:val="Normal"/>
        <w:autoSpaceDE w:val="false"/>
        <w:ind w:firstLine="540"/>
        <w:jc w:val="both"/>
        <w:rPr/>
      </w:pPr>
      <w:r>
        <w:rPr/>
        <w:t>- скамьи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 (через 10 - 15 км 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контейнер и урны для мусора (для дорог IV категории только урн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хнические средства организации дорожного движения (дорожные знаки, разметка, ограждения).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рограмма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17 -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 xml:space="preserve">» (далее - Программа)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реализация Программы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витие инфраструктуры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ее улучшение облика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</w:p>
    <w:p>
      <w:pPr>
        <w:pStyle w:val="Style19"/>
        <w:spacing w:before="0" w:after="0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безопасных и комфортных условий пассажирам для ожидания транспорта;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- повышение уровня благоустройства города Асино, архитектурно-художественного оформления маршрутной сети и мест ожидания общественного транспорта.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Задачами программы являются:</w:t>
      </w:r>
    </w:p>
    <w:p>
      <w:pPr>
        <w:pStyle w:val="Style23"/>
        <w:jc w:val="both"/>
        <w:rPr/>
      </w:pPr>
      <w:r>
        <w:rPr/>
        <w:t xml:space="preserve">         </w:t>
      </w:r>
      <w:r>
        <w:rPr>
          <w:b/>
        </w:rPr>
        <w:t>-</w:t>
      </w:r>
      <w:r>
        <w:rPr/>
        <w:t xml:space="preserve"> </w:t>
      </w:r>
      <w:r>
        <w:rPr>
          <w:sz w:val="24"/>
          <w:szCs w:val="24"/>
        </w:rPr>
        <w:t>безопасность, качество и эффективность транспортного обслуживания населения и индивидуальных  предпринимателей, осуществляющих  экономическую деятельность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ие остановочных комплексов пассажирского транспорта на территории муниципального образования «Асиновское городское поселение» обязательными элементами в соответствии действующему ГОСТу Р52766-200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еализуется в течение 8-ми лет (2017-2024 годы) в восемь этапов, что обусловлено необходимостью системного подхода, характером программных мероприятий, постоянно в течение действия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цели и задач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>»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их значения представлены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92"/>
        <w:gridCol w:w="2573"/>
        <w:gridCol w:w="1927"/>
        <w:gridCol w:w="2266"/>
        <w:gridCol w:w="1046"/>
        <w:gridCol w:w="931"/>
        <w:gridCol w:w="669"/>
        <w:gridCol w:w="669"/>
        <w:gridCol w:w="669"/>
        <w:gridCol w:w="669"/>
        <w:gridCol w:w="669"/>
        <w:gridCol w:w="668"/>
        <w:gridCol w:w="660"/>
      </w:tblGrid>
      <w:tr>
        <w:trPr>
          <w:trHeight w:val="152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6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8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Остановка «Крайня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. Акт  №22 общего осмотра остановки общественного транспорта от 16.08.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возможностью переноса остановки на территорию, прилегающую к МКД по ул. им. Ленина, 73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7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тановка «Центр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25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Остановка «Гастрон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3 Акт №1 общего осмотра остановки общественного транспорта на 16.08.2016г.)   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новка «Вокзал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2 общего осмотра остановки общественного транспорта на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Остановка "Дружб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 №24 общего осмотра остановки общественного транспорта на 16.08.2016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Остановка "Майская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6 общего осмотра остановки общественного транспорта на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Остановка "Гор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возможностью переноса остановки на пересечение ул. им.370 Стрелковой Дивизии и пер. Островский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64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 Остановка  «Показательный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27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 Остановка "Юбилейная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20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Остановка «Берёзовая рощ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19 общего осмотра остановки общественного транспорта от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 Остановка "Вокзал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 2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 Остановка "Реалбаз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29 общего осмотра остановки общественного транспорта на 05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 Остановка "АЦРБ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28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Остановка "Дружб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 24 общего осмотра остановки общественного транспорта  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 Остановка "База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3 общего осмотра остановки общественного транспорта от 05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Остановка «Бассейн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 7 общего осмотра остановки общественного транспорта 05.08.2016 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становка "Гора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Акт №11 общего осмотра остановки общественного транспорта  09.08.2016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 Остановка "Войкова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8 общего осмотра остановки общественного транспорта от  22.08.2016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 Остановка «Чернышевского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17 общего осмотра остановки общественного транспорта от 1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 Остановка "Гагарин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9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 Остановка «Жилмассив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0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3. Остановка "ТРЗ"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мероприятия аналогично Акту №32 общего осмотра остановки общественного транспорта от 05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color w:val="000000"/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 Остановка "Дорожная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35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 Остановка "Лесозавод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№13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 Остановка "Переезд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14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. Остановка "Заводская"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21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 Остановка "Переездная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21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 Остановка "ПМК - 16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№ 4 общего осмотра остановки общественного транспорта от 05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7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 Остановка "Шиномонтаж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16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 Остановка "ГРМ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15 общего осмотра остановки общественного транспорта от 16.08.2016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5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 Остановка "Ивана Буева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2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Остановка «Жилмассив» (напротив дома по ул. Боровой, 19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0 общего осмотра остановки общественного транспорта от 05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принятие мер отражены в Акте №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color w:val="000000"/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Остановка «Гора» на ул. 2-я Трудов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принятие мер отражены в Акте №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 Остановка «Юбилейная», напротив ул. им. Ленина, 9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от 09.08.2016г.) решение о принятие мер отражены в Акте №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>+  исполнено, в соответствии с  ГОСТ Р 52766 – 2007 «Дороги автомобильные общего пользования. Элементы обустройства. Общие требования»</w:t>
      </w:r>
    </w:p>
    <w:p>
      <w:pPr>
        <w:pStyle w:val="Normal"/>
        <w:autoSpaceDE w:val="false"/>
        <w:jc w:val="both"/>
        <w:rPr/>
      </w:pPr>
      <w:r>
        <w:rPr/>
        <w:t>Сроки исполнения ежегодно корректируются при принятии бюджетов всех уров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ind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Финансовое обеспечение Программы осуществляется за счёт:</w:t>
      </w:r>
    </w:p>
    <w:p>
      <w:pPr>
        <w:pStyle w:val="Style2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средств бюджета муниципального образования «Асиновское городское поселение»;</w:t>
      </w:r>
    </w:p>
    <w:p>
      <w:pPr>
        <w:pStyle w:val="Style2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средств бюджета муниципального образования «Асинов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едств бюджетов других уровней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 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Объёмы финансовых средств, предусматриваемых к выделению из бюджета муниципального образования «Асиновское городское поселение», являются ориентировочными и подлежат уточнению при формировании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униципальной программы отдельные мероприятия, объемы и суммы подлежат корректировке на основе анализа полученных результатов, проведенных работ, реального выделения запланированных финансовых средств в истекшем году и возможностей  бюджета муниципального образования «Асиновское городское поселение» на след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3"/>
        <w:rPr>
          <w:b/>
          <w:b/>
        </w:rPr>
      </w:pPr>
      <w:r>
        <w:rPr>
          <w:b/>
        </w:rPr>
        <w:t>4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19"/>
        <w:spacing w:before="75" w:after="75"/>
        <w:rPr/>
      </w:pPr>
      <w:r>
        <w:rPr/>
        <w:t xml:space="preserve">         </w:t>
      </w:r>
      <w:r>
        <w:rPr/>
        <w:t>2) Определение приоритетов для первоочередного финансирования.</w:t>
      </w:r>
    </w:p>
    <w:p>
      <w:pPr>
        <w:pStyle w:val="Style19"/>
        <w:spacing w:before="75" w:after="75"/>
        <w:rPr/>
      </w:pPr>
      <w:r>
        <w:rPr/>
      </w:r>
    </w:p>
    <w:p>
      <w:pPr>
        <w:pStyle w:val="Style19"/>
        <w:spacing w:before="75" w:after="75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5. Порядок и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</w:t>
      </w:r>
      <w:r>
        <w:rPr/>
        <w:t>В соответствии с целью и задачами 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 и улучшению благоустройства города Аси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фортной и безопасной среды жизнедеятельности населения, наиболее полно удовлетворяющей материальным и духовным потребностям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>повышение уровня безопасности дорожного движ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 развитие инфраструктуры гор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дание эстетического вида остановочным пунктам пассажирского транспорта, которые являются архитектурным элементом улиц города.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ответственным исполнителем программы, в целях определения фактического вклада результатов Программы в социальное развитие городского поселения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Периодичность оценки эффективности выполнения Программы устанавливается один раз в го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ставе ежегодного отчета о ходе работ по Программе представляется информация об оценке эффективности реализации Программы по суммарной степени достижения планируемых результатов целевых индикаторов реализации мероприятий, суммарной степени </w:t>
      </w:r>
      <w:r>
        <w:rPr>
          <w:color w:val="000000"/>
        </w:rPr>
        <w:t>бюджетных затрат на мероприятия Программы запланированному уровню затрат,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Суммарная степень достижения планируемых результатов целевых индикаторов реализации мероприятий</w:t>
      </w:r>
      <w:r>
        <w:rPr/>
        <w:t xml:space="preserve"> Программы, базируется на анализе целевых показателей, указанных в Программе,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С</w:t>
      </w:r>
      <w:r>
        <w:rPr>
          <w:vertAlign w:val="subscript"/>
        </w:rPr>
        <w:t>ЦИ</w:t>
      </w:r>
      <w:r>
        <w:rPr/>
        <w:t xml:space="preserve"> – суммарная степень достижения целевых индикаторов Программы,</w:t>
      </w:r>
    </w:p>
    <w:p>
      <w:pPr>
        <w:pStyle w:val="Normal"/>
        <w:autoSpaceDE w:val="false"/>
        <w:ind w:firstLine="540"/>
        <w:jc w:val="both"/>
        <w:rPr/>
      </w:pPr>
      <w:r>
        <w:rPr/>
        <w:t>ЦИФ</w:t>
      </w:r>
      <w:r>
        <w:rPr>
          <w:vertAlign w:val="subscript"/>
        </w:rPr>
        <w:t>i</w:t>
      </w:r>
      <w:r>
        <w:rPr/>
        <w:t xml:space="preserve"> -  фактическое  значение i-го целевого индикатора, </w:t>
      </w:r>
    </w:p>
    <w:p>
      <w:pPr>
        <w:pStyle w:val="Normal"/>
        <w:autoSpaceDE w:val="false"/>
        <w:ind w:firstLine="540"/>
        <w:jc w:val="both"/>
        <w:rPr/>
      </w:pPr>
      <w:r>
        <w:rPr/>
        <w:t>ЦИП</w:t>
      </w:r>
      <w:r>
        <w:rPr>
          <w:vertAlign w:val="subscript"/>
        </w:rPr>
        <w:t>i</w:t>
      </w:r>
      <w:r>
        <w:rPr/>
        <w:t xml:space="preserve"> - плановое значение i-го целевого индикатор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начение суммарной степени достижения планируемых индикаторов больше или  равно единице - Программа реализуется эффективно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начение суммарной степени достижения показателей меньше единицы - неэффективно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ценки эффективности используются для корректировки планов выполнен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Суммарная степень соответствия бюджетных затрат на мероприятия Программы запланированному уровню затрат</w:t>
      </w:r>
      <w:r>
        <w:rPr>
          <w:color w:val="000000"/>
        </w:rPr>
        <w:t>, рассчитывается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де С</w:t>
      </w:r>
      <w:r>
        <w:rPr>
          <w:color w:val="000000"/>
          <w:vertAlign w:val="subscript"/>
        </w:rPr>
        <w:t>БЗ</w:t>
      </w:r>
      <w:r>
        <w:rPr>
          <w:color w:val="000000"/>
        </w:rPr>
        <w:t>  - суммарная степень соответствия бюджетных затрат мероприятия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ЗФ</w:t>
      </w:r>
      <w:r>
        <w:rPr>
          <w:color w:val="000000"/>
          <w:vertAlign w:val="subscript"/>
        </w:rPr>
        <w:t>i</w:t>
      </w:r>
      <w:r>
        <w:rPr>
          <w:color w:val="000000"/>
        </w:rPr>
        <w:t>  - фактическое значение бюджетных затрат i-го мероприятия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ЗП</w:t>
      </w:r>
      <w:r>
        <w:rPr>
          <w:color w:val="000000"/>
          <w:vertAlign w:val="subscript"/>
        </w:rPr>
        <w:t>i</w:t>
      </w:r>
      <w:r>
        <w:rPr>
          <w:color w:val="000000"/>
        </w:rPr>
        <w:t>  - плановое (прогнозное) значение бюджетных затрат i-го мероприятия Программы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начение показателя КБЗ  должно быть меньше либо равно 1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6. 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жидаемые конечные результаты реализации программы зависят от утвержденных в   бюджете муниципального образования «Асиновское городское поселение» объемов финансирования на текущий год, поступлений средств от бюджетов других уровней и безвозмездных поступлений от физических и юридических лиц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За время реализации муниципальной программы увеличится </w:t>
      </w:r>
      <w:r>
        <w:rPr>
          <w:color w:val="000000"/>
        </w:rPr>
        <w:t>количество установленных автопавильонов на 35 ш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личество благоустроенных остановочных пунктов пассажирского транспорта  увеличится на 35 шт.</w:t>
      </w:r>
    </w:p>
    <w:p>
      <w:pPr>
        <w:pStyle w:val="Style22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этих результатов означает удовлетворение потребностей населения в размещении транспорта на основе доступности транспортного сообщения, которо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>.  Контроль за ходо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- соблюдение сроков выполнения этапов реализации Программы в соответствии с приложением № 2</w:t>
      </w:r>
      <w:r>
        <w:rPr>
          <w:bCs/>
          <w:color w:val="000000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- расходование средств на реализацию Программы.</w:t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FFFFFF"/>
        </w:rPr>
        <w:t>п</w:t>
      </w:r>
      <w:r>
        <w:rPr>
          <w:color w:val="000000"/>
        </w:rPr>
        <w:t>Контроль за исполнением Программы осуществляет отдел благоустройства и дорожной деятельности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 xml:space="preserve">к </w:t>
      </w:r>
      <w:r>
        <w:rPr>
          <w:bCs/>
        </w:rPr>
        <w:t xml:space="preserve">муниципальной  программе                                                                                                                                                              «Обустройствоостановочных комплексов </w:t>
      </w:r>
    </w:p>
    <w:p>
      <w:pPr>
        <w:pStyle w:val="Normal"/>
        <w:jc w:val="right"/>
        <w:rPr>
          <w:bCs/>
        </w:rPr>
      </w:pPr>
      <w:r>
        <w:rPr>
          <w:bCs/>
        </w:rPr>
        <w:t>на автомобильных дорогах общего поль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стного значения на территор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Асиновское городское поселение»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на 2017-2024 годы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085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0"/>
                              <w:gridCol w:w="1108"/>
                              <w:gridCol w:w="2160"/>
                              <w:gridCol w:w="1200"/>
                              <w:gridCol w:w="1235"/>
                              <w:gridCol w:w="85"/>
                              <w:gridCol w:w="960"/>
                              <w:gridCol w:w="1080"/>
                              <w:gridCol w:w="120"/>
                              <w:gridCol w:w="1680"/>
                              <w:gridCol w:w="420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дачи муниципаль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(тыс. рублей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за счет средств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го бюджет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го бюджет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ных бюджето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х источников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3"/>
                                    <w:rPr/>
                                  </w:pPr>
                                  <w:bookmarkStart w:id="0" w:name="Par653"/>
                                  <w:bookmarkEnd w:id="0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дача 1.  Оборудование остановочных комплексов пассажирского транспорта на территории муниципального образования «Асиновское городское поселение» обязательными элементами в соответствии действующему ГОСТу Р52766-200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721,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ые подразделения Администрации Асин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ые подразделения Администрации Асин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29,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ые подразделения Администрации Асин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69,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ые подразделения Администрации Асин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78,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,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ые подразделения Администрации Асин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25,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ые подразделения Администрации Асин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023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61,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ые подразделения Администрации Асин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9,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ые подразделения Администрации Асин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того п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ой программе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 355,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55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721,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29,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69,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8,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,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5,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61,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69,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595.3pt;mso-wrap-distance-left:0pt;mso-wrap-distance-right:9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430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0"/>
                        <w:gridCol w:w="1108"/>
                        <w:gridCol w:w="2160"/>
                        <w:gridCol w:w="1200"/>
                        <w:gridCol w:w="1235"/>
                        <w:gridCol w:w="85"/>
                        <w:gridCol w:w="960"/>
                        <w:gridCol w:w="1080"/>
                        <w:gridCol w:w="120"/>
                        <w:gridCol w:w="1680"/>
                        <w:gridCol w:w="4200"/>
                      </w:tblGrid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задачи муниципальной программы, подпрограммы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(тыс. рублей)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ом числе за счет средств</w:t>
                            </w:r>
                          </w:p>
                        </w:tc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едерального бюджета (по согласованию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ластного бюджета (по согласованию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местных бюджетов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небюджетных источников (по согласованию)</w:t>
                            </w:r>
                          </w:p>
                        </w:tc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3"/>
                              <w:rPr/>
                            </w:pPr>
                            <w:bookmarkStart w:id="1" w:name="Par653"/>
                            <w:bookmarkEnd w:id="1"/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дача 1.  Оборудование остановочных комплексов пассажирского транспорта на территории муниципального образования «Асиновское городское поселение» обязательными элементами в соответствии действующему ГОСТу Р52766-200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2017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721,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21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руктурные подразделения Администрации Асино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2018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руктурные подразделения Администрации Асино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2019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29,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9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руктурные подразделения Администрации Асино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2020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69,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69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руктурные подразделения Администрации Асино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2021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78,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8,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руктурные подразделения Администрации Асино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2022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25,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5,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руктурные подразделения Администрации Асино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2023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61,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1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руктурные подразделения Администрации Асино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9,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9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руктурные подразделения Администрации Асино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Итого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ой программе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 355,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 355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721,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21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29,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9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69,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69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78,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8,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5,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5,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61,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1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69,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9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муниципальной  программе                                                                                                                                                              «Обустройствоостановочных комплексов </w:t>
      </w:r>
    </w:p>
    <w:p>
      <w:pPr>
        <w:pStyle w:val="Normal"/>
        <w:jc w:val="right"/>
        <w:rPr>
          <w:bCs/>
        </w:rPr>
      </w:pPr>
      <w:r>
        <w:rPr>
          <w:bCs/>
        </w:rPr>
        <w:t>на автомобильных дорогах общего поль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стного значения на территор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Асиновское городское поселение»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на 2017-2024 годы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О «Асиновское городское поселение» по глав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дителям средств бюджета МО «Асиновское городское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9" w:type="dxa"/>
        <w:jc w:val="left"/>
        <w:tblInd w:w="5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735"/>
        <w:gridCol w:w="1869"/>
        <w:gridCol w:w="115"/>
        <w:gridCol w:w="1678"/>
        <w:gridCol w:w="1077"/>
        <w:gridCol w:w="1398"/>
        <w:gridCol w:w="113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муниципа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бюджета МО «Асиновское городское поселения» (тыс. рублей)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bookmarkStart w:id="2" w:name="Par800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«Крайняя»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</w:t>
            </w:r>
            <w:r>
              <w:rPr>
                <w:color w:val="000000"/>
                <w:sz w:val="20"/>
                <w:szCs w:val="20"/>
              </w:rPr>
              <w:t>Акта  №22 общего осмотра остановки общественного транспорта от 16.08.2016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bookmarkStart w:id="3" w:name="Par831"/>
            <w:bookmarkEnd w:id="3"/>
            <w:r>
              <w:rPr>
                <w:sz w:val="20"/>
                <w:szCs w:val="20"/>
              </w:rPr>
              <w:t>2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новка «Центр»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</w:t>
            </w:r>
            <w:r>
              <w:rPr>
                <w:color w:val="000000"/>
                <w:sz w:val="20"/>
                <w:szCs w:val="20"/>
              </w:rPr>
              <w:t>Акта  №25 общего осмотра остановки общественного транспорта от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Гастрон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Акта  </w:t>
            </w:r>
            <w:r>
              <w:rPr>
                <w:color w:val="000000"/>
                <w:sz w:val="20"/>
                <w:szCs w:val="20"/>
              </w:rPr>
              <w:t xml:space="preserve">№1 общего осмотра остановки общественного транспорта на 16.08.2016г.)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Вокзал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Акта  </w:t>
            </w:r>
            <w:r>
              <w:rPr>
                <w:color w:val="000000"/>
                <w:sz w:val="20"/>
                <w:szCs w:val="20"/>
              </w:rPr>
              <w:t>№2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" w:name="Par917"/>
            <w:bookmarkEnd w:id="4"/>
            <w:r>
              <w:rPr>
                <w:sz w:val="20"/>
                <w:szCs w:val="20"/>
              </w:rPr>
              <w:t>5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"Юбилейная" (напротив ул. им. Ленина, д. 91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 </w:t>
            </w:r>
            <w:r>
              <w:rPr>
                <w:color w:val="000000"/>
                <w:sz w:val="20"/>
                <w:szCs w:val="20"/>
              </w:rPr>
              <w:t>№ 11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Гор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согласно Акта    №</w:t>
            </w:r>
            <w:r>
              <w:rPr>
                <w:color w:val="000000"/>
                <w:sz w:val="20"/>
                <w:szCs w:val="20"/>
              </w:rPr>
              <w:t xml:space="preserve"> 11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Показательный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Акта     </w:t>
            </w:r>
            <w:r>
              <w:rPr>
                <w:color w:val="000000"/>
                <w:sz w:val="20"/>
                <w:szCs w:val="20"/>
              </w:rPr>
              <w:t>№ 27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Гора» (на ул. 2-я Трудова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1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Жилмассив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Акта    </w:t>
            </w:r>
            <w:r>
              <w:rPr>
                <w:color w:val="000000"/>
                <w:sz w:val="20"/>
                <w:szCs w:val="20"/>
              </w:rPr>
              <w:t>№ 10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ТРЗ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0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Бассейн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7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новка «Дружба»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4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2-й год реализации муниципальной программ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Майска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6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2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Переездна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2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Дружб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3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этап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Вокзал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3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Березовая рощ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4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4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Реалбаз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3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4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Баз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1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4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Гор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1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4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АЦРБ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8 общего осмотра остановки общественного транспорта на 22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4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Войков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7 общего осмотра остановки общественного транспорта на 1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4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Чернышевского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9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5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Гагарин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0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5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Жилмассив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35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5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Дорожна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3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(6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Лесозавод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4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(6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Переезд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1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7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Заводска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1 общего осмотра остановки общественного транспорта на 21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7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ПМК-16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4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7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Шиномонтаж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6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8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ГР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5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8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Ивана Буев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8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2"/>
        </w:rPr>
      </w:pPr>
      <w:r>
        <w:rPr>
          <w:color w:val="000000"/>
          <w:sz w:val="22"/>
        </w:rPr>
        <w:t>Примечание:</w:t>
        <w:tab/>
      </w:r>
    </w:p>
    <w:p>
      <w:pPr>
        <w:pStyle w:val="Normal"/>
        <w:rPr/>
      </w:pPr>
      <w:r>
        <w:rPr>
          <w:color w:val="000000"/>
        </w:rPr>
        <w:t>-* Выполнение работ в случае поступления средств - из бюджетов други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цели и задач муниципальной программы 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456"/>
        <w:gridCol w:w="809"/>
        <w:gridCol w:w="1294"/>
        <w:gridCol w:w="1941"/>
        <w:gridCol w:w="1746"/>
        <w:gridCol w:w="1494"/>
        <w:gridCol w:w="1294"/>
      </w:tblGrid>
      <w:tr>
        <w:trPr>
          <w:trHeight w:val="12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hyperlink w:anchor="Par6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расчета показателя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  <w:hyperlink w:anchor="Par6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61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фактического значения показателя </w:t>
            </w:r>
            <w:hyperlink w:anchor="Par620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>
          <w:trHeight w:val="2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Par538"/>
            <w:bookmarkEnd w:id="5"/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Par541"/>
            <w:bookmarkEnd w:id="6"/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7" w:name="Par548"/>
            <w:bookmarkEnd w:id="7"/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ановленного автопавиль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дорож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  <w:r>
              <w:rPr>
                <w:sz w:val="20"/>
              </w:rPr>
              <w:t>остановочных пунктов требованиям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дорож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8" w:name="Par590"/>
      <w:bookmarkStart w:id="9" w:name="Par569"/>
      <w:bookmarkStart w:id="10" w:name="Par590"/>
      <w:bookmarkStart w:id="11" w:name="Par569"/>
      <w:bookmarkEnd w:id="10"/>
      <w:bookmarkEnd w:id="11"/>
    </w:p>
    <w:p>
      <w:pPr>
        <w:sectPr>
          <w:type w:val="nextPage"/>
          <w:pgSz w:w="11906" w:h="16838"/>
          <w:pgMar w:left="851" w:right="28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52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right="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муниципальной  программе</w:t>
      </w:r>
    </w:p>
    <w:p>
      <w:pPr>
        <w:pStyle w:val="Normal"/>
        <w:ind w:right="25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устройство остановочных комплексов </w:t>
      </w:r>
    </w:p>
    <w:p>
      <w:pPr>
        <w:pStyle w:val="Normal"/>
        <w:ind w:right="25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автомобильных дорогах общего пользования</w:t>
      </w:r>
    </w:p>
    <w:p>
      <w:pPr>
        <w:pStyle w:val="Normal"/>
        <w:ind w:right="25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ного значения на территории</w:t>
      </w:r>
    </w:p>
    <w:p>
      <w:pPr>
        <w:pStyle w:val="Normal"/>
        <w:ind w:right="25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ind w:right="25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Асиновское городское поселение» </w:t>
      </w:r>
    </w:p>
    <w:p>
      <w:pPr>
        <w:pStyle w:val="Normal"/>
        <w:ind w:right="252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 2017-2024 годы»</w:t>
      </w:r>
    </w:p>
    <w:p>
      <w:pPr>
        <w:pStyle w:val="Normal"/>
        <w:ind w:right="25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Style w:val="FontStyle33"/>
          <w:sz w:val="28"/>
          <w:szCs w:val="28"/>
        </w:rPr>
      </w:pPr>
      <w:r>
        <w:rPr>
          <w:i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лан реализаци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муниципальной программы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>
          <w:sz w:val="24"/>
          <w:szCs w:val="24"/>
        </w:rPr>
        <w:t>»</w:t>
      </w:r>
    </w:p>
    <w:p>
      <w:pPr>
        <w:pStyle w:val="Style25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89"/>
        <w:gridCol w:w="1689"/>
        <w:gridCol w:w="806"/>
        <w:gridCol w:w="848"/>
        <w:gridCol w:w="800"/>
        <w:gridCol w:w="843"/>
        <w:gridCol w:w="786"/>
        <w:gridCol w:w="786"/>
        <w:gridCol w:w="787"/>
        <w:gridCol w:w="755"/>
        <w:gridCol w:w="1744"/>
      </w:tblGrid>
      <w:tr>
        <w:trPr>
          <w:trHeight w:val="300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ые показатели на реализацию программы, тыс. рублей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в натуральных показателях (краткое описание, целевые индикаторы  и показатели)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становка «Крайняя»       Решение о принятии мер (что необходимо сделать) отражены в Акте №22 общего осмотра остановки общественного транспорта на 16.08.2016г. приложение №3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 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87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становка «Центр»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о принятии мер (что необходимо сделать) отражены в Акте №25 общего осмотра остановки общественного транспорта на 16.08.2016г.)  приложение №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 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становка «Гастроном» Решение о принятии мер (что необходимо сделать) отражены в Акте №1 общего осмотра остановки общественного транспорта на 16.08.2016г.)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становка «Вокзал» Решение о принятии мер (что необходимо сделать) отражены в Акте №2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 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тановка «ТР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Акт №10 общего осмотра остановки общественного транспорта от 05.08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нятие мер отражены в Акте 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установка остановочного павильона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тановка «Жилмассив» (напротив дома по ул. Боровой, 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0 общего осмотра остановки общественного транспорта от 09.08.2016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установка остановочного павильона .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тановка "Показательны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№27 общего осмотра остановки общественного транспорта от 09.08.2016г.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. Остановка </w:t>
            </w:r>
            <w:r>
              <w:rPr>
                <w:color w:val="000000"/>
                <w:sz w:val="20"/>
                <w:szCs w:val="20"/>
              </w:rPr>
              <w:t>«Гора» на ул. 2-я Тру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принятие мер отражены в Акте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- установка остановочного павильона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становка «Гора» </w:t>
            </w: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 09.08.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тановка «Юбилейная», напротив ул. им. Ленина, 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от 09.08.2016г.) решение о принятие мер отражены в Акте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 Остановка "Бассейн" Решение о принятии мер (что необходимо сделать) отражены в Акте №7 общего осмотра остановки общественного транспорта на 05.08.2016г.)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Асиновского городского поселен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тановка "Дружба" Решение о принятии мер (что необходимо сделать) отражены в Акте №24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)</w:t>
            </w:r>
          </w:p>
        </w:tc>
        <w:tc>
          <w:tcPr>
            <w:tcW w:w="16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становка "Майская" Решение о принятии мер (что необходимо сделать) отражены в Акте №6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тановка "Переездная" Решение о принятии мер (что необходимо сделать) отражены в Акте №21 общего осмотра остановки общественного транспорта на 16.08.2016г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Остановка «Вокзал» Решение о принятии мер (что необходимо сделать) отражены в Акте №2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Остановка "Дружба" Решение о принятии мер (что необходимо сделать) отражены в Акте №24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п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тановка "Березовая роща" Решение о принятии мер (что необходимо сделать) отражены в Акте №24 общего осмотра остановки общественного транспорта на 16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тановка "Реалбаза" Решение о принятии мер (что необходимо сделать) отражены в Акте №3 общего осмотра остановки общественного транспорта на 05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тановка "Гора" Решение о принятии мер (что необходимо сделать) отражены в Акте №11 общего осмотра остановки общественного транспорта на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становка "АЦРБ " Решение о принятии мер (что необходимо сделать) отражены в Акте   №28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Остановка "База" Решение о принятии мер (что необходимо сделать) отражены в Акте   №3 общего осмотра остановки общественного транспорта от 05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становка "Войкова" Решение о принятии мер (что необходимо сделать) отражены в Акте №8 общего осмотра остановки общественного транспорта на 22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тановка "Жилмассив" Решение о принятии мер (что необходимо сделать) отражены в Акте №10 общего осмотра остановки общественного транспорта от 05.08.2016г.)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тановка "Чернышевского" Решение о принятии мер (что необходимо сделать) отражены в Акте №17 общего осмотра остановки общественного транспорта на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тановка "Гагарина" Решение о принятии мер (что необходимо сделать) отражены в Акте №9 общего осмотра остановки общественного транспорта на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Остановка "Лесозавод" Решение о принятии мер (что необходимо сделать) отражены в Акте №13 общего осмотра остановки общественного транспорта на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тановка "Дорожная" Решение о принятии мер (что необходимо сделать) отражены в Акте №35 общего осмотра остановки общественного транспорта на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тановка "ПМК - 16" Решение о принятии мер (что необходимо сделать) отражены в Акте №4 общего осмотра остановки общественного транспорта на 05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тановка "Переезд" Решение о принятии мер (что необходимо сделать) отражены в Акте №14 общего осмотра остановки общественного транспорта на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тановка "Заводская" Решение о принятии мер (что необходимо сделать) отражены в Акте №21 общего осмотра остановки общественного транспорта на 16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тановка "Шиномонтаж" Решение о принятии мер (что необходимо сделать) отражены в Акте №16 общего осмотра остановки общественного транспорта на 16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тановка "ГРМ" Решение о принятии мер (что необходимо сделать) отражены в Акте №15 общего осмотра остановки общественного транспорта на 16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становка "Ивана Буева" Решение о принятии мер (что необходимо сделать) отражены в Акте №2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чно как приложение №3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министрация Асиновского городского посел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министрация Асиновского райо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21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4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риложение №4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к постановлению Администрации   Асиновского городского поселения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>03.05.2017г.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 2016г. №  </w:t>
      </w: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>270/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2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0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19"/>
        <w:gridCol w:w="553"/>
        <w:gridCol w:w="672"/>
        <w:gridCol w:w="859"/>
        <w:gridCol w:w="2700"/>
        <w:gridCol w:w="2661"/>
      </w:tblGrid>
      <w:tr>
        <w:trPr>
          <w:trHeight w:val="3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Крайня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. 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.2,70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Сельская и ул. имени Ленина и жилым домом по ул. имени Ленина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очный пункт не соответствует требованию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сти остановочный пункт в соответствии требованиям ГОСТ Р 52766-2007, ГОСТ Р 52289-2004, перенести к многоквартирному жилому дому по ул. имени Ленина, 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Крайня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5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Сельская и ул. имени Ленина и пересечением ул. имени Ленина и ул. Октябрь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очный пункт не соответствует требованию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сти остановочный пункт в соответствии требованиям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5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имени Ленина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Организованы заездной карма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ая площадка и тротуар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для си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Гастрон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имени Ленина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а лавочка «Диван» и урна для мусора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Вокз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" w:firstLine="325"/>
              <w:rPr/>
            </w:pPr>
            <w:r>
              <w:rPr/>
              <w:t>Между пересечением ул. имени Ленина и ул. Клубная и жилым домом по ул. имени Ленина,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" w:firstLine="325"/>
              <w:rPr/>
            </w:pPr>
            <w:r>
              <w:rPr/>
              <w:t>Пл. Привокзальная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а лавочка «Диван» и урна для мусора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№1 организова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в №2 не организованы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37"/>
        <w:gridCol w:w="557"/>
        <w:gridCol w:w="675"/>
        <w:gridCol w:w="866"/>
        <w:gridCol w:w="2719"/>
        <w:gridCol w:w="2609"/>
      </w:tblGrid>
      <w:tr>
        <w:trPr>
          <w:trHeight w:val="3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2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ружба»</w:t>
            </w:r>
          </w:p>
          <w:p>
            <w:pPr>
              <w:pStyle w:val="Normal"/>
              <w:jc w:val="center"/>
              <w:rPr/>
            </w:pPr>
            <w:r>
              <w:rPr/>
              <w:t>пл. Победы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с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о для сидения  - лавоч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асфальтированный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асфальтированная 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имеется урна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мен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ружба»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имени Ленина и ул. Щорса и жилым домом по ул. имени Ленина, 35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л. Победы 1 со стороны пересечения ул. имени Ленина и ул. Щор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срочного ремонта в связи с небольшим количеством пассажиров на данных остановка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сутствую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6"/>
        <w:gridCol w:w="560"/>
        <w:gridCol w:w="679"/>
        <w:gridCol w:w="868"/>
        <w:gridCol w:w="2728"/>
        <w:gridCol w:w="2798"/>
      </w:tblGrid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Майск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2,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ул. 9 Мая, рядом со строящимся ЦК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демонтажу остановочного комплекса проведены в 2016 году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авильона – железобетонные плит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: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остановки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заездной карман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рна и контейнер для –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у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становить щит для размещения расписания движения маршрутных автобу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Майск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жилого дома № 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2"/>
        <w:ind w:left="108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54"/>
        <w:gridCol w:w="563"/>
        <w:gridCol w:w="678"/>
        <w:gridCol w:w="873"/>
        <w:gridCol w:w="3317"/>
        <w:gridCol w:w="2336"/>
      </w:tblGrid>
      <w:tr>
        <w:trPr>
          <w:trHeight w:val="5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нятии мер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требует ремонта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то необходимо сделать)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0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ОРА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370 стрелковой Дивизии и ул. 9 Мая и КНС «Г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  <w:tr>
        <w:trPr>
          <w:trHeight w:val="10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ОРА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370 стрелковой Дивизии и ул. 9 Мая и КНС «Го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7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0"/>
        <w:gridCol w:w="560"/>
        <w:gridCol w:w="683"/>
        <w:gridCol w:w="873"/>
        <w:gridCol w:w="2744"/>
        <w:gridCol w:w="2747"/>
      </w:tblGrid>
      <w:tr>
        <w:trPr>
          <w:trHeight w:val="2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1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Показатель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2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4,31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Напротив жилого дома по ул. Алтай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Напротив жилого дома ул. Сахалинская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ы знаки 5.16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и освещ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ездные карманы и остановочные площадки заасфальтиров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:</w:t>
            </w:r>
          </w:p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рны 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 и места для си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46"/>
        <w:gridCol w:w="560"/>
        <w:gridCol w:w="679"/>
        <w:gridCol w:w="868"/>
        <w:gridCol w:w="2729"/>
        <w:gridCol w:w="2363"/>
      </w:tblGrid>
      <w:tr>
        <w:trPr>
          <w:trHeight w:val="6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Юбилейн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по ул. Крупская 22 и пересечением пер. Бровского и ул. имени 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</w:t>
            </w:r>
            <w:r>
              <w:rPr/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9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38"/>
        <w:gridCol w:w="553"/>
        <w:gridCol w:w="675"/>
        <w:gridCol w:w="864"/>
        <w:gridCol w:w="2294"/>
        <w:gridCol w:w="3040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ерёзовая роща»</w:t>
            </w:r>
          </w:p>
          <w:p>
            <w:pPr>
              <w:pStyle w:val="Normal"/>
              <w:jc w:val="center"/>
              <w:rPr/>
            </w:pPr>
            <w:r>
              <w:rPr/>
              <w:t>напротив жилого дома по ул. имени Ленина  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</w:t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9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32"/>
        <w:gridCol w:w="555"/>
        <w:gridCol w:w="674"/>
        <w:gridCol w:w="863"/>
        <w:gridCol w:w="2295"/>
        <w:gridCol w:w="3044"/>
      </w:tblGrid>
      <w:tr>
        <w:trPr>
          <w:trHeight w:val="38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9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3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Реалбаз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7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4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.2м.</w:t>
            </w:r>
          </w:p>
          <w:p>
            <w:pPr>
              <w:pStyle w:val="Normal"/>
              <w:jc w:val="center"/>
              <w:rPr/>
            </w:pPr>
            <w:r>
              <w:rPr/>
              <w:t>1. Между пересечением ул. Станционная  и ул. им. Гончарова и пер. Промышленный и ул. Станционная.</w:t>
            </w:r>
          </w:p>
          <w:p>
            <w:pPr>
              <w:pStyle w:val="Normal"/>
              <w:jc w:val="center"/>
              <w:rPr/>
            </w:pPr>
            <w:r>
              <w:rPr/>
              <w:t>2. между жилым домом по ул. Станционная №9 и №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ание павильона – железобетонные плиты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а для сидения – деревянные лавочки.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Установлены знаки «Место остановки автобуса и (или) троллейбуса»;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тановка №2 освещена.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 не заасфальтиров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 №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роизвести капитальный ремонт остановочных павильо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рганизовать освещение остановки №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8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558"/>
        <w:gridCol w:w="677"/>
        <w:gridCol w:w="865"/>
        <w:gridCol w:w="2728"/>
        <w:gridCol w:w="2801"/>
      </w:tblGrid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АЦ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, 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с остановочного павильона – кирпич обшитый металлическим сайдингом; 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Основание павильона – бетон.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Места для сидения – деревянные лавочки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урна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ездной карман и остановочная площадка  заасфальтированы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тротуары и пешеходные дорожки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отдельно стоящий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3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96"/>
        <w:gridCol w:w="555"/>
        <w:gridCol w:w="675"/>
        <w:gridCol w:w="859"/>
        <w:gridCol w:w="2407"/>
        <w:gridCol w:w="3917"/>
      </w:tblGrid>
      <w:tr>
        <w:trPr>
          <w:trHeight w:val="6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аз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9 Мая возле жилого дома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ки 5.16 «Место остановки автобуса и (или) троллейбуса» установлен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6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Теплич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3,7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3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15м.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ул.370 Стрелковой Дивизии и пер. Тепличный и выездом с придомовой территории жилого дома по ул. 9 Мая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остановочного павильона – металлоконструкци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авильона – железобетонные плиты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сутствует освещение останов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рассмотреть возможность переноса данной автобусной остановки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6"/>
        <w:gridCol w:w="560"/>
        <w:gridCol w:w="679"/>
        <w:gridCol w:w="868"/>
        <w:gridCol w:w="2728"/>
        <w:gridCol w:w="2798"/>
      </w:tblGrid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Войков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2,5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26 и 26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остановочного павильона – металлоконструкция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Основание павильона – бетон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Заездной карман - заасфальтирован;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Урна для сбора мусора установле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лены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ейнер для сбора мусора;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.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косметический ремонт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Войк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по ул. Пушкина, 17 и жилым домом по ул. 370 Стрелковой дивизии, 26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ание павильона – бетон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Заездной карман - заасфальтирован;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Урна для сбора мусора установле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лены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ейнер для сбора мусора;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косметический ремонт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установить щит для размещения расписания движения маршрутных автобусов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Style22"/>
        <w:ind w:left="108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7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558"/>
        <w:gridCol w:w="677"/>
        <w:gridCol w:w="865"/>
        <w:gridCol w:w="2728"/>
        <w:gridCol w:w="2801"/>
      </w:tblGrid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Чернышевск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3,7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3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15м.</w:t>
            </w:r>
          </w:p>
          <w:p>
            <w:pPr>
              <w:pStyle w:val="Normal"/>
              <w:jc w:val="center"/>
              <w:rPr/>
            </w:pPr>
            <w:r>
              <w:rPr/>
              <w:t>Напротив жилого дома по ул. Чернышевского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Каркас автопавильона – металлоконструкция, без обшивки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Основание автопавильона – железобетонные плит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ованы тротуары и пешеходные дорожки. Установлены знаки 5.16 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Чернышевск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Чернышевского и ул. 370 Стрелковой дивизии  и жилым домом по ул. 370 Стрелковой дивизии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с остановочного павильона – кирпич,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авильона – железобетонные плит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ы знаки 5.16  «Место остановки автобуса и (или) троллейбуса»;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отдельный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9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0"/>
        <w:gridCol w:w="560"/>
        <w:gridCol w:w="683"/>
        <w:gridCol w:w="873"/>
        <w:gridCol w:w="2744"/>
        <w:gridCol w:w="2747"/>
      </w:tblGrid>
      <w:tr>
        <w:trPr>
          <w:trHeight w:val="2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1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Гагар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24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.4,31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жилого дома по ул. Гагари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вка павильона – профильный лист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авильона – железобетонные плит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 и пешеходные дорожк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ы знаки 5.16  «Место остановки автобуса и (или) троллейбуса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: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сутствует огражде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замен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гар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,43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ш.4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.2,47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Лесовозной дороги  и ул. Строителей пересечением  ул. им. Ю. Гагарина и ул. Строи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шивка павильона – профильный лист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ание павильона – железобетонные плиты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Места для сидения – деревянные лавоч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бустроены тротуары и пешеходные дорожки.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Установлены знаки 5.16  «Место остановки автобуса и (или) троллейбуса».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павильон ремонта не требу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80"/>
        <w:gridCol w:w="545"/>
        <w:gridCol w:w="659"/>
        <w:gridCol w:w="844"/>
        <w:gridCol w:w="2656"/>
        <w:gridCol w:w="3010"/>
      </w:tblGrid>
      <w:tr>
        <w:trPr>
          <w:trHeight w:val="6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Жилмассив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98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3,41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,16м.</w:t>
            </w:r>
          </w:p>
          <w:p>
            <w:pPr>
              <w:pStyle w:val="Normal"/>
              <w:jc w:val="center"/>
              <w:rPr/>
            </w:pPr>
            <w:r>
              <w:rPr/>
              <w:t>Возле жилого дома по ул. Боровая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ание павильона – железобетонные плит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а для сидения – деревянные лавочки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ездной карман отсутствует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фект крыши павильона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сутствует огражд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замен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ТРЗ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жилого дома по ул. Боровая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арийное состояние остановочного павильо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</w:t>
            </w:r>
            <w:r>
              <w:rPr/>
              <w:t>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новый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3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jc w:val="center"/>
        <w:rPr/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30"/>
        <w:gridCol w:w="544"/>
        <w:gridCol w:w="660"/>
        <w:gridCol w:w="638"/>
        <w:gridCol w:w="3030"/>
        <w:gridCol w:w="3940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«ТР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6"/>
              <w:jc w:val="center"/>
              <w:rPr>
                <w:color w:val="000000"/>
              </w:rPr>
            </w:pPr>
            <w:r>
              <w:rPr/>
              <w:t>Между пересечением ул. Боровая и ул. Центральная и выездом с придомовой территории по ул. Боровая, 7.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284"/>
              <w:jc w:val="center"/>
              <w:rPr>
                <w:color w:val="000000"/>
              </w:rPr>
            </w:pPr>
            <w:r>
              <w:rPr/>
              <w:t>Между пересечением ул. Боровая и ул. Центральная и административным зданием  по ул. Боров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ю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3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орожная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Трудовая и Верхней Бетонки  и пересечением ул. 2 Трудовая и Верхней Бетон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наки 5.16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5.16 «Место остановки автобуса и (или) троллейбуса»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3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55"/>
        <w:gridCol w:w="754"/>
        <w:gridCol w:w="680"/>
        <w:gridCol w:w="968"/>
        <w:gridCol w:w="2604"/>
        <w:gridCol w:w="2184"/>
      </w:tblGrid>
      <w:tr>
        <w:trPr>
          <w:trHeight w:val="41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</w:tr>
      <w:tr>
        <w:trPr>
          <w:trHeight w:val="2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нятии мер</w:t>
            </w:r>
          </w:p>
        </w:tc>
      </w:tr>
      <w:tr>
        <w:trPr>
          <w:trHeight w:val="3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требует ремонт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то необходимо сделать)</w:t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е павильоны «Лесозавод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.2,31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63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в.2,74м. </w:t>
            </w:r>
          </w:p>
          <w:p>
            <w:pPr>
              <w:pStyle w:val="Normal"/>
              <w:jc w:val="center"/>
              <w:rPr/>
            </w:pPr>
            <w:r>
              <w:rPr/>
              <w:t>1. напротив проходной ОАО «РОСКИТИНВЕСТ»</w:t>
            </w:r>
          </w:p>
          <w:p>
            <w:pPr>
              <w:pStyle w:val="Normal"/>
              <w:jc w:val="center"/>
              <w:rPr/>
            </w:pPr>
            <w:r>
              <w:rPr/>
              <w:t>2. Между пересечением ул. 2 Трудовая и Верхней бетонки и пересечением автодороги Асино-пос. Причулымский и Верх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кас остановочных павильонов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обшивка павильонов – профильный лист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основание павильона – железобетонные плиты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места для сидения – деревянные лавочки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ановки освещен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наки «Место остановки автобуса и (или) троллейбуса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ровести косметический ремонт павильон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.</w:t>
            </w:r>
          </w:p>
        </w:tc>
      </w:tr>
      <w:tr>
        <w:trPr>
          <w:trHeight w:val="6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рожн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,73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5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87м.</w:t>
            </w:r>
          </w:p>
          <w:p>
            <w:pPr>
              <w:pStyle w:val="Normal"/>
              <w:jc w:val="center"/>
              <w:rPr/>
            </w:pPr>
            <w:r>
              <w:rPr/>
              <w:t>на пересечении с Нижней бетон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обшивка павильона – профильный лист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основание павильона – железобетонные плиты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а для сидения – деревянные лавочки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красить каркас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4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9"/>
        <w:gridCol w:w="752"/>
        <w:gridCol w:w="677"/>
        <w:gridCol w:w="865"/>
        <w:gridCol w:w="2722"/>
        <w:gridCol w:w="2724"/>
      </w:tblGrid>
      <w:tr>
        <w:trPr>
          <w:trHeight w:val="2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1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Переезд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.2,2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4,31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ежду пересечение ул. Лесозаводская и ул. Нижняя бетонка и ул. Кулундинская и ул. Ниж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ы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освеще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 автопавильон с деревянными скамейками и урны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строены заездной карман, остановочная площадка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освеще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:</w:t>
            </w:r>
          </w:p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рны 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щиты для размещения расписания движения маршрутных автобусов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Переез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 пересечение ул. Лесозаводская и ул. Нижняя бетонка и ул. Кулундинская и ул. Ниж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46"/>
        <w:gridCol w:w="780"/>
        <w:gridCol w:w="679"/>
        <w:gridCol w:w="868"/>
        <w:gridCol w:w="2726"/>
        <w:gridCol w:w="2796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водская» на ул. Николая Довгалюка между пересечением ул. Линейная и ул. Завод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ки 5.16 «Место остановки автобуса и (или) троллейбуса» установлен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ездная» возле жилого дома  ул. Николая Довгалюка, 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наки 5.16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5.16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4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jc w:val="center"/>
        <w:rPr/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79"/>
        <w:gridCol w:w="533"/>
        <w:gridCol w:w="644"/>
        <w:gridCol w:w="624"/>
        <w:gridCol w:w="2967"/>
        <w:gridCol w:w="3458"/>
      </w:tblGrid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тановка «ПМК-16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 городским кладбищем и пересечением ул. им. Гончарова и ул. имени Ле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становочный павильон - металлоконструкция обшитая металлическим листом, основание ж/б плита, лавочка деревянная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становка освеще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-не заасфальтиров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6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Шиномонтаж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Переездная и ул. Сельская и пересечением пер. Юго-Западный и ул. Сель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знаки «Место остановки автобуса и (или) троллейбуса»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5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6"/>
        <w:gridCol w:w="560"/>
        <w:gridCol w:w="679"/>
        <w:gridCol w:w="717"/>
        <w:gridCol w:w="2635"/>
        <w:gridCol w:w="3042"/>
      </w:tblGrid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требует ремон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ГР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павильо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 3 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. .2,74 м.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. 2,31 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 пересечение ул. С. Лазо и ул. Переездная и жилым домом №42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Основание павильона – железобетонные плиты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Остановка освещена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Дефект крыш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отремонтировать кровлю павильона (замена профильных листов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ытье и покраска стен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менить деревянную лавоч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роизвести ремонт (залить бетоном) основание павильона ж/б плиты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.</w:t>
            </w:r>
          </w:p>
        </w:tc>
      </w:tr>
    </w:tbl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36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1.12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6"/>
        <w:gridCol w:w="560"/>
        <w:gridCol w:w="679"/>
        <w:gridCol w:w="717"/>
        <w:gridCol w:w="2635"/>
        <w:gridCol w:w="3042"/>
      </w:tblGrid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требует ремон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ассей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павильо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 3 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. .2,75 м.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. 5,7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ле административного здания 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знаки «Место остановки автобуса и (или) троллейбуса»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7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jc w:val="center"/>
        <w:rPr/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75"/>
        <w:gridCol w:w="543"/>
        <w:gridCol w:w="659"/>
        <w:gridCol w:w="637"/>
        <w:gridCol w:w="3034"/>
        <w:gridCol w:w="3940"/>
      </w:tblGrid>
      <w:tr>
        <w:trPr>
          <w:trHeight w:val="6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тановка «Бассей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отив з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9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ю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851" w:right="28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1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  <w:lang w:val="en-US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227"/>
      <w:jc w:val="both"/>
    </w:pPr>
    <w:rPr>
      <w:sz w:val="18"/>
      <w:szCs w:val="20"/>
      <w:lang w:val="en-US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2:00Z</dcterms:created>
  <dc:creator>Юрист</dc:creator>
  <dc:description/>
  <dc:language>en-US</dc:language>
  <cp:lastModifiedBy>user</cp:lastModifiedBy>
  <cp:lastPrinted>2017-11-30T10:36:00Z</cp:lastPrinted>
  <dcterms:modified xsi:type="dcterms:W3CDTF">2017-12-06T01:52:00Z</dcterms:modified>
  <cp:revision>2</cp:revision>
  <dc:subject/>
  <dc:title/>
</cp:coreProperties>
</file>