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9.12.2019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№__</w:t>
      </w:r>
      <w:r>
        <w:rPr>
          <w:b/>
          <w:sz w:val="22"/>
          <w:szCs w:val="22"/>
          <w:u w:val="single"/>
        </w:rPr>
        <w:t>848/19</w:t>
      </w:r>
      <w:r>
        <w:rPr>
          <w:b/>
          <w:sz w:val="22"/>
          <w:szCs w:val="22"/>
        </w:rPr>
        <w:t>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before="0" w:after="264"/>
        <w:jc w:val="center"/>
        <w:rPr>
          <w:b w:val="false"/>
          <w:b w:val="false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б утверждении концепции праздничного оформления территории муниципального образования «Асиновское городское поселение» к Новому год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В соответствии с  пунктом 57, 59 решения  Совета Асиновского городского поселения от 19.07.2018 № 74 «</w:t>
      </w:r>
      <w:hyperlink r:id="rId2">
        <w:r>
          <w:rPr>
            <w:rStyle w:val="InternetLink"/>
            <w:rFonts w:eastAsia="Calibri"/>
          </w:rPr>
          <w:t>Об утверждении Правил благоустройства территорий муниципального образования «Асиновское городское поселение»</w:t>
        </w:r>
      </w:hyperlink>
      <w:r>
        <w:rPr>
          <w:rFonts w:eastAsia="Calibri"/>
        </w:rPr>
        <w:t>, в целях создания</w:t>
      </w:r>
      <w:r>
        <w:rPr>
          <w:rFonts w:eastAsia="Lucida Sans Unicode"/>
          <w:bCs/>
          <w:color w:val="000000"/>
          <w:lang w:bidi="ru-RU"/>
        </w:rPr>
        <w:t xml:space="preserve"> высокохудожественной среды города</w:t>
      </w:r>
      <w:r>
        <w:rPr>
          <w:rFonts w:eastAsia="Calibri"/>
        </w:rPr>
        <w:t xml:space="preserve"> и поддержания праздничной эмоциональной атмосферы для жителей и гостей города</w:t>
      </w:r>
    </w:p>
    <w:p>
      <w:pPr>
        <w:pStyle w:val="Normal"/>
        <w:jc w:val="both"/>
        <w:rPr>
          <w:rFonts w:ascii="Arial" w:hAnsi="Arial" w:eastAsia="Calibri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</w:rPr>
        <w:t>В качестве объектов праздничного оформления считать фасады и витрины окон зданий, строений, сооружений, объектов торговли и бытового обслуживания, промышленных предприятий, финансовых предприятий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 и прилегающие к ним территории (далее-Объекты)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</w:rPr>
        <w:t xml:space="preserve">В качестве элементов праздничного оформления считать иллюминацию, гирлянды и иные материалы, оборудование, используемое для праздничного, тематического оформления города Асино к Новогодним праздникам.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Элементы праздничного оформления должны быть безопасны в эксплуатации, обеспечивать в равной степени его положительное эмоциональное восприятие людьми в светлое и темное время суток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Праздничное и тематическое оформление территории муниципального образования «Асиновское городское поселение» обеспечивается до 20 декабря  2019 года. Демонтаж оформления производится не ранее 14 января 2020 год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/>
        <w:t>Рекомендовать всем юридическим лицам, независимо от организационно-правовой формы собственности, индивидуальным предпринимателям, осуществляющим свою деятельность на территории муниципального образования «Асиновское городское поселение»  обеспечить  праздничное, тематическое  оформление Объектов в сроки, указанные в настоящем постановлении.</w:t>
      </w:r>
      <w:r>
        <w:rPr>
          <w:rFonts w:eastAsia="Lucida Sans Unicode"/>
          <w:bCs/>
          <w:color w:val="000000"/>
          <w:lang w:bidi="ru-RU"/>
        </w:rPr>
        <w:t xml:space="preserve">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Lucida Sans Unicode"/>
          <w:bCs/>
          <w:color w:val="000000"/>
          <w:lang w:bidi="ru-RU"/>
        </w:rPr>
        <w:t>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         Постановление Администрации Асиновского городского поселения от 27.11.2018 № 799/18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концепции праздничного оформления территории муниципального образования «Асиновское городское поселение» к Новому году» признать утратившим силу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</w:rPr>
      </w:pPr>
      <w:r>
        <w:rPr/>
        <w:t>8.         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</w:rPr>
      </w:pPr>
      <w:r>
        <w:rPr/>
        <w:t>9.          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46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7:00Z</dcterms:created>
  <dc:creator>user</dc:creator>
  <dc:description/>
  <cp:keywords/>
  <dc:language>en-US</dc:language>
  <cp:lastModifiedBy>Пользователь</cp:lastModifiedBy>
  <cp:lastPrinted>2019-12-10T16:18:00Z</cp:lastPrinted>
  <dcterms:modified xsi:type="dcterms:W3CDTF">2019-12-27T06:57:00Z</dcterms:modified>
  <cp:revision>2</cp:revision>
  <dc:subject/>
  <dc:title/>
</cp:coreProperties>
</file>