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 01.02.2024                                                                                                                      № 84/24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firstLine="540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01.02.2024  № 84/24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2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Мольк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Матвеев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л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Юдин Владимир Павл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2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2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Молькин Серге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Матвеев Денис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лков Алексей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Юдин Владимир Павл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0" w:top="1083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1:00Z</dcterms:created>
  <dc:creator>monahov</dc:creator>
  <dc:description/>
  <cp:keywords/>
  <dc:language>en-US</dc:language>
  <cp:lastModifiedBy>user</cp:lastModifiedBy>
  <cp:lastPrinted>2024-01-30T11:40:00Z</cp:lastPrinted>
  <dcterms:modified xsi:type="dcterms:W3CDTF">2024-02-02T08:53:00Z</dcterms:modified>
  <cp:revision>4</cp:revision>
  <dc:subject/>
  <dc:title>По организации подведения</dc:title>
</cp:coreProperties>
</file>