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2.2019                                                                                                                 № 859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4.07.2014 № 294/14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административного регламента исполнения функции по осуществлению муниципального земельного контр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административный регламент исполнения функции по осуществлению муниципального земельного контроля, утвержденный постановлением Администрации Асиновского городского поселения от 04.07.2014 № 294/14 (далее – Административный регламент) 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57 раздела 3.3 Административного регламента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Если по результатам проведенной проверки должностным лицом органа муниципального контрол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59 раздела 3.3 Административного регламента дополнить подпунктом 4 следующего содержания: «4) </w:t>
      </w:r>
      <w:r>
        <w:rPr>
          <w:rFonts w:cs="Times New Roman" w:ascii="Times New Roman" w:hAnsi="Times New Roman"/>
          <w:sz w:val="24"/>
          <w:szCs w:val="24"/>
        </w:rPr>
        <w:t>уведомление о выявлении самовольной постройки с приложением документов, подтверждающих указанный факт, перечень которых устанавливается в соответствии с законодательством о градостроительной деятельности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6:00Z</dcterms:created>
  <dc:creator>user</dc:creator>
  <dc:description/>
  <cp:keywords/>
  <dc:language>en-US</dc:language>
  <cp:lastModifiedBy>user</cp:lastModifiedBy>
  <cp:lastPrinted>2019-12-11T08:28:00Z</cp:lastPrinted>
  <dcterms:modified xsi:type="dcterms:W3CDTF">2019-12-12T08:45:00Z</dcterms:modified>
  <cp:revision>5</cp:revision>
  <dc:subject/>
  <dc:title/>
</cp:coreProperties>
</file>